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 xml:space="preserve">Aan de voorzitter van de Tweede Kamer 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8 december 2010</w:t>
            </w:r>
          </w:p>
        </w:tc>
      </w:tr>
      <w:tr>
        <w:trPr>
          <w:trHeight w:val="91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Wetsvoorstel tot wijziging van de Wet op de kansspelen in verband met de instelling van de kansspelautoriteit (Kamerstukken 32 264) - nota van wijziging</w:t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28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referentiegegevens_bk"/>
                                  <w:bookmarkStart w:id="5" w:name="referentiegegevens"/>
                                  <w:bookmarkEnd w:id="4"/>
                                  <w:bookmarkEnd w:id="5"/>
                                  <w:r>
                                    <w:rPr>
                                      <w:b/>
                                    </w:rPr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justitie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tabs>
                                      <w:tab w:val="clear" w:pos="227"/>
                                      <w:tab w:val="clear" w:pos="454"/>
                                      <w:tab w:val="clear" w:pos="680"/>
                                    </w:tabs>
                                    <w:rPr/>
                                  </w:pPr>
                                  <w:r>
                                    <w:rPr/>
                                    <w:t>5671684/10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referentiegegevens_bk"/>
                                  <w:bookmarkStart w:id="7" w:name="referentiegegevens_bk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5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>
                                <w:b/>
                                <w:b/>
                              </w:rPr>
                            </w:pPr>
                            <w:bookmarkStart w:id="8" w:name="referentiegegevens_bk"/>
                            <w:bookmarkStart w:id="9" w:name="referentiegegevens"/>
                            <w:bookmarkEnd w:id="8"/>
                            <w:bookmarkEnd w:id="9"/>
                            <w:r>
                              <w:rPr>
                                <w:b/>
                              </w:rPr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justitie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tabs>
                                <w:tab w:val="clear" w:pos="227"/>
                                <w:tab w:val="clear" w:pos="454"/>
                                <w:tab w:val="clear" w:pos="680"/>
                              </w:tabs>
                              <w:rPr/>
                            </w:pPr>
                            <w:r>
                              <w:rPr/>
                              <w:t>5671684/10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  <w:bookmarkStart w:id="10" w:name="referentiegegevens_bk"/>
                            <w:bookmarkStart w:id="11" w:name="referentiegegevens_bk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4" w:name="aanhef"/>
      <w:bookmarkEnd w:id="14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5" w:name="cursor"/>
      <w:bookmarkEnd w:id="15"/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rPr/>
            </w:pPr>
            <w:bookmarkStart w:id="16" w:name="ondertekening"/>
            <w:bookmarkEnd w:id="16"/>
            <w:r>
              <w:rPr/>
              <w:t>Hierbij bied ik u een nota van wijziging inzake het bovengenoemde voorstel van wet aan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17" w:name="dpOndertekenaar1"/>
            <w:bookmarkEnd w:id="17"/>
            <w:r>
              <w:rPr/>
              <w:t xml:space="preserve">De Staatssecretaris van Veiligheid en Justitie, </w:t>
            </w:r>
          </w:p>
          <w:p>
            <w:pPr>
              <w:pStyle w:val="JustitieFunctie"/>
              <w:rPr/>
            </w:pPr>
            <w:r>
              <w:rPr/>
            </w:r>
            <w:bookmarkStart w:id="18" w:name="dpOndertekenaar1"/>
            <w:bookmarkStart w:id="19" w:name="dpOndertekenaar1"/>
            <w:bookmarkEnd w:id="19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dpOndertekenaar2"/>
            <w:bookmarkStart w:id="21" w:name="dpOndertekenaar2"/>
            <w:bookmarkEnd w:id="21"/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3" w:name="bmVoettekst1"/>
          <w:bookmarkEnd w:id="13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oraat-Generaal Wetgeving, Internationale Aangelegenheden en Vreemdelingen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irectie Wetgeving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 okto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oraat-Generaal Wetgeving, Internationale Aangelegenheden en Vreemdelingen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Wetgeving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 okto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2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JustitieFunctie">
    <w:name w:val="Justitie_Functie"/>
    <w:basedOn w:val="Normal"/>
    <w:next w:val="Normal"/>
    <w:qFormat/>
    <w:pPr>
      <w:overflowPunct w:val="false"/>
      <w:autoSpaceDE w:val="false"/>
      <w:textAlignment w:val="baseline"/>
    </w:pPr>
    <w:rPr>
      <w:i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54:00Z</dcterms:created>
  <dc:creator/>
  <dc:description>------------------------</dc:description>
  <dc:language>en-US</dc:language>
  <cp:lastModifiedBy/>
  <cp:lastPrinted>2010-12-06T14:48:00Z</cp:lastPrinted>
  <dcterms:modified xsi:type="dcterms:W3CDTF">2010-12-08T10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der Staten-Generaal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5 oktober 2010</vt:lpwstr>
  </property>
  <property fmtid="{D5CDD505-2E9C-101B-9397-08002B2CF9AE}" pid="22" name="directieregel">
    <vt:lpwstr> </vt:lpwstr>
  </property>
  <property fmtid="{D5CDD505-2E9C-101B-9397-08002B2CF9AE}" pid="23" name="directoraat">
    <vt:lpwstr>Directoraat-Generaal Wetgeving, Internationale Aangelegenheden en Vreemdelingenzaken</vt:lpwstr>
  </property>
  <property fmtid="{D5CDD505-2E9C-101B-9397-08002B2CF9AE}" pid="24" name="directoraatnaam">
    <vt:lpwstr>Directie Wetgeving</vt:lpwstr>
  </property>
  <property fmtid="{D5CDD505-2E9C-101B-9397-08002B2CF9AE}" pid="25" name="directoraatnaamvolg">
    <vt:lpwstr>Directie Wetgeving</vt:lpwstr>
  </property>
  <property fmtid="{D5CDD505-2E9C-101B-9397-08002B2CF9AE}" pid="26" name="directoraatvolg">
    <vt:lpwstr>Directoraat-Generaal Wetgeving, Internationale Aangelegenheden en Vreemdelingenzaken</vt:lpwstr>
  </property>
  <property fmtid="{D5CDD505-2E9C-101B-9397-08002B2CF9AE}" pid="27" name="functie">
    <vt:lpwstr>wetgevingsjurist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/>
  </property>
  <property fmtid="{D5CDD505-2E9C-101B-9397-08002B2CF9AE}" pid="33" name="ondertekening">
    <vt:lpwstr/>
  </property>
  <property fmtid="{D5CDD505-2E9C-101B-9397-08002B2CF9AE}" pid="34" name="onderwerp">
    <vt:lpwstr>Wetsvoorstel tot wijziging van de Wet op de kansspelen in verband met de instelling van de kansspelautoriteit (Kamerstukken 32 264) - nota van wijziging</vt:lpwstr>
  </property>
  <property fmtid="{D5CDD505-2E9C-101B-9397-08002B2CF9AE}" pid="35" name="onskenmerk">
    <vt:lpwstr>-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