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Concept-overzicht van voor de Tweede Kamer prioritaire voorstellen uit het Wetgevings- en Werkprogramma 2011 van de Europese Commissie – ingedeeld naar behandelende vaste Kamercommiss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 het Notaoverleg op 13 december a.s. zal op basis van dit concept de definitieve lijst van prioritaire EU-voorstellen door de plenaire Kamer worden vastgesteld.  Alle voorstellen op de definitieve lijst zijn voor de Tweede Kamer prioritair. De Kamer zal extra aandacht besteden aan de behandeling van deze voorstellen.</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Over de voorstellen waarbij in deze lijst is aangegeven dat er naar alle waarschijnlijkheid een subsidiariteitstoets of behandelvoorbehoud zal worden gemaakt, zal bovendien de regering worden verzocht binnen maximaal drie weken na publicatie een BNC-fiche naar de Kamer sturen.</w:t>
      </w:r>
    </w:p>
    <w:p>
      <w:pPr>
        <w:pStyle w:val="Normal"/>
        <w:rPr>
          <w:sz w:val="20"/>
          <w:szCs w:val="20"/>
        </w:rPr>
      </w:pPr>
      <w:r>
        <w:rPr>
          <w:sz w:val="20"/>
          <w:szCs w:val="20"/>
        </w:rPr>
      </w:r>
    </w:p>
    <w:tbl>
      <w:tblPr>
        <w:tblW w:w="10172" w:type="dxa"/>
        <w:jc w:val="left"/>
        <w:tblInd w:w="-221" w:type="dxa"/>
        <w:tblLayout w:type="fixed"/>
        <w:tblCellMar>
          <w:top w:w="0" w:type="dxa"/>
          <w:left w:w="108" w:type="dxa"/>
          <w:bottom w:w="0" w:type="dxa"/>
          <w:right w:w="108" w:type="dxa"/>
        </w:tblCellMar>
      </w:tblPr>
      <w:tblGrid>
        <w:gridCol w:w="828"/>
        <w:gridCol w:w="6480"/>
        <w:gridCol w:w="1316"/>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oritaire voorstell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sidiari-</w:t>
            </w:r>
          </w:p>
          <w:p>
            <w:pPr>
              <w:pStyle w:val="Normal"/>
              <w:rPr>
                <w:rFonts w:ascii="Arial" w:hAnsi="Arial" w:cs="Arial"/>
                <w:b/>
                <w:b/>
                <w:sz w:val="20"/>
                <w:szCs w:val="20"/>
              </w:rPr>
            </w:pPr>
            <w:r>
              <w:rPr>
                <w:rFonts w:cs="Arial" w:ascii="Arial" w:hAnsi="Arial"/>
                <w:b/>
                <w:sz w:val="20"/>
                <w:szCs w:val="20"/>
              </w:rPr>
              <w:t>teitstoe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ndel-</w:t>
            </w:r>
          </w:p>
          <w:p>
            <w:pPr>
              <w:pStyle w:val="Normal"/>
              <w:rPr>
                <w:rFonts w:ascii="Arial" w:hAnsi="Arial" w:cs="Arial"/>
                <w:b/>
                <w:b/>
                <w:sz w:val="20"/>
                <w:szCs w:val="20"/>
              </w:rPr>
            </w:pPr>
            <w:r>
              <w:rPr>
                <w:rFonts w:cs="Arial" w:ascii="Arial" w:hAnsi="Arial"/>
                <w:b/>
                <w:sz w:val="20"/>
                <w:szCs w:val="20"/>
              </w:rPr>
              <w:t>voorbehou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Commissie voor Binnenlandse Zake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mart Borders"-initiatieven: </w:t>
            </w:r>
          </w:p>
          <w:p>
            <w:pPr>
              <w:pStyle w:val="Normal"/>
              <w:rPr>
                <w:rFonts w:ascii="Arial" w:hAnsi="Arial" w:cs="Arial"/>
                <w:color w:val="000000"/>
                <w:sz w:val="20"/>
                <w:szCs w:val="20"/>
              </w:rPr>
            </w:pPr>
            <w:r>
              <w:rPr>
                <w:rFonts w:cs="Arial" w:ascii="Arial" w:hAnsi="Arial"/>
                <w:color w:val="000000"/>
                <w:sz w:val="20"/>
                <w:szCs w:val="20"/>
              </w:rPr>
              <w:t>- Wetgevingsvoorstel tot instelling van een inreisuitreissysteem (EES)</w:t>
            </w:r>
          </w:p>
          <w:p>
            <w:pPr>
              <w:pStyle w:val="Normal"/>
              <w:rPr>
                <w:rFonts w:ascii="Arial" w:hAnsi="Arial" w:cs="Arial"/>
                <w:color w:val="000000"/>
                <w:sz w:val="20"/>
                <w:szCs w:val="20"/>
              </w:rPr>
            </w:pPr>
            <w:r>
              <w:rPr>
                <w:rFonts w:cs="Arial" w:ascii="Arial" w:hAnsi="Arial"/>
                <w:color w:val="000000"/>
                <w:sz w:val="20"/>
                <w:szCs w:val="20"/>
              </w:rPr>
              <w:t>- Wetgevingsvoorstel tot instelling van een programma voor geregistreerde reizigers (RTP)</w:t>
            </w:r>
          </w:p>
          <w:p>
            <w:pPr>
              <w:pStyle w:val="Normal"/>
              <w:rPr>
                <w:rFonts w:ascii="Arial" w:hAnsi="Arial" w:cs="Arial"/>
                <w:color w:val="000000"/>
                <w:sz w:val="20"/>
                <w:szCs w:val="20"/>
              </w:rPr>
            </w:pPr>
            <w:r>
              <w:rPr>
                <w:rFonts w:cs="Arial" w:ascii="Arial" w:hAnsi="Arial"/>
                <w:color w:val="000000"/>
                <w:sz w:val="20"/>
                <w:szCs w:val="20"/>
              </w:rPr>
              <w:t>- Wetgevingsvoorstel tot wijziging van de Schengengrenscode</w:t>
            </w:r>
          </w:p>
          <w:p>
            <w:pPr>
              <w:pStyle w:val="Normal"/>
              <w:rPr>
                <w:rFonts w:ascii="Arial" w:hAnsi="Arial" w:cs="Arial"/>
                <w:color w:val="000000"/>
                <w:sz w:val="20"/>
                <w:szCs w:val="20"/>
              </w:rPr>
            </w:pPr>
            <w:r>
              <w:rPr>
                <w:rFonts w:cs="Arial" w:ascii="Arial" w:hAnsi="Arial"/>
                <w:color w:val="000000"/>
                <w:sz w:val="20"/>
                <w:szCs w:val="20"/>
              </w:rPr>
              <w:t>- Mededeling over de mogelijke introductie van een ESTA (elektronisch systeem voor reisvergunningen) in de E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3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dedeling over een EU-agenda voor de integratie van onderdanen van derde landen, met inbegrip van de ontwikkeling van een coördinatiemechanism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I-2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chtlijn 93/109/EG tot vaststelling van de wijze van uitoefening van het actief en passief kiesrecht bij de verkiezingen voor het Europees Parlement ten behoeve van de burgers van de Unie die verblijven in een lidstaat waarvan zij geen onderdaan zij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issie voor Buitenlandse Za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3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itiatief inzake modernisering van het EU-ontwikkelingsbeleid inclusief de flankerende beleidsmaatregelen waaronder ‘klimaatverandering en ontwikkeling’ en voorstellen volgend op het ‘Groenboek EU-begrotingssteu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ekomst Europees Ontwikkelingsfond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7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cht op consulaire bescherm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20"/>
                <w:szCs w:val="20"/>
                <w:lang w:val="en-US"/>
              </w:rPr>
            </w:pPr>
            <w:r>
              <w:rPr>
                <w:rFonts w:cs="Arial" w:ascii="Arial" w:hAnsi="Arial"/>
                <w:b/>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issie voor Defens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en prioritaire voorstelle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mmissie voor Economische Zaken, Landbouw en Innovat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Roadmap energie 20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tgevingsvoorstellen Gemeenschappelijk Landbouwbelei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tgevingsvoorstellen Gemeenschappelijk Visserijbelei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Initiatief om de invoering van slimme energienetwerken te ondersteun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rategie en actieplan van de Europese Unie voor een duurzame bio-economie in 2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GB"/>
              </w:rPr>
            </w:pPr>
            <w:r>
              <w:rPr>
                <w:rFonts w:cs="Arial" w:ascii="Arial" w:hAnsi="Arial"/>
                <w:b/>
                <w:sz w:val="20"/>
                <w:szCs w:val="20"/>
              </w:rPr>
              <w:t>Commissie voor Europese Za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2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Uitbreidingspakket 2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I-3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Advies van de Commissie over het verzoek om toetreding tot de EU van Servi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ële perspectieven</w:t>
            </w:r>
          </w:p>
          <w:p>
            <w:pPr>
              <w:pStyle w:val="Normal"/>
              <w:autoSpaceDE w:val="false"/>
              <w:spacing w:before="6" w:after="6"/>
              <w:rPr>
                <w:rFonts w:ascii="Arial" w:hAnsi="Arial" w:cs="Arial"/>
                <w:sz w:val="20"/>
                <w:szCs w:val="20"/>
              </w:rPr>
            </w:pPr>
            <w:r>
              <w:rPr>
                <w:rFonts w:cs="Arial" w:ascii="Arial" w:hAnsi="Arial"/>
                <w:sz w:val="20"/>
                <w:szCs w:val="20"/>
              </w:rPr>
              <w:t>1) een Mededeling van de Commissie over het volgende meerjarig financieel kader;</w:t>
            </w:r>
          </w:p>
          <w:p>
            <w:pPr>
              <w:pStyle w:val="Normal"/>
              <w:autoSpaceDE w:val="false"/>
              <w:spacing w:before="6" w:after="6"/>
              <w:rPr>
                <w:rFonts w:ascii="Arial" w:hAnsi="Arial" w:cs="Arial"/>
                <w:sz w:val="20"/>
                <w:szCs w:val="20"/>
              </w:rPr>
            </w:pPr>
            <w:r>
              <w:rPr>
                <w:rFonts w:cs="Arial" w:ascii="Arial" w:hAnsi="Arial"/>
                <w:sz w:val="20"/>
                <w:szCs w:val="20"/>
              </w:rPr>
              <w:t>2) een voorstel van de Commissie voor een verordening van de Raad tot vaststelling van een nieuw meerjarig financieel kader;</w:t>
            </w:r>
          </w:p>
          <w:p>
            <w:pPr>
              <w:pStyle w:val="Normal"/>
              <w:autoSpaceDE w:val="false"/>
              <w:spacing w:before="6" w:after="6"/>
              <w:rPr>
                <w:rFonts w:ascii="Arial" w:hAnsi="Arial" w:cs="Arial"/>
                <w:sz w:val="20"/>
                <w:szCs w:val="20"/>
              </w:rPr>
            </w:pPr>
            <w:r>
              <w:rPr>
                <w:rFonts w:cs="Arial" w:ascii="Arial" w:hAnsi="Arial"/>
                <w:sz w:val="20"/>
                <w:szCs w:val="20"/>
              </w:rPr>
              <w:t>3) een voorstel van de Commissie voor een nieuw eigenmiddelenbesluit</w:t>
            </w:r>
          </w:p>
          <w:p>
            <w:pPr>
              <w:pStyle w:val="Normal"/>
              <w:rPr>
                <w:rFonts w:ascii="Arial" w:hAnsi="Arial" w:cs="Arial"/>
                <w:sz w:val="20"/>
                <w:szCs w:val="20"/>
              </w:rPr>
            </w:pPr>
            <w:r>
              <w:rPr>
                <w:rFonts w:cs="Arial" w:ascii="Arial" w:hAnsi="Arial"/>
                <w:sz w:val="20"/>
                <w:szCs w:val="20"/>
              </w:rPr>
              <w:t>4) een voorstel van de Commissie voor een nieuw Inter-institutioneel Akkoord inzake goed financieel beheer en samenwerking in begrotingszak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missie voor Financië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Versterking van de follow-up van de economic governa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8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Belasting op de financiële se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Richtlijn inzake verantwoord len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Wetgevend voorstel voor een gemeenschappelijke geconsolideerde heffingsgrondslag voor de vennootschapsbelasting (CCC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rFonts w:cs="Arial" w:ascii="Arial" w:hAnsi="Arial"/>
                <w:sz w:val="20"/>
                <w:szCs w:val="20"/>
              </w:rPr>
              <w:t>EU-kader voor de onderlinge afstemming van sanctieregelingen in de financiële se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Wijziging van de verordening inzake ratingbureau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Wetgevend voorstel voor een kader voor crisisbeheersing en -afwikkeling in de banksec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sz w:val="20"/>
                <w:szCs w:val="20"/>
              </w:rPr>
              <w:t>Richtsnoeren voor het redden en herstructureren van financiële instelling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ssie voor Immigratie en Asie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II-4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Mededeling over grotere solidariteit binnen de E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I-4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Arial" w:hAnsi="Arial" w:cs="Arial"/>
                <w:sz w:val="20"/>
                <w:szCs w:val="20"/>
              </w:rPr>
            </w:pPr>
            <w:r>
              <w:rPr>
                <w:rFonts w:cs="Arial" w:ascii="Arial" w:hAnsi="Arial"/>
                <w:sz w:val="20"/>
                <w:szCs w:val="20"/>
              </w:rPr>
              <w:t>Wetgevingsvoorstel betreffende de oprichting van een Europees grensbewakingssysteem (Eurosu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II-19</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sz w:val="20"/>
                <w:szCs w:val="20"/>
              </w:rPr>
            </w:pPr>
            <w:r>
              <w:rPr>
                <w:rFonts w:cs="Arial" w:ascii="Arial" w:hAnsi="Arial"/>
                <w:sz w:val="20"/>
                <w:szCs w:val="20"/>
              </w:rPr>
              <w:t>EU Immigratieco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ssie voor Infrastructuur en Milie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18"/>
              </w:rPr>
            </w:pPr>
            <w:r>
              <w:rPr>
                <w:sz w:val="18"/>
              </w:rPr>
              <w:t>I-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Roadmap naar een koolstofarme economie in 2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18"/>
              </w:rPr>
              <w:t>I-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map naar een efficiënt gebruik van hulpbronn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18"/>
              </w:rPr>
              <w:t>I-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boek over de toekomst van het vervoer (overgedragen van 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18"/>
              </w:rPr>
              <w:t>I–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hthavenpakket: (1) Beoordeling en inventarisatie van de capaciteit van luchthavens, (2) Herziening van de slotverordening, (3) Herziening van de grondafhandelingsrichtlijn, (4) Herziening van de richtlijn inzake luchtvaartgelui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18"/>
              </w:rPr>
              <w:t>II-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stel voor een verordening betreffende het toegestane geluidsniveau motorvoertuig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18"/>
              </w:rPr>
              <w:t>II-9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ket e-mobilitei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18"/>
              </w:rPr>
              <w:t>III-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ziening wetgeving monitoring en rapportage uitstoot van broeikasgasse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18"/>
              </w:rPr>
              <w:t>III-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schikking Verordening (EG) nr. 3821/85 betreffende het controleapparaat in het wegvervoer (digitale tachograa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missie voor Onderwijs, Cultuur en Wetenscha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18"/>
              </w:rPr>
              <w:t>I-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edeling over de modernisering van het hoger onderwij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n-GB"/>
              </w:rPr>
              <w:t>Commissie voor de Rijksuitgav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 prioritaire voorstell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issie voor  Sociale Zaken en Werkgelegenhei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gevingsinitiatief inzake detachering van werknem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ziening van de arbeidstijdenrichtlijn (Richtlijn 2003/88)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boek over pensioen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ziening van de richtlijn inzake instellingen voor bedrijfspensioenvoorzieningen (IBPV)</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Arial" w:hAnsi="Arial" w:cs="Arial"/>
                <w:sz w:val="20"/>
                <w:szCs w:val="20"/>
              </w:rPr>
            </w:pPr>
            <w:r>
              <w:rPr>
                <w:rFonts w:cs="Arial" w:ascii="Arial" w:hAnsi="Arial"/>
                <w:b/>
                <w:sz w:val="20"/>
                <w:szCs w:val="20"/>
              </w:rPr>
              <w:t>Commissie Veiligheid en Justit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2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etgevingsvoorstel voor een alternatief  geschillenregelingmechanisme (ADR) in de E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chtlijn inzake de rechten van en steun voor misdaadslachtoff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3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en nieuw alomvattend wettelijk kader voor de bescherming van persoonsgegevens in de EU (overgedragen van 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chtlijn inzake het gebruik van passagiersgegevens voor wetshandhavingdoeleinden (Europees PN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45</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oorstel voor een herziening van Richtlijn 2006/24/EG (bewaring van gegevens; dataretent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76</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erziening van het kaderbesluit inzake geldboe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2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aderbesluit 2004/757/JBZ van de Raad betreffende de vaststelling van minimumvoorschriften met betrekking tot de bestanddelen van strafbare feiten en met betrekking tot straffen op het gebied van de illegale drugshandel (herzien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missie voor Volksgezondheid, Welzijn en Spo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stel voor een herziening van het besluit betreffende overdraagbare ziekt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stel voor een herziening van Richtlijn 2001/37/EG inzake de productie, de presentatie en de verkoop van tabaksproduc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e van Richtlijn 89/105/EEG betreffende de doorzichtigheid van maatregelen ter regeling van de prijsstelling van geneesmiddel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418" w:right="1418" w:gutter="0" w:header="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9"/>
        </w:tabs>
        <w:ind w:left="369" w:hanging="369"/>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12"/>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1"/>
      </w:numPr>
    </w:pPr>
    <w:rPr>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1:00Z</dcterms:created>
  <dc:creator/>
  <dc:description>------------------------</dc:description>
  <dc:language>en-US</dc:language>
  <cp:lastModifiedBy/>
  <cp:lastPrinted>2010-12-07T14:47:00Z</cp:lastPrinted>
  <dcterms:modified xsi:type="dcterms:W3CDTF">2010-12-08T12:52:00Z</dcterms:modified>
  <cp:revision>0</cp:revision>
  <dc:subject/>
  <dc:title/>
</cp:coreProperties>
</file>