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txtAanhef"/>
      <w:r>
        <w:rPr>
          <w:rFonts w:eastAsia="Verdana"/>
        </w:rPr>
        <w:t xml:space="preserve"> </w:t>
      </w:r>
      <w:bookmarkEnd w:id="0"/>
    </w:p>
    <w:p>
      <w:pPr>
        <w:pStyle w:val="Normal"/>
        <w:rPr/>
      </w:pPr>
      <w:r>
        <w:rPr/>
        <w:t xml:space="preserve">Graag </w:t>
      </w:r>
      <w:bookmarkStart w:id="1" w:name="bm_txtWerkwoord"/>
      <w:r>
        <w:rPr/>
        <w:t>bieden wij</w:t>
      </w:r>
      <w:bookmarkEnd w:id="1"/>
      <w:r>
        <w:rPr/>
        <w:t xml:space="preserve"> u hierbij</w:t>
      </w:r>
      <w:bookmarkStart w:id="2" w:name="bm_txtBewindslieden"/>
      <w:bookmarkEnd w:id="2"/>
      <w:r>
        <w:rPr/>
        <w:t xml:space="preserve"> de reactie aan op vragen van de </w:t>
      </w:r>
      <w:bookmarkStart w:id="3" w:name="bm_commissie"/>
      <w:r>
        <w:rPr/>
        <w:t>vaste commissie voor Buitenlandse Zaken</w:t>
      </w:r>
      <w:bookmarkEnd w:id="3"/>
      <w:r>
        <w:rPr/>
        <w:t xml:space="preserve"> van </w:t>
      </w:r>
      <w:bookmarkStart w:id="4" w:name="bm_txtgriffier"/>
      <w:r>
        <w:rPr/>
        <w:t>2 december 2010</w:t>
      </w:r>
      <w:bookmarkEnd w:id="4"/>
      <w:r>
        <w:rPr/>
        <w:t xml:space="preserve"> met kenmerk </w:t>
      </w:r>
      <w:bookmarkStart w:id="5" w:name="bm_txtNummer"/>
      <w:r>
        <w:rPr/>
        <w:t>32565 V</w:t>
      </w:r>
      <w:bookmarkEnd w:id="5"/>
      <w:r>
        <w:rPr/>
        <w:t xml:space="preserve"> naar aanleiding van </w:t>
      </w:r>
      <w:bookmarkStart w:id="6" w:name="bm_txtInzake"/>
      <w:r>
        <w:rPr/>
        <w:t>de wijziging van de begrotingsstaten van het ministerie van Buitenlandse Zaken samenhangende met de Najaarsnota 2010</w:t>
      </w:r>
      <w:bookmarkEnd w:id="6"/>
      <w:r>
        <w:rPr/>
        <w:t>.</w:t>
      </w:r>
    </w:p>
    <w:p>
      <w:pPr>
        <w:pStyle w:val="Normal"/>
        <w:rPr/>
      </w:pPr>
      <w:bookmarkStart w:id="7" w:name="bm_txtend"/>
      <w:r>
        <w:rPr/>
        <w:br/>
        <w:br/>
        <w:br/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4069"/>
      </w:tblGrid>
      <w:tr>
        <w:trPr/>
        <w:tc>
          <w:tcPr>
            <w:tcW w:w="3460" w:type="dxa"/>
            <w:tcBorders/>
          </w:tcPr>
          <w:p>
            <w:pPr>
              <w:pStyle w:val="Normal"/>
              <w:rPr/>
            </w:pPr>
            <w:bookmarkStart w:id="8" w:name="bm_groet"/>
            <w:r>
              <w:rPr/>
              <w:t>De Minister van Buitenlandse Zaken,</w:t>
            </w:r>
            <w:bookmarkEnd w:id="8"/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bookmarkStart w:id="9" w:name="bm_groetam"/>
            <w:r>
              <w:rPr/>
              <w:t>De Staatssecretaris van Buitenlandse Zaken,</w:t>
            </w:r>
            <w:bookmarkEnd w:id="9"/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bm_groet1"/>
            <w:bookmarkStart w:id="11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2" w:name="bm_groet1"/>
            <w:r>
              <w:rPr/>
              <w:t>Dr. U. Rosenthal</w:t>
            </w:r>
            <w:bookmarkEnd w:id="12"/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bm_groetam1"/>
            <w:bookmarkStart w:id="14" w:name="bm_groetam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5" w:name="bm_groetam1"/>
            <w:r>
              <w:rPr/>
              <w:t>Dr. B. Knapen</w:t>
            </w:r>
            <w:bookmarkEnd w:id="15"/>
          </w:p>
        </w:tc>
      </w:tr>
    </w:tbl>
    <w:p>
      <w:pPr>
        <w:pStyle w:val="Normal"/>
        <w:rPr>
          <w:rFonts w:eastAsia="Verdana"/>
        </w:rPr>
      </w:pPr>
      <w:bookmarkStart w:id="16" w:name="bm_antwoord"/>
      <w:r>
        <w:rPr>
          <w:rFonts w:eastAsia="Verdana"/>
        </w:rPr>
        <w:t xml:space="preserve"> </w:t>
      </w:r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4" w:name="bmVoettekst1"/>
          <w:bookmarkStart w:id="55" w:name="bmVoettekst1"/>
          <w:bookmarkEnd w:id="5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7" w:name="bm_txtdirectie2"/>
                                <w:r>
                                  <w:rPr>
                                    <w:b/>
                                  </w:rPr>
                                  <w:t>Financieel Economische Zaken</w:t>
                                </w:r>
                                <w:bookmarkEnd w:id="1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9" w:name="bm_date2"/>
                                <w:bookmarkEnd w:id="1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0" w:name="bm_reference2"/>
                                <w:r>
                                  <w:rPr/>
                                  <w:t>FEZ/BZ-152/10</w:t>
                                </w:r>
                                <w:bookmarkEnd w:id="20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1" w:name="bm_txtdirectie2"/>
                          <w:r>
                            <w:rPr>
                              <w:b/>
                            </w:rPr>
                            <w:t>Financieel Economische Zaken</w:t>
                          </w:r>
                          <w:bookmarkEnd w:id="2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3" w:name="bm_date2"/>
                          <w:bookmarkEnd w:id="2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4" w:name="bm_reference2"/>
                          <w:r>
                            <w:rPr/>
                            <w:t>FEZ/BZ-152/10</w:t>
                          </w:r>
                          <w:bookmarkEnd w:id="24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txtdirectie"/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Financieel Economische Zaken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_addressfrom"/>
                                <w:bookmarkStart w:id="28" w:name="bm_aministerie"/>
                                <w:bookmarkStart w:id="29" w:name="bm_ministerie"/>
                                <w:bookmarkEnd w:id="27"/>
                                <w:bookmarkEnd w:id="2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3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3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_aministerie"/>
                                <w:bookmarkEnd w:id="3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2" w:name="bm_phone"/>
                                <w:r>
                                  <w:rPr/>
                                  <w:t>070-348.5160</w:t>
                                </w:r>
                                <w:bookmarkEnd w:id="32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33" w:name="bm_fax"/>
                                <w:bookmarkEnd w:id="33"/>
                                <w:r>
                                  <w:rPr/>
                                  <w:t>070-348.5549</w:t>
                                  <w:br/>
                                </w:r>
                                <w:bookmarkStart w:id="34" w:name="bm_email"/>
                                <w:r>
                                  <w:rPr/>
                                  <w:t>Maud-van.Es@minbuza.nl</w:t>
                                </w:r>
                                <w:bookmarkEnd w:id="3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5" w:name="bm_reference"/>
                                <w:r>
                                  <w:rPr/>
                                  <w:t>FEZ/BZ-152/10</w:t>
                                </w:r>
                                <w:bookmarkEnd w:id="3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6" w:name="bm_nummer"/>
                                <w:r>
                                  <w:rPr/>
                                  <w:t>32565V</w:t>
                                </w:r>
                                <w:bookmarkEnd w:id="3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7" w:name="bm_enclosures"/>
                                <w:r>
                                  <w:rPr/>
                                  <w:t>1</w:t>
                                </w:r>
                                <w:bookmarkEnd w:id="37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8" w:name="bm_txtdirectie"/>
                          <w:bookmarkStart w:id="39" w:name="bm_addressfrom"/>
                          <w:bookmarkEnd w:id="39"/>
                          <w:r>
                            <w:rPr>
                              <w:b/>
                            </w:rPr>
                            <w:t>Financieel Economische Zaken</w:t>
                          </w:r>
                          <w:bookmarkEnd w:id="3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0" w:name="bm_addressfrom"/>
                          <w:bookmarkStart w:id="41" w:name="bm_aministerie"/>
                          <w:bookmarkStart w:id="42" w:name="bm_ministerie"/>
                          <w:bookmarkEnd w:id="40"/>
                          <w:bookmarkEnd w:id="4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4" w:name="bm_aministerie"/>
                          <w:bookmarkEnd w:id="4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5" w:name="bm_phone"/>
                          <w:r>
                            <w:rPr/>
                            <w:t>070-348.5160</w:t>
                          </w:r>
                          <w:bookmarkEnd w:id="45"/>
                          <w:r>
                            <w:rPr/>
                            <w:br/>
                            <w:t>F</w:t>
                            <w:tab/>
                          </w:r>
                          <w:bookmarkStart w:id="46" w:name="bm_fax"/>
                          <w:bookmarkEnd w:id="46"/>
                          <w:r>
                            <w:rPr/>
                            <w:t>070-348.5549</w:t>
                            <w:br/>
                          </w:r>
                          <w:bookmarkStart w:id="47" w:name="bm_email"/>
                          <w:r>
                            <w:rPr/>
                            <w:t>Maud-van.Es@minbuza.nl</w:t>
                          </w:r>
                          <w:bookmarkEnd w:id="4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8" w:name="bm_reference"/>
                          <w:r>
                            <w:rPr/>
                            <w:t>FEZ/BZ-152/10</w:t>
                          </w:r>
                          <w:bookmarkEnd w:id="4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9" w:name="bm_nummer"/>
                          <w:r>
                            <w:rPr/>
                            <w:t>32565V</w:t>
                          </w:r>
                          <w:bookmarkEnd w:id="4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50" w:name="bm_enclosures"/>
                          <w:r>
                            <w:rPr/>
                            <w:t>1</w:t>
                          </w:r>
                          <w:bookmarkEnd w:id="50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Y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Y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51" w:name="bm_date"/>
          <w:r>
            <w:rPr>
              <w:rFonts w:cs="Verdana"/>
              <w:szCs w:val="18"/>
            </w:rPr>
            <w:t>9 december 2010</w:t>
          </w:r>
          <w:bookmarkEnd w:id="51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52" w:name="bm_subject"/>
          <w:r>
            <w:rPr/>
            <w:t>commissievragen naar aanleiding van de wijziging van de begrotingsstaten van het ministerie van Buitenlandse Zaken (V) voor het jaar 2010 (wijziging samenhangende met de Najaarsnota 2010</w:t>
          </w:r>
          <w:bookmarkStart w:id="53" w:name="bm_start"/>
          <w:bookmarkEnd w:id="52"/>
          <w:bookmarkEnd w:id="53"/>
          <w:r>
            <w:rPr/>
            <w:t>)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>Geachte Voorzitter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19:41Z</dcterms:created>
  <dc:creator/>
  <dc:description>------------------------</dc:description>
  <dc:language>en-US</dc:language>
  <cp:lastModifiedBy/>
  <dcterms:modified xsi:type="dcterms:W3CDTF">2010-12-09T16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