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zonderopmaak"/>
        <w:rPr>
          <w:ins w:id="1" w:author="Unknown" w:date="2010-12-13T08:45:00Z"/>
        </w:rPr>
      </w:pPr>
      <w:ins w:id="0" w:author="Unknown" w:date="2010-12-13T08:45:00Z">
        <w:r>
          <w:rPr/>
          <w:t>Namens Henk van Gerven wil ik voorstellen om het AO vwa antibiotica met een half uur te verlengen ivm het belang en de hoeveelheid onderwerpen.</w:t>
        </w:r>
      </w:ins>
    </w:p>
    <w:p>
      <w:pPr>
        <w:pStyle w:val="Tekstzonderopmaak"/>
        <w:rPr>
          <w:ins w:id="3" w:author="Unknown" w:date="2010-12-13T08:45:00Z"/>
        </w:rPr>
      </w:pPr>
      <w:ins w:id="2" w:author="Unknown" w:date="2010-12-13T08:45:00Z">
        <w:r>
          <w:rPr/>
          <w:t>Eventueel kan het AO pacht wat ons betreft met een half uur verkort worden</w:t>
        </w:r>
      </w:ins>
    </w:p>
    <w:p>
      <w:pPr>
        <w:pStyle w:val="Tekstzonderopmaak"/>
        <w:rPr>
          <w:ins w:id="5" w:author="Unknown" w:date="2010-12-13T08:45:00Z"/>
        </w:rPr>
      </w:pPr>
      <w:ins w:id="4" w:author="Unknown" w:date="2010-12-13T08:45:00Z">
        <w:r>
          <w:rPr/>
        </w:r>
      </w:ins>
    </w:p>
    <w:p>
      <w:pPr>
        <w:pStyle w:val="Tekstzonderopmaak"/>
        <w:rPr>
          <w:ins w:id="7" w:author="Unknown" w:date="2010-12-13T08:45:00Z"/>
        </w:rPr>
      </w:pPr>
      <w:ins w:id="6" w:author="Unknown" w:date="2010-12-13T08:45:00Z">
        <w:r>
          <w:rPr/>
        </w:r>
      </w:ins>
    </w:p>
    <w:p>
      <w:pPr>
        <w:pStyle w:val="Tekstzonderopmaak"/>
        <w:rPr>
          <w:ins w:id="9" w:author="Unknown" w:date="2010-12-13T08:45:00Z"/>
        </w:rPr>
      </w:pPr>
      <w:ins w:id="8" w:author="Unknown" w:date="2010-12-13T08:45:00Z">
        <w:r>
          <w:rPr/>
          <w:t>Inez Staarink</w:t>
        </w:r>
      </w:ins>
    </w:p>
    <w:p>
      <w:pPr>
        <w:pStyle w:val="Tekstzonderopmaak"/>
        <w:rPr>
          <w:ins w:id="11" w:author="Unknown" w:date="2010-12-13T08:45:00Z"/>
        </w:rPr>
      </w:pPr>
      <w:ins w:id="10" w:author="Unknown" w:date="2010-12-13T08:45:00Z">
        <w:r>
          <w:rPr/>
          <w:t>Fractiemedewerker SP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5:00Z</dcterms:created>
  <dc:creator/>
  <dc:description>------------------------</dc:description>
  <dc:language>en-US</dc:language>
  <cp:lastModifiedBy/>
  <dcterms:modified xsi:type="dcterms:W3CDTF">2010-12-13T07:47:00Z</dcterms:modified>
  <cp:revision>0</cp:revision>
  <dc:subject/>
  <dc:title/>
</cp:coreProperties>
</file>