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rPr>
            </w:pPr>
            <w:r>
              <w:rPr>
                <w:rFonts w:cs="Times New Roman;Times New Roman" w:ascii="Times New Roman;Times New Roman" w:hAnsi="Times New Roman;Times New Roman"/>
              </w:rPr>
              <w:t>9 december 2010</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enkele wetten als gevolg van de uitbreiding van de sociale verzekeringsplicht voor personen die werkzaam zijn op het Nederlands deel van het continentaal plat (Wet sociale verzekeringen continentaal plat)</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pPr>
      <w:r>
        <w:rPr>
          <w:rFonts w:cs="Times New Roman;Times New Roman" w:ascii="Times New Roman;Times New Roman" w:hAnsi="Times New Roman;Times New Roman"/>
          <w:sz w:val="24"/>
        </w:rPr>
        <w:tab/>
        <w:t>Alzo Wij in overweging genomen hebben, dat het wenselijk is om personen die werkzaam zijn op het Nederlandse deel van het continentaal plat verplicht te verzekeren voor de sociale verzekeringen;</w:t>
      </w:r>
    </w:p>
    <w:p>
      <w:pPr>
        <w:pStyle w:val="Normal"/>
        <w:tabs>
          <w:tab w:val="clear" w:pos="720"/>
          <w:tab w:val="left" w:pos="284" w:leader="none"/>
        </w:tabs>
        <w:rPr/>
      </w:pPr>
      <w:r>
        <w:rPr>
          <w:rFonts w:cs="Times New Roman;Times New Roman" w:ascii="Times New Roman;Times New Roman" w:hAnsi="Times New Roman;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 WIJZIGING VAN DE ALGEMENE KINDERBIJSLAGWET</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lgemene Kinderbijslagwet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1 wordt, onder vervanging van de punt aan het slot van onderdeel c door een puntkomma, een onderdeel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d. continentaal plat: de exclusieve economische zone van het Koninkrijk, bedoeld in artikel 1 van de Rijkswet instelling exclusieve economische zone, voor zover deze grenst aan de territoriale zee van Nederl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6, eerste lid, onderdeel b, wordt na “Nederland” ingevoegd: of op het continentaal pl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I. WIJZIGING VAN DE ALGEMENE NABESTAANDENWET</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lgemene nabestaandenwet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1 wordt, onder vervanging van de punt aan het slot van onderdeel m door een puntkomma, een onderdeel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n. continentaal plat: de exclusieve economische zone van het Koninkrijk, bedoeld in artikel 1 van de Rijkswet instelling exclusieve economische zone, voor zover deze grenst aan de territoriale zee van Nederl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3, eerste lid, onderdeel b, wordt na “Nederland” ingevoegd: of op het continentaal pl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II. WIJZIGING VAN DE ALGEMENE OUDERDOMSWET</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lgemene Ouderdomswet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1, eerste lid, wordt, onder vervanging van de punt aan het slot van onderdeel f door een puntkomma, een onderdeel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g. continentaal plat: de exclusieve economische zone van het Koninkrijk, bedoeld in artikel 1 van de Rijkswet instelling exclusieve economische zone, voor zover deze grenst aan de territoriale zee van Nederl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6, eerste lid, onderdeel b, wordt na “Nederland” ingevoegd: of op het continentaal pl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V. WIJZIGING VAN DE ALGEMENE WET BIJZONDERE ZIEKTEKOSTEN</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lgemene Wet Bijzondere Ziektekosten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1, eerste lid, wordt, onder vervanging van de punt aan het slot van onderdeel l door een puntkomma, een onderdeel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m. continentaal plat: de exclusieve economische zone van het Koninkrijk, bedoeld in artikel 1 van de Rijkswet instelling exclusieve economische zone, voor zover deze grenst aan de territoriale zee van Nederl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5, eerste lid, onderdeel b, wordt na “Nederland” ingevoegd: of op het continentaal pl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V. WIJZIGING VAN DE WERKLOOSHEIDSWET</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rkloosheidswet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1 wordt, onder vervanging van de punt aan het slot van onderdeel l door een puntkomma, een onderdeel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m. continentaal plat: de exclusieve economische zone van het Koninkrijk, bedoeld in artikel 1 van de Rijkswet instelling exclusieve economische zone, voor zover deze grenst aan de territoriale zee van Nederl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 tweede lid, eerste zin, wordt na de zinsnede “buiten Nederland” ingevoegd: en het continentaal pl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VI. WIJZIGING VAN DE ZIEKTEWET</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De Ziektewet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1, eerste lid, wordt, onder vervanging van de punt aan het slot van onderdeel i door een puntkomma, een onderdeel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j. continentaal plat: de exclusieve economische zone van het Koninkrijk, bedoeld in artikel 1 van de Rijkswet instelling exclusieve economische zone, voor zover deze grenst aan de territoriale zee van Nederl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 tweede lid, eerste zin, wordt na de zinsnede “buiten Nederland” ingevoegd: en het continentaal pl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vervallen]</w:t>
      </w:r>
    </w:p>
    <w:p>
      <w:pPr>
        <w:pStyle w:val="Normal"/>
        <w:tabs>
          <w:tab w:val="clear" w:pos="720"/>
          <w:tab w:val="left" w:pos="284" w:leader="none"/>
        </w:tabs>
        <w:rPr>
          <w:rFonts w:ascii="Times New Roman;Times New Roman" w:hAnsi="Times New Roman;Times New Roman" w:cs="Times New Roman;Times New Roman"/>
          <w:b/>
          <w:b/>
          <w:bCs/>
          <w:i/>
          <w:i/>
          <w:sz w:val="24"/>
          <w:shd w:fill="008080" w:val="clear"/>
        </w:rPr>
      </w:pPr>
      <w:r>
        <w:rPr>
          <w:rFonts w:cs="Times New Roman;Times New Roman" w:ascii="Times New Roman;Times New Roman" w:hAnsi="Times New Roman;Times New Roman"/>
          <w:b/>
          <w:bCs/>
          <w:i/>
          <w:sz w:val="24"/>
          <w:shd w:fill="008080" w:val="clear"/>
        </w:rPr>
      </w:r>
    </w:p>
    <w:p>
      <w:pPr>
        <w:pStyle w:val="Normal"/>
        <w:tabs>
          <w:tab w:val="clear" w:pos="720"/>
          <w:tab w:val="left" w:pos="284" w:leader="none"/>
        </w:tabs>
        <w:rPr>
          <w:rFonts w:ascii="Times New Roman;Times New Roman" w:hAnsi="Times New Roman;Times New Roman" w:cs="Times New Roman;Times New Roman"/>
          <w:b/>
          <w:b/>
          <w:bCs/>
          <w:sz w:val="24"/>
          <w:shd w:fill="008080" w:val="clear"/>
        </w:rPr>
      </w:pPr>
      <w:r>
        <w:rPr>
          <w:rFonts w:cs="Times New Roman;Times New Roman" w:ascii="Times New Roman;Times New Roman" w:hAnsi="Times New Roman;Times New Roman"/>
          <w:b/>
          <w:bCs/>
          <w:sz w:val="24"/>
          <w:shd w:fill="008080" w:val="clear"/>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I. WIJZIGING VAN DE WET MINIMUMLOON EN MINIMUMVAKANTIEBIJSLA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4, tweede lid, van de Wet minimumloon en minimumvakantiebijslag vervalt de zin: Wie als werknemer als bedoeld in de Wet arbeid mijnbouw Noordzee zijn dienstbetrekking vervult, wordt in elk geval als werknemer beschouwd.</w:t>
      </w:r>
    </w:p>
    <w:p>
      <w:pPr>
        <w:pStyle w:val="Normal"/>
        <w:tabs>
          <w:tab w:val="clear" w:pos="720"/>
          <w:tab w:val="left" w:pos="284" w:leader="none"/>
        </w:tabs>
        <w:rPr>
          <w:rFonts w:ascii="Times New Roman;Times New Roman" w:hAnsi="Times New Roman;Times New Roman" w:cs="Times New Roman;Times New Roman"/>
          <w:b/>
          <w:b/>
          <w:bCs/>
          <w:sz w:val="24"/>
          <w:shd w:fill="008080" w:val="clear"/>
        </w:rPr>
      </w:pPr>
      <w:r>
        <w:rPr>
          <w:rFonts w:cs="Times New Roman;Times New Roman" w:ascii="Times New Roman;Times New Roman" w:hAnsi="Times New Roman;Times New Roman"/>
          <w:b/>
          <w:bCs/>
          <w:sz w:val="24"/>
          <w:shd w:fill="008080" w:val="clear"/>
        </w:rPr>
      </w:r>
    </w:p>
    <w:p>
      <w:pPr>
        <w:pStyle w:val="Normal"/>
        <w:tabs>
          <w:tab w:val="clear" w:pos="720"/>
          <w:tab w:val="left" w:pos="284" w:leader="none"/>
        </w:tabs>
        <w:rPr>
          <w:rFonts w:ascii="Times New Roman;Times New Roman" w:hAnsi="Times New Roman;Times New Roman" w:cs="Times New Roman;Times New Roman"/>
          <w:b/>
          <w:b/>
          <w:bCs/>
          <w:sz w:val="24"/>
          <w:shd w:fill="008080" w:val="clear"/>
        </w:rPr>
      </w:pPr>
      <w:r>
        <w:rPr>
          <w:rFonts w:cs="Times New Roman;Times New Roman" w:ascii="Times New Roman;Times New Roman" w:hAnsi="Times New Roman;Times New Roman"/>
          <w:b/>
          <w:bCs/>
          <w:sz w:val="24"/>
          <w:shd w:fill="008080" w:val="clear"/>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X. WIJZIGING VAN HET WETBOEK VAN BURGERLIJKE RECHTSVORDER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Na de zestiende titel van het derde boek van het Wetboek van Burgerlijke Rechtsvordering wordt een nieuwe titel toegevoegd die luid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ITEL 17. VAN RECHTSPLEGING IN ZAKEN BETREFFENDE EEN ARBEIDSOVEREENKOMST OP GROND WAARVAN DE WERKNEMER ARBEID VERRICHT OP HET CONTINENTAAL PL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19w</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kantonrechter van de rechtbank te Alkmaar is mede bevoegd kennis te nemen van zaken betreffende een arbeidsovereenkomst, op grond waarvan de werknemer arbeid verricht op het continentaal pl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grossen als bedoeld in artikel 430, eerste lid, betreffende zaken als bedoeld in het eerste lid van dit artikel kunnen mede op het continentaal plat worden ten uitvoer gele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Geschillen die in verband met de executie betreffende zaken als bedoeld in het eerste lid van dit artikel rijzen, kunnen mede worden gebracht voor de rechtbank te Alkmaar.</w:t>
      </w:r>
    </w:p>
    <w:p>
      <w:pPr>
        <w:pStyle w:val="Normal"/>
        <w:tabs>
          <w:tab w:val="clear" w:pos="720"/>
          <w:tab w:val="left" w:pos="284" w:leader="none"/>
        </w:tabs>
        <w:rPr/>
      </w:pPr>
      <w:r>
        <w:rPr>
          <w:rFonts w:cs="Times New Roman;Times New Roman" w:ascii="Times New Roman;Times New Roman" w:hAnsi="Times New Roman;Times New Roman"/>
          <w:sz w:val="24"/>
        </w:rPr>
        <w:tab/>
        <w:t>4. Het verlof vereist voor het leggen van conservatoir beslag op zaken die zich op het continentaal plat bevinden kan mede worden verzocht aan de voorzieningenrechter van de rechtbank te Alkm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Onder continentaal plat als bedoeld in deze titel wordt verstaan: de exclusieve economische zone van het Koninkrijk, bedoeld in artikel 1 van de Rijkswet instelling exclusieve economische zone, voor zover deze grenst aan de territoriale zee van Nederl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X. Wijziging van de Wet kinderopvang en kwaliteitseisen peuterspeelzalen</w:t>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Wet kinderopvang en kwaliteitseisen peuterspeelzalen wordt als volgt gewijzig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 eerste lid, wordt na de begripsomschrijving “beroepskracht in opleiding” een nieuwe begripsomschrijving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continentaal plat: de exclusieve economische zone van het Koninkrijk, bedoeld in artikel 1 van de Rijkswet instelling exclusieve economische zone, voor zover deze grenst aan de territoriale zee van Nederl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6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derde lid wordt de zinsnede “in Nederland arbeid verricht” vervangen door: in Nederland of op het continentaal plat arbeid verri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vierde lid, onderdeel a, wordt na de zinsnede “in Nederland” ingevoegd: of op het continentaal pl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2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onderdeel f, wordt de zinsnede “en in Nederland” vervangen door: en in Nederland of op het continentaal pl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tweede lid wordt de zinsnede “en in Nederland” vervangen door: en in Nederland of op het continentaal pl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9, eerste lid, onderdeel e, wordt de zinsnede “en in Nederland” vervangen door: en in Nederland of op het continentaal pl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 INTREKKING VAN DE WET ARBEID MIJNBOUW NOORDZE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arbeid mijnbouw Noordzee wordt ingetrok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I. INWERKINGTRED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ze wet treedt in werking op een bij koninklijk besluit te bepalen tijdsti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tabs>
          <w:tab w:val="clear" w:pos="720"/>
          <w:tab w:val="left" w:pos="284" w:leader="none"/>
        </w:tabs>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bookmarkStart w:id="0" w:name="iOndertekening"/>
      <w:bookmarkStart w:id="1" w:name="iOndertekening"/>
      <w:bookmarkEnd w:id="1"/>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Sociale Zaken en Werkgelegen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Volksgezondheid, Welzijn en Spor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page">
                <wp:posOffset>6909435</wp:posOffset>
              </wp:positionH>
              <wp:positionV relativeFrom="page">
                <wp:posOffset>10185400</wp:posOffset>
              </wp:positionV>
              <wp:extent cx="316865" cy="228600"/>
              <wp:effectExtent l="0" t="0" r="0" b="0"/>
              <wp:wrapNone/>
              <wp:docPr id="2" name="Frame2"/>
              <a:graphic xmlns:a="http://schemas.openxmlformats.org/drawingml/2006/main">
                <a:graphicData uri="http://schemas.microsoft.com/office/word/2010/wordprocessingShape">
                  <wps:wsp>
                    <wps:cNvSpPr txBox="1"/>
                    <wps:spPr>
                      <a:xfrm>
                        <a:off x="0" y="0"/>
                        <a:ext cx="316865" cy="228600"/>
                      </a:xfrm>
                      <a:prstGeom prst="rect"/>
                      <a:solidFill>
                        <a:srgbClr val="FFFFFF">
                          <a:alpha val="0"/>
                        </a:srgbClr>
                      </a:solidFill>
                    </wps:spPr>
                    <wps:txbx>
                      <w:txbxContent>
                        <w:p>
                          <w:pPr>
                            <w:pStyle w:val="PagNummering"/>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5pt;height:18pt;mso-wrap-distance-left:9.05pt;mso-wrap-distance-right:9.05pt;mso-wrap-distance-top:0pt;mso-wrap-distance-bottom:0pt;margin-top:802pt;mso-position-vertical-relative:page;margin-left:544.05pt;mso-position-horizontal-relative:page">
              <v:fill opacity="0f"/>
              <v:textbox inset="0.000694444444444445in,0.000694444444444445in,0.000694444444444445in,0.000694444444444445in">
                <w:txbxContent>
                  <w:p>
                    <w:pPr>
                      <w:pStyle w:val="PagNummering"/>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agNummering">
    <w:name w:val="PagNummering"/>
    <w:basedOn w:val="Normal"/>
    <w:qFormat/>
    <w:pPr>
      <w:spacing w:lineRule="atLeast" w:line="24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32:00Z</dcterms:created>
  <dc:creator/>
  <dc:description>------------------------</dc:description>
  <dc:language>en-US</dc:language>
  <cp:lastModifiedBy/>
  <cp:lastPrinted>2010-12-10T14:15:00Z</cp:lastPrinted>
  <dcterms:modified xsi:type="dcterms:W3CDTF">2010-12-10T13: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