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lang w:val="en-US"/>
          <w:ins w:id="1" w:author="Unknown" w:date="2010-12-14T12:02:00Z"/>
        </w:rPr>
      </w:pPr>
      <w:ins w:id="0" w:author="Unknown" w:date="2010-12-14T12:02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3" w:author="Unknown" w:date="2010-12-14T12:02:00Z"/>
        </w:rPr>
      </w:pPr>
      <w:ins w:id="2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6" w:author="Unknown" w:date="2010-12-14T12:02:00Z"/>
        </w:rPr>
      </w:pPr>
      <w:ins w:id="4" w:author="Unknown" w:date="2010-12-14T12:02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5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  <w:t xml:space="preserve">Bouwmeester Lea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9" w:author="Unknown" w:date="2010-12-14T12:02:00Z"/>
        </w:rPr>
      </w:pPr>
      <w:ins w:id="7" w:author="Unknown" w:date="2010-12-14T12:02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8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  <w:t>maandag 13 december 2010 12:44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2" w:author="Unknown" w:date="2010-12-14T12:02:00Z"/>
        </w:rPr>
      </w:pPr>
      <w:ins w:id="10" w:author="Unknown" w:date="2010-12-14T12:02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1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  <w:t>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5" w:author="Unknown" w:date="2010-12-14T12:02:00Z"/>
        </w:rPr>
      </w:pPr>
      <w:ins w:id="13" w:author="Unknown" w:date="2010-12-14T12:02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4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  <w:t>verzoek om AO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17" w:author="Unknown" w:date="2010-12-14T12:02:00Z"/>
        </w:rPr>
      </w:pPr>
      <w:ins w:id="16" w:author="Unknown" w:date="2010-12-14T12:02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19" w:author="Unknown" w:date="2010-12-14T12:02:00Z"/>
        </w:rPr>
      </w:pPr>
      <w:ins w:id="18" w:author="Unknown" w:date="2010-12-14T12:02:00Z">
        <w:r>
          <w:rPr>
            <w:rFonts w:cs="Arial" w:ascii="Arial" w:hAnsi="Arial"/>
            <w:sz w:val="20"/>
            <w:lang w:val="en-US"/>
          </w:rPr>
          <w:t>Dag Ton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1" w:author="Unknown" w:date="2010-12-14T12:02:00Z"/>
        </w:rPr>
      </w:pPr>
      <w:ins w:id="20" w:author="Unknown" w:date="2010-12-14T12:02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3" w:author="Unknown" w:date="2010-12-14T12:02:00Z"/>
        </w:rPr>
      </w:pPr>
      <w:ins w:id="22" w:author="Unknown" w:date="2010-12-14T12:02:00Z">
        <w:r>
          <w:rPr>
            <w:rFonts w:cs="Arial" w:ascii="Arial" w:hAnsi="Arial"/>
            <w:sz w:val="20"/>
            <w:lang w:val="en-US"/>
          </w:rPr>
          <w:t>Graag wil ik de commissie VWS verzoeken om een AO jeugd en alcohol.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5" w:author="Unknown" w:date="2010-12-14T12:02:00Z"/>
        </w:rPr>
      </w:pPr>
      <w:ins w:id="24" w:author="Unknown" w:date="2010-12-14T12:02:00Z">
        <w:r>
          <w:rPr>
            <w:rFonts w:cs="Arial" w:ascii="Arial" w:hAnsi="Arial"/>
            <w:sz w:val="20"/>
            <w:lang w:val="en-US"/>
          </w:rPr>
          <w:t>We hebben in de vorige periode afgesproken de algemene voortgang eens per jaar te bespreken. Van de Minister en staatssecretaris wil ik weten of ze ingezette beleid willen voortzetten of wijzigen.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7" w:author="Unknown" w:date="2010-12-14T12:02:00Z"/>
        </w:rPr>
      </w:pPr>
      <w:ins w:id="26" w:author="Unknown" w:date="2010-12-14T12:02:00Z">
        <w:r>
          <w:rPr>
            <w:rFonts w:cs="Arial" w:ascii="Arial" w:hAnsi="Arial"/>
            <w:sz w:val="20"/>
            <w:lang w:val="en-US"/>
          </w:rPr>
          <w:t xml:space="preserve">Graag wil ik dit AO voor de behandeling van de Drank en Horecawet. 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9" w:author="Unknown" w:date="2010-12-14T12:02:00Z"/>
        </w:rPr>
      </w:pPr>
      <w:ins w:id="28" w:author="Unknown" w:date="2010-12-14T12:02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1" w:author="Unknown" w:date="2010-12-14T12:02:00Z"/>
        </w:rPr>
      </w:pPr>
      <w:ins w:id="30" w:author="Unknown" w:date="2010-12-14T12:02:00Z">
        <w:r>
          <w:rPr>
            <w:rFonts w:cs="Arial" w:ascii="Arial" w:hAnsi="Arial"/>
            <w:sz w:val="20"/>
            <w:lang w:val="en-US"/>
          </w:rPr>
          <w:t xml:space="preserve">Groeten! 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3" w:author="Unknown" w:date="2010-12-14T12:02:00Z"/>
        </w:rPr>
      </w:pPr>
      <w:ins w:id="32" w:author="Unknown" w:date="2010-12-14T12:02:00Z">
        <w:r>
          <w:rPr>
            <w:rFonts w:cs="Arial" w:ascii="Arial" w:hAnsi="Arial"/>
            <w:sz w:val="20"/>
            <w:lang w:val="en-US"/>
          </w:rPr>
          <w:t>Lea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5" w:author="Unknown" w:date="2010-12-14T12:02:00Z"/>
        </w:rPr>
      </w:pPr>
      <w:ins w:id="34" w:author="Unknown" w:date="2010-12-14T12:02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7" w:author="Unknown" w:date="2010-12-14T12:02:00Z"/>
        </w:rPr>
      </w:pPr>
      <w:ins w:id="36" w:author="Unknown" w:date="2010-12-14T12:02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39" w:author="Unknown" w:date="2010-12-14T12:02:00Z"/>
        </w:rPr>
      </w:pPr>
      <w:ins w:id="38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41" w:author="Unknown" w:date="2010-12-14T12:02:00Z"/>
        </w:rPr>
      </w:pPr>
      <w:ins w:id="40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>Lea Bouwmeester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43" w:author="Unknown" w:date="2010-12-14T12:02:00Z"/>
        </w:rPr>
      </w:pPr>
      <w:ins w:id="42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>lid Tweede Kamer  PvdA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45" w:author="Unknown" w:date="2010-12-14T12:02:00Z"/>
        </w:rPr>
      </w:pPr>
      <w:ins w:id="44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47" w:author="Unknown" w:date="2010-12-14T12:02:00Z"/>
        </w:rPr>
      </w:pPr>
      <w:ins w:id="46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>Postbus 20018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49" w:author="Unknown" w:date="2010-12-14T12:02:00Z"/>
        </w:rPr>
      </w:pPr>
      <w:ins w:id="48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>2500 EA Den Haag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51" w:author="Unknown" w:date="2010-12-14T12:02:00Z"/>
        </w:rPr>
      </w:pPr>
      <w:ins w:id="50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>Tel: 0703182726</w:t>
        </w:r>
      </w:ins>
    </w:p>
    <w:p>
      <w:pPr>
        <w:pStyle w:val="Normal"/>
        <w:autoSpaceDE w:val="false"/>
        <w:rPr>
          <w:ins w:id="55" w:author="Unknown" w:date="2010-12-14T12:02:00Z"/>
        </w:rPr>
      </w:pPr>
      <w:ins w:id="52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 xml:space="preserve">Mijn internetpagina:  </w:t>
        </w:r>
      </w:ins>
      <w:hyperlink r:id="rId2">
        <w:ins w:id="53" w:author="Unknown" w:date="2010-12-14T12:02:00Z">
          <w:r>
            <w:rPr>
              <w:rStyle w:val="InternetLink"/>
              <w:rFonts w:cs="Century Gothic" w:ascii="Century Gothic" w:hAnsi="Century Gothic"/>
              <w:i/>
              <w:iCs/>
              <w:color w:val="0000FF"/>
              <w:sz w:val="18"/>
              <w:szCs w:val="18"/>
              <w:u w:val="single"/>
              <w:lang w:val="en-US"/>
            </w:rPr>
            <w:t>www.leabouwmeester.pvda.nl</w:t>
          </w:r>
        </w:ins>
      </w:hyperlink>
      <w:ins w:id="54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  <w:t xml:space="preserve"> 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57" w:author="Unknown" w:date="2010-12-14T12:02:00Z"/>
        </w:rPr>
      </w:pPr>
      <w:ins w:id="56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lang w:val="en-US"/>
          <w:ins w:id="59" w:author="Unknown" w:date="2010-12-14T12:02:00Z"/>
        </w:rPr>
      </w:pPr>
      <w:ins w:id="58" w:author="Unknown" w:date="2010-12-14T12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  <w:lang w:val="en-US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24"/>
          <w:lang w:val="en-US"/>
        </w:rPr>
      </w:pPr>
      <w:r>
        <w:rPr>
          <w:rFonts w:cs="Century Gothic" w:ascii="Century Gothic" w:hAnsi="Century Gothic"/>
          <w:i/>
          <w:iCs/>
          <w:color w:val="FF0000"/>
          <w:sz w:val="18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eabouwmeester.pvda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2:00Z</dcterms:created>
  <dc:creator/>
  <dc:description>------------------------</dc:description>
  <dc:language>en-US</dc:language>
  <cp:lastModifiedBy/>
  <dcterms:modified xsi:type="dcterms:W3CDTF">2010-12-14T11:02:00Z</dcterms:modified>
  <cp:revision>0</cp:revision>
  <dc:subject/>
  <dc:title/>
</cp:coreProperties>
</file>