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Onderstaand overzicht betreft de voornaamste budgettaire mutaties van beleidsmatige ontwikkelingen binnen de begroting Buitenlandse Zaken sinds de Najaarsnota. De genoemde mutaties hebben betrekking op de uitgaven en worden verwerkt in de Slotwet.</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tbl>
      <w:tblPr>
        <w:tblW w:w="7056" w:type="dxa"/>
        <w:jc w:val="left"/>
        <w:tblInd w:w="-221" w:type="dxa"/>
        <w:tblLayout w:type="fixed"/>
        <w:tblCellMar>
          <w:top w:w="0" w:type="dxa"/>
          <w:left w:w="108" w:type="dxa"/>
          <w:bottom w:w="0" w:type="dxa"/>
          <w:right w:w="108" w:type="dxa"/>
        </w:tblCellMar>
      </w:tblPr>
      <w:tblGrid>
        <w:gridCol w:w="4968"/>
        <w:gridCol w:w="20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tike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Bedrag (EU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 Internationale juridische instelling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 Wederopbouw</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 Goed bestuu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6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 Armoedeverminder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 Ondernemingsklimaa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1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 Onderwij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3.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3 Gend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5 Reproductieve gezondhei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2.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6 Participatie civil societ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9.0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 Migratie en ontwikkel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Verdana" w:ascii="Verdana" w:hAnsi="Verdana"/>
                <w:sz w:val="20"/>
                <w:szCs w:val="20"/>
              </w:rPr>
              <w:t>-3.0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Algeme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8.00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elichting muta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3 Internationale juridische instellingen</w:t>
      </w:r>
    </w:p>
    <w:p>
      <w:pPr>
        <w:pStyle w:val="Normal"/>
        <w:rPr>
          <w:rFonts w:ascii="Verdana" w:hAnsi="Verdana" w:cs="Verdana"/>
          <w:sz w:val="20"/>
          <w:szCs w:val="20"/>
        </w:rPr>
      </w:pPr>
      <w:r>
        <w:rPr>
          <w:rFonts w:cs="Verdana" w:ascii="Verdana" w:hAnsi="Verdana"/>
          <w:sz w:val="20"/>
          <w:szCs w:val="20"/>
        </w:rPr>
        <w:t>Op dit sub-artikel is sprake van een non-ODA mutatie. Het betreft onvoorziene kosten ad EUR 0,9 mln ter verhoging van de brandveiligheid van het Libanon Tribuna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5 Wederopbouw</w:t>
      </w:r>
    </w:p>
    <w:p>
      <w:pPr>
        <w:pStyle w:val="Normal"/>
        <w:rPr/>
      </w:pPr>
      <w:r>
        <w:rPr>
          <w:rFonts w:cs="Verdana" w:ascii="Verdana" w:hAnsi="Verdana"/>
          <w:sz w:val="20"/>
          <w:szCs w:val="20"/>
        </w:rPr>
        <w:t>Enerzijds is het budget voor wederopbouw met EUR 11,6 mln verlaagd. Dit heeft te maken met de vertraging bij infrastructurele projecten in Afghanistan door de Duitse ontwikkelingsorganisatie GTZ (EUR 6,6 mln), een lagere uitputting van het ODA-deel van het stabiliteitsfonds (EUR 3 mln) en, tot slot, een verlaging van het centrale wederopbouwbudget met EUR 2 mln ten gunste van noodhulp Soedan. Anderzijds is op dit sub-artikel sprake van een opwaartse non-ODA mutatie van EUR 5 mln als gevolg van toegenomen uitgaven op het non-ODA deel van het stabiliteitsfonds ten behoeve van het ANA (Afghan National Army) Trustfund van de NA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7 Goed bestuur</w:t>
      </w:r>
    </w:p>
    <w:p>
      <w:pPr>
        <w:pStyle w:val="Normal"/>
        <w:rPr>
          <w:rFonts w:ascii="Verdana" w:hAnsi="Verdana" w:cs="Verdana"/>
          <w:sz w:val="20"/>
          <w:szCs w:val="20"/>
        </w:rPr>
      </w:pPr>
      <w:r>
        <w:rPr>
          <w:rFonts w:cs="Verdana" w:ascii="Verdana" w:hAnsi="Verdana"/>
          <w:sz w:val="20"/>
          <w:szCs w:val="20"/>
        </w:rPr>
        <w:t>Vanwege de val van het kabinet was besloten om in Afghanistan geen nieuwe verplichtingen aan te gaan totdat er meer duidelijkheid was over de toekomstige Nederlandse hulprelatie met Afghanistan en de nieuwe OS-beleidsprioriteiten. Dit leidt tot een onderuitputting van EUR 1,2 mln aan goed bestuur activiteiten. Ook is een aantal betalingen uitgesteld naar 2011 (EUR 1,5 mln). Daarnaast is op dit sub-artikel sprake van een versnelde non-ODA uitgave op Matra van EUR 2,1 mln vanwege voortvarende uitput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4.2 Armoedevermindering</w:t>
      </w:r>
    </w:p>
    <w:p>
      <w:pPr>
        <w:pStyle w:val="Normal"/>
        <w:rPr>
          <w:rFonts w:ascii="Verdana" w:hAnsi="Verdana" w:cs="Verdana"/>
          <w:sz w:val="20"/>
          <w:szCs w:val="20"/>
        </w:rPr>
      </w:pPr>
      <w:r>
        <w:rPr>
          <w:rFonts w:cs="Verdana" w:ascii="Verdana" w:hAnsi="Verdana"/>
          <w:sz w:val="20"/>
          <w:szCs w:val="20"/>
        </w:rPr>
        <w:t>Dit betreft een versnelde uitgave van de Verdragsmiddelen Suriname (EUR 2 mln) in verband met een voortvarende uitputt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3 Ondernemingsklimaat</w:t>
      </w:r>
    </w:p>
    <w:p>
      <w:pPr>
        <w:pStyle w:val="Normal"/>
        <w:rPr>
          <w:rFonts w:ascii="Verdana" w:hAnsi="Verdana" w:cs="Verdana"/>
          <w:sz w:val="20"/>
          <w:szCs w:val="20"/>
        </w:rPr>
      </w:pPr>
      <w:r>
        <w:rPr>
          <w:rFonts w:cs="Verdana" w:ascii="Verdana" w:hAnsi="Verdana"/>
          <w:sz w:val="20"/>
          <w:szCs w:val="20"/>
        </w:rPr>
        <w:t>De verlaging van EUR 8,1 mln betreft grotendeels een saldo van beperkte onderuitputting danwel overbesteding op een groot aantal kleinere activiteiten die onder sub-artikel 4.3 worden gefinancierd. Op de thema’s Marktontwikkeling en Kennis en Vaardigheden bedroeg de onderuitputting per saldo respectievelijk EUR 2,8 mln en EUR 1,9 mln. Op het thema Duurzame Economische Ontwikkeling (waaronder diverse Schoklandactiviteiten) werd daarentegen per saldo EUR 1,4 mln meer uitgegeven. Daarnaast werd de bijdrage aan het technische assistentie programma van de FMO met EUR 2,6 mln verlaagd. Deze onderuitputting is veroorzaakt door het feit dat in het laatste kwartaal 2010 het aantal nieuwe projecten beperkt was. Nieuwe projecten leiden tot relatief hogere uitgaven dan lopende projecten. Tenslotte werd met name in verband met vertragingen van projecten op gebied van ondernemingsklimaat het budget voor bilaterale ontwikkelingsactiviteiten in Zambia met EUR 2,2 mln verlaa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1 Onderwijs</w:t>
      </w:r>
    </w:p>
    <w:p>
      <w:pPr>
        <w:pStyle w:val="Normal"/>
        <w:rPr>
          <w:rFonts w:ascii="Verdana" w:hAnsi="Verdana" w:cs="Verdana"/>
          <w:sz w:val="20"/>
          <w:szCs w:val="20"/>
        </w:rPr>
      </w:pPr>
      <w:r>
        <w:rPr>
          <w:rFonts w:cs="Verdana" w:ascii="Verdana" w:hAnsi="Verdana"/>
          <w:sz w:val="20"/>
          <w:szCs w:val="20"/>
        </w:rPr>
        <w:t>De lagere uitgave op onderwijs (EUR 3 mln) wordt verzoorzaakt doordat het Zambiaanse ministerie van Onderwijs volgens de donoren in onvoldoende mate heeft voldaan aan de condities voor de derde deelbetaling van het onderwijsprogram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3 Gender</w:t>
      </w:r>
    </w:p>
    <w:p>
      <w:pPr>
        <w:pStyle w:val="Normal"/>
        <w:rPr>
          <w:rFonts w:ascii="Verdana" w:hAnsi="Verdana" w:cs="Verdana"/>
          <w:sz w:val="20"/>
          <w:szCs w:val="20"/>
        </w:rPr>
      </w:pPr>
      <w:r>
        <w:rPr>
          <w:rFonts w:cs="Verdana" w:ascii="Verdana" w:hAnsi="Verdana"/>
          <w:sz w:val="20"/>
          <w:szCs w:val="20"/>
        </w:rPr>
        <w:t>In verband met additionele betaalverzoeken bij het MDG 3-fonds wordt dit artikel met EUR 2 mln verhoo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5 Reproductieve gezondheid</w:t>
      </w:r>
    </w:p>
    <w:p>
      <w:pPr>
        <w:pStyle w:val="Normal"/>
        <w:rPr>
          <w:rFonts w:ascii="Verdana" w:hAnsi="Verdana" w:cs="Verdana"/>
          <w:sz w:val="20"/>
          <w:szCs w:val="20"/>
        </w:rPr>
      </w:pPr>
      <w:r>
        <w:rPr>
          <w:rFonts w:cs="Verdana" w:ascii="Verdana" w:hAnsi="Verdana"/>
          <w:sz w:val="20"/>
          <w:szCs w:val="20"/>
        </w:rPr>
        <w:t>Vanwege onvoldoende voortgang van het Governance Action Plan in Zambia gaat een geplande betaling van EUR 2,9 mln niet do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5.6 Participatie civil society</w:t>
      </w:r>
    </w:p>
    <w:p>
      <w:pPr>
        <w:pStyle w:val="Normal"/>
        <w:rPr>
          <w:rFonts w:ascii="Verdana" w:hAnsi="Verdana" w:cs="Verdana"/>
          <w:sz w:val="20"/>
          <w:szCs w:val="20"/>
        </w:rPr>
      </w:pPr>
      <w:r>
        <w:rPr>
          <w:rFonts w:cs="Verdana" w:ascii="Verdana" w:hAnsi="Verdana"/>
          <w:sz w:val="20"/>
          <w:szCs w:val="20"/>
        </w:rPr>
        <w:t>De verhoging van EUR 9 mln betreft een voorschot op MFSII-betalingen vanwege binnengekomen liquiditeitsaanvragen.</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7.2 Migratie en ontwikkeling</w:t>
      </w:r>
    </w:p>
    <w:p>
      <w:pPr>
        <w:pStyle w:val="Normal"/>
        <w:autoSpaceDE w:val="false"/>
        <w:rPr>
          <w:rFonts w:ascii="Verdana" w:hAnsi="Verdana" w:cs="Courier New"/>
          <w:sz w:val="20"/>
          <w:szCs w:val="20"/>
        </w:rPr>
      </w:pPr>
      <w:r>
        <w:rPr>
          <w:rFonts w:cs="Courier New" w:ascii="Verdana" w:hAnsi="Verdana"/>
          <w:sz w:val="20"/>
          <w:szCs w:val="20"/>
        </w:rPr>
        <w:t>Een deel van de projecten die duurzame terugkeer van asielzoekers moeten bevorderen, loopt langzamer dan verwacht. Dit zorgt voor een onderuitputting van EUR 3 ml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11 Algemeen</w:t>
      </w:r>
    </w:p>
    <w:p>
      <w:pPr>
        <w:pStyle w:val="Normal"/>
        <w:rPr>
          <w:rFonts w:ascii="Verdana" w:hAnsi="Verdana" w:cs="Verdana"/>
          <w:sz w:val="20"/>
          <w:szCs w:val="20"/>
        </w:rPr>
      </w:pPr>
      <w:r>
        <w:rPr>
          <w:rFonts w:cs="Verdana" w:ascii="Verdana" w:hAnsi="Verdana"/>
          <w:sz w:val="20"/>
          <w:szCs w:val="20"/>
        </w:rPr>
        <w:t>Besloten is om EUR 8 mln over te hevelen naar Defensie en het artikel met hetzelfde bedrag te verlagen. Het betreft een vervroegde aflossing van de Nederlandse NAVO C17 Deze wordt in 2010 betaald in plaats van in 201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 xml:space="preserve">Daarnaast is sprake van additioneel koersverlies van EUR 29 mln als gevolg van een lagere euro-koers ten opzichte van de dollar dan eerst verwacht. Tevens bleek tijdens de Club van Parijs 17 november jl. dat de schuldwijtschelding aan DRC EUR 2 mln hoger was dan verwacht. </w:t>
      </w:r>
    </w:p>
    <w:p>
      <w:pPr>
        <w:pStyle w:val="Normal"/>
        <w:spacing w:lineRule="atLeast" w:line="24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31:02Z</dcterms:created>
  <dc:creator/>
  <dc:description>------------------------</dc:description>
  <dc:language>en-US</dc:language>
  <cp:lastModifiedBy/>
  <dcterms:modified xsi:type="dcterms:W3CDTF">2010-12-17T15: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