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463"/>
      </w:tblGrid>
      <w:tr>
        <w:trPr>
          <w:trHeight w:val="305" w:hRule="exact"/>
        </w:trPr>
        <w:tc>
          <w:tcPr>
            <w:tcW w:w="7571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57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571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108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6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 xml:space="preserve"> 20 december 2010</w:t>
            </w:r>
            <w:r>
              <w:rPr/>
              <w:fldChar w:fldCharType="end"/>
            </w:r>
          </w:p>
        </w:tc>
      </w:tr>
      <w:tr>
        <w:trPr>
          <w:trHeight w:val="1827" w:hRule="exact"/>
        </w:trPr>
        <w:tc>
          <w:tcPr>
            <w:tcW w:w="1108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6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Boek 2 van het Burgerlijk Wetboek ter uitvoering van richtlijn nr. 2009/109/EG van het Europees Parlement en de Raad van de Europese Unie van 16 september 2009 tot wijziging van de richtlijnen nr. 77/91/EEG, 78/855/EEG en 82/891/EEG van de R</w:t>
            </w:r>
            <w:r>
              <w:rPr/>
              <w:fldChar w:fldCharType="end"/>
            </w:r>
            <w:r>
              <w:rPr/>
              <w:t>aad en richtlijn nr. 2005/56/EG wat verslaggevings- en documentatieverplichtingen in geval van fusies en splitsingen betreft (PbEU L 259) (32 458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79353/10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9353/10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4" w:name="aanhef"/>
      <w:bookmarkEnd w:id="14"/>
      <w:r>
        <w:rPr/>
        <w:t>Hierbij bied ik u de nota naar aanleiding van het verslag en een nota van wijziging inzake het bovengenoem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cursor"/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79353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9353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0:00Z</dcterms:created>
  <dc:creator/>
  <dc:description>------------------------</dc:description>
  <dc:language>en-US</dc:language>
  <cp:lastModifiedBy/>
  <cp:lastPrinted>2010-12-13T14:00:00Z</cp:lastPrinted>
  <dcterms:modified xsi:type="dcterms:W3CDTF">2010-12-21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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3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privaatrecht</vt:lpwstr>
  </property>
  <property fmtid="{D5CDD505-2E9C-101B-9397-08002B2CF9AE}" pid="33" name="ondertekening">
    <vt:lpwstr/>
  </property>
  <property fmtid="{D5CDD505-2E9C-101B-9397-08002B2CF9AE}" pid="34" name="onderwerp">
    <vt:lpwstr>Wijziging van Boek 2 van het Burgerlijk Wetboek ter uitvoering van richtlijn nr. 2009/109/EG van het Europees Parlement en de Raad van de Europese Unie van 16 september 2009 tot wijziging van de richtlijnen nr. 77/91/EEG, 78/855/EEG en 82/891/EEG van de R</vt:lpwstr>
  </property>
  <property fmtid="{D5CDD505-2E9C-101B-9397-08002B2CF9AE}" pid="35" name="onskenmerk">
    <vt:lpwstr>5679353/10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