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13 oktober 2010, nr. 10.002889, machtigde Uwe Majesteit de Afdeling advisering van de Raad van State haar advies inzake het voorstel van wet tot wijziging van de Algemene pensioenwet politieke ambtsdragers, de Wet vergoedingen leden Eerste Kamer en enkele andere wetten in verband met aanpassingen in het nabestaandenpensioen, een vergoeding voor deelname van leden van de Eerste Kamer aan internationale parlementaire assemblees en enkele technische wijzigingen (Wet aanpassing Appa en enkele andere wetten 2011) rechtstreeks aan mij te doen toekomen. Dit advies, gedateerd 12 november 2010, nr. W04.10.0488/I, bied ik U hierbij aan.</w:t>
      </w:r>
    </w:p>
    <w:p>
      <w:pPr>
        <w:pStyle w:val="Normal"/>
        <w:rPr/>
      </w:pPr>
      <w:r>
        <w:rPr/>
      </w:r>
    </w:p>
    <w:p>
      <w:pPr>
        <w:pStyle w:val="Normal"/>
        <w:rPr/>
      </w:pPr>
      <w:r>
        <w:rPr/>
        <w:t>Naar aanleiding van de opmerking van de Afdeling advisering van de Raad van State over het ontbreken van een voorziening voor de omzetting van eigen pensioen in nabestaandenpensioen voor gewezen politieke ambtsdragers van wie de uitkeringsduur reeds is geëindigd bij inwerkingtreding van onderhavig wetsvoorstel is overgangsrecht opgenomen. In dit overgangsrecht is bepaald dat gewezen politieke ambtsdragers bij wie de duur van de Appa-uitkering in de periode van 1 januari 2008 tot inwerkingtreding van onderhavig wetsvoorstel eindigt, alsnog om de uitruil van eigen pensioen in nabestaandenpensioen kunnen verzoeken. Daarnaast heeft het bestuursorgaan dat de uitkering verstrekt de plicht de gewezen ambtsdrager te informeren over deze mogelijkheid. Ten behoeve van een goede redactie van het hiervoor beschreven overgangsrecht is het wetsvoorstel van een citeertitel voorzien.</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t>De minister van Binnenlandse Zaken en Koninkrijksrelaties,</w:t>
      </w:r>
    </w:p>
    <w:p>
      <w:pPr>
        <w:pStyle w:val="Normal"/>
        <w:rPr/>
      </w:pPr>
      <w:r>
        <w:rPr/>
      </w:r>
      <w:bookmarkStart w:id="0" w:name="HT_J_P_H_Donner"/>
      <w:bookmarkStart w:id="1" w:name="HT_J_P_H_Donner"/>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J_P_H_Donner"/>
      <w:bookmarkEnd w:id="2"/>
      <w:r>
        <w:rPr/>
        <w:t>J.P.H. Donner</w:t>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New"/>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december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0-0000794163</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december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0-0000794163</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Leo Dijk</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7167</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leo.dijk@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0-0000794163</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Leo Dijk</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7167</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leo.dijk@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0-0000794163</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5 december 2010</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Nader rapport inzake het voorstel van wet tot aanpassing Appa en enkele andere wetten 2011</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New" w:hAnsi="Free 3 of 9;Courier New" w:cs="Free 3 of 9;Courier New"/>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14:00Z</dcterms:created>
  <dc:creator/>
  <dc:description>------------------------</dc:description>
  <dc:language>en-US</dc:language>
  <cp:lastModifiedBy/>
  <cp:lastPrinted>2009-07-02T17:44:00Z</cp:lastPrinted>
  <dcterms:modified xsi:type="dcterms:W3CDTF">2010-12-22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
  </property>
  <property fmtid="{D5CDD505-2E9C-101B-9397-08002B2CF9AE}" pid="8" name="CPEmail">
    <vt:lpwstr>leo.dijk@minbzk.nl</vt:lpwstr>
  </property>
  <property fmtid="{D5CDD505-2E9C-101B-9397-08002B2CF9AE}" pid="9" name="CPNaam">
    <vt:lpwstr>Leo Dijk</vt:lpwstr>
  </property>
  <property fmtid="{D5CDD505-2E9C-101B-9397-08002B2CF9AE}" pid="10" name="CPTel">
    <vt:lpwstr>070-4267167</vt:lpwstr>
  </property>
  <property fmtid="{D5CDD505-2E9C-101B-9397-08002B2CF9AE}" pid="11" name="Contactpersoon_kop">
    <vt:lpwstr>Contactpersoon</vt:lpwstr>
  </property>
  <property fmtid="{D5CDD505-2E9C-101B-9397-08002B2CF9AE}" pid="12" name="Datum">
    <vt:lpwstr>15 december 2010</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10-0000794163</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Wetgeving Veiligheid en Openbaar Bestuur</vt:lpwstr>
  </property>
  <property fmtid="{D5CDD505-2E9C-101B-9397-08002B2CF9AE}" pid="24" name="Onderwerp">
    <vt:lpwstr>Nader rapport inzake het voorstel van wet tot aanpassing Appa en enkele andere wetten 2011</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entryid">
    <vt:lpwstr>00000000A0ABD29129DC11D194FE0000F87702F8010700010000000000000000020000007D5B540A4646303130303030303030303030303030303030303030303138393844314534413746383030303030303032313037303030303030413534354237443745323600000000</vt:lpwstr>
  </property>
  <property fmtid="{D5CDD505-2E9C-101B-9397-08002B2CF9AE}" pid="38"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