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8 (2</w:t>
            </w:r>
            <w:r>
              <w:rPr>
                <w:rFonts w:cs="Times New Roman;Times New Roman" w:ascii="Times New Roman;Times New Roman" w:hAnsi="Times New Roman;Times New Roman"/>
                <w:bCs/>
                <w:sz w:val="24"/>
                <w:vertAlign w:val="superscript"/>
              </w:rPr>
              <w:t>e</w:t>
            </w:r>
            <w:r>
              <w:rPr>
                <w:rFonts w:cs="Times New Roman;Times New Roman" w:ascii="Times New Roman;Times New Roman" w:hAnsi="Times New Roman;Times New Roman"/>
                <w:bCs/>
                <w:sz w:val="24"/>
              </w:rPr>
              <w:t xml:space="preserve"> NvW d.d. 12 januar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458</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Boek 2 van het Burgerlijk Wetboek ter uitvoering van richtlijn nr. 2009/109/EG van het Europees Parlement en de Raad van de Europese Unie van 16 september 2009 tot wijziging van de richtlijnen nr. 77/91/EEG, 78/855/EEG en 82/891/EEG van de Raad en richtlijn nr. 2005/56/EG wat verslaggevings- en documentatieverplichtingen in geval van fusies en splitsingen betreft (PbEU L 259)</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gelet op richtlijn 2009/109/EG van het Europees Parlement en de Raad van de Europese Unie van 16 september 2009 (PbEU L 259)</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etreffende verslaggevings- en documentatieverplichtingen in geval van fusies en splitsingen noodzakelijk is enige wijzigingen aan te brengen in Boek 2 van het Burgerlijk Wetboek;</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ARTIKEL I </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Boek 2 van het Burgerlijk Wetboek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313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Lid 1 blijft buiten toepassing indien de leden of aandeelhouders van de fuserende rechtspersonen daarmee instem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In het eerste lid wordt “belangrijke wijzigingen in de omstandigheden” vervangen door: belangrijke wijzigingen in de activa en de passiva.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Lid 1 blijft buiten toepassing indien de leden of aandeelhouders van de fuserende rechtspersonen daarmee instem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316, tweede lid, wordt een zin toegevoegd, luidende: De rechtbank wijst het verzoek af, indien de verzoeker niet aannemelijk heeft gemaakt dat de vermogenstoestand van de verkrijgende rechtspersoon na de fusie minder waarborg zal bieden dat de vordering zal worden voldaan, en dat van de rechtspersoon niet voldoende waarborgen zijn verkre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331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Indien een verkrijgende vennootschap fuseert met een vennootschap waarvan zij alle aandelen houdt, kan de verdwijnende vennootschap bij bestuursbesluit tot fusie besluiten, tenzij de statuten anders bepa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333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Voor een vennootschap blijft artikel 313 lid 2 buiten toepassing indien zij voldoet aan de vereisten met betrekking tot de halfjaarlijkse financiële verslaggeving genoemd in artikel 5:25d van de Wet op het financieel toez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34i, eerste lid, wordt “belangrijke wijzigingen in de omstandigheden” vervangen door: belangrijke wijzigingen in de activa en de passiv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an artikel 334l, eerste lid, wordt een zin toegevoegd, luidend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rechtbank wijst het verzoek af, indien de verzoeker niet aannemelijk heeft gemaakt dat de vermogenstoestand van de verkrijgende rechtspersoon na de splitsing minder waarborg zal bieden dat de vordering zal worden voldaan, en dat van de rechtspersoon niet voldoende waarborgen zijn verkre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334ff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4. Indien de verkrijgende vennootschappen alle aandelen houden in de splitsende vennootschap, kan de splitsende vennootschap, tenzij de statuten anders bepalen, bij bestuursbesluit tot splitsing beslui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34hh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Voor de tekst wordt de aanduiding “1.”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en twee leden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 xml:space="preserve">2. </w:t>
      </w:r>
      <w:bookmarkStart w:id="0" w:name="OLE_LINK1"/>
      <w:r>
        <w:rPr>
          <w:rFonts w:cs="Times New Roman;Times New Roman" w:ascii="Times New Roman;Times New Roman" w:hAnsi="Times New Roman;Times New Roman"/>
          <w:sz w:val="24"/>
        </w:rPr>
        <w:t xml:space="preserve">Indien alle verkrijgende vennootschappen bij de splitsing worden opgericht en de aandeelhouders van de splitsende vennootschap daarvan, evenredig aan hun aandeel in de splitsende vennootschap, aandeelhouder worden, </w:t>
      </w:r>
      <w:bookmarkEnd w:id="0"/>
      <w:r>
        <w:rPr>
          <w:rFonts w:cs="Times New Roman;Times New Roman" w:ascii="Times New Roman;Times New Roman" w:hAnsi="Times New Roman;Times New Roman"/>
          <w:sz w:val="24"/>
        </w:rPr>
        <w:t>zijn de artikelen 334g, 334i, 334y, 334z, 334aa en 334bb niet van toepassing.</w:t>
      </w:r>
    </w:p>
    <w:p>
      <w:pPr>
        <w:pStyle w:val="Normal"/>
        <w:tabs>
          <w:tab w:val="clear" w:pos="720"/>
          <w:tab w:val="left" w:pos="284" w:leader="none"/>
        </w:tabs>
        <w:rPr/>
      </w:pPr>
      <w:r>
        <w:rPr>
          <w:rFonts w:cs="Times New Roman;Times New Roman" w:ascii="Times New Roman;Times New Roman" w:hAnsi="Times New Roman;Times New Roman"/>
          <w:sz w:val="24"/>
        </w:rPr>
        <w:tab/>
        <w:t>3. Voor een vennootschap blijft artikel 334g lid 2 buiten toepassing indien zij voldoet aan de vereisten met betrekking tot de halfjaarlijkse financiële verslaggeving genoemd in artikel 5:25d van de Wet op het financieel toez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1">
    <w:name w:val="Normaal (web)1"/>
    <w:basedOn w:val="Normal"/>
    <w:qFormat/>
    <w:pPr>
      <w:spacing w:before="100" w:after="100"/>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33:00Z</dcterms:created>
  <dc:creator/>
  <dc:description>------------------------</dc:description>
  <dc:language>en-US</dc:language>
  <cp:lastModifiedBy/>
  <cp:lastPrinted>2009-12-07T16:10:00Z</cp:lastPrinted>
  <dcterms:modified xsi:type="dcterms:W3CDTF">2011-01-12T11: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