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m_start"/>
      <w:bookmarkStart w:id="1" w:name="bm_txtAanhef"/>
      <w:r>
        <w:rPr/>
        <w:t xml:space="preserve">Geachte Voorzitter, 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verwijzing naar de inbreng van de vaste commissie voor Buitenlandse Zaken van de Tweede Kamer d.d. 16 december jl. (kenmerk 2010Z19844/2010D55274), stuur ik u bijgaand de antwoorden voor het verslag van het Schriftelijk Overleg over de kabinetsreactie inzake het groenboek van de Europese Commissie over de toekomst van het EU-ontwikkelingsbeleid.   </w:t>
      </w:r>
    </w:p>
    <w:p>
      <w:pPr>
        <w:pStyle w:val="Normal"/>
        <w:rPr/>
      </w:pPr>
      <w:bookmarkStart w:id="2" w:name="bm_txtend"/>
      <w:r>
        <w:rPr/>
        <w:br/>
        <w:br/>
        <w:br/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753"/>
      </w:tblGrid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bookmarkStart w:id="3" w:name="bm_groet"/>
            <w:r>
              <w:rPr/>
              <w:t xml:space="preserve">De staatssecretaris van Buitenlandse Zaken, </w:t>
            </w:r>
            <w:bookmarkEnd w:id="3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r>
              <w:rPr>
                <w:rFonts w:eastAsia="Verdana"/>
              </w:rPr>
              <w:t xml:space="preserve"> </w:t>
            </w:r>
            <w:bookmarkEnd w:id="4"/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7" w:name="bm_groet1"/>
            <w:r>
              <w:rPr/>
              <w:t>Ben Knapen</w:t>
            </w:r>
            <w:bookmarkEnd w:id="7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8" w:name="bm_groetam1"/>
            <w:r>
              <w:rPr>
                <w:rFonts w:eastAsia="Verdana"/>
              </w:rPr>
              <w:t xml:space="preserve"> </w:t>
            </w:r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8" w:name="bmVoettekst1"/>
          <w:bookmarkStart w:id="49" w:name="bmVoettekst1"/>
          <w:bookmarkEnd w:id="4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 /2011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 /2011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+31.70.3485462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jan.klugkist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10/2011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1" w:name="bm_enclosures"/>
                                <w:r>
                                  <w:rPr/>
                                  <w:t>1</w:t>
                                </w:r>
                                <w:bookmarkEnd w:id="3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txtdirectie"/>
                          <w:bookmarkStart w:id="33" w:name="bm_addressfrom"/>
                          <w:bookmarkEnd w:id="33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Start w:id="35" w:name="bm_aministerie"/>
                          <w:bookmarkStart w:id="36" w:name="bm_ministerie"/>
                          <w:bookmarkEnd w:id="34"/>
                          <w:bookmarkEnd w:id="35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6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7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7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8" w:name="bm_aministerie"/>
                          <w:bookmarkEnd w:id="38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9" w:name="bm_phone"/>
                          <w:r>
                            <w:rPr/>
                            <w:t>+31.70.3485462</w:t>
                          </w:r>
                          <w:bookmarkEnd w:id="39"/>
                          <w:r>
                            <w:rPr/>
                            <w:br/>
                            <w:t>F</w:t>
                            <w:tab/>
                          </w:r>
                          <w:bookmarkStart w:id="40" w:name="bm_fax"/>
                          <w:bookmarkEnd w:id="40"/>
                          <w:r>
                            <w:rPr/>
                            <w:br/>
                          </w:r>
                          <w:bookmarkStart w:id="41" w:name="bm_email"/>
                          <w:r>
                            <w:rPr/>
                            <w:t>jan.klugkist@minbuza.nl</w:t>
                          </w:r>
                          <w:bookmarkEnd w:id="4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2" w:name="bm_reference"/>
                          <w:r>
                            <w:rPr/>
                            <w:t>DIE-10/2011</w:t>
                          </w:r>
                          <w:bookmarkEnd w:id="42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3" w:name="bm_nummer"/>
                          <w:bookmarkStart w:id="44" w:name="bm_nummer"/>
                          <w:bookmarkEnd w:id="44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5" w:name="bm_enclosures"/>
                          <w:r>
                            <w:rPr/>
                            <w:t>1</w:t>
                          </w:r>
                          <w:bookmarkEnd w:id="4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Y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Y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6" w:name="bm_date"/>
          <w:r>
            <w:rPr>
              <w:rFonts w:cs="Verdana"/>
              <w:szCs w:val="18"/>
            </w:rPr>
            <w:t>6 januari 2011</w:t>
          </w:r>
          <w:bookmarkEnd w:id="46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7" w:name="bm_subject"/>
          <w:r>
            <w:rPr/>
            <w:t>Schriftelijk Overleg kabinetsreactie groenboek Toekomst EU-ontwikkelingsbeleid</w:t>
          </w:r>
          <w:bookmarkEnd w:id="4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23:59Z</dcterms:created>
  <dc:creator/>
  <dc:description>------------------------</dc:description>
  <dc:language>en-US</dc:language>
  <cp:lastModifiedBy/>
  <dcterms:modified xsi:type="dcterms:W3CDTF">2011-01-06T16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