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3 januar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de brief waarmee de nadere memorie van antwoord, alsmede de rapporten ‘Toezichtkader EPD’ en ‘Impactanalyses regionale begrenzing en sms-notificatie’ zijn aangeboden aan de Eerste K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minister van Volksgezondheid, Welzijn en Sport,</w:t>
        <w:br/>
        <w:t>E.I. Schip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9:00Z</dcterms:created>
  <dc:creator/>
  <dc:description>------------------------</dc:description>
  <dc:language>en-US</dc:language>
  <cp:lastModifiedBy/>
  <dcterms:modified xsi:type="dcterms:W3CDTF">2011-01-18T09:30:00Z</dcterms:modified>
  <cp:revision>0</cp:revision>
  <dc:subject/>
  <dc:title/>
</cp:coreProperties>
</file>