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11-01-18T14:35:00Z"/>
        </w:rPr>
      </w:pPr>
      <w:ins w:id="0" w:author="Unknown" w:date="2011-01-18T14:35:00Z">
        <w:r>
          <w:rPr/>
        </w:r>
      </w:ins>
    </w:p>
    <w:p>
      <w:pPr>
        <w:pStyle w:val="Normal"/>
        <w:rPr>
          <w:ins w:id="3" w:author="Unknown" w:date="2011-01-18T14:35:00Z"/>
        </w:rPr>
      </w:pPr>
      <w:ins w:id="2" w:author="Unknown" w:date="2011-01-18T14:35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spacing w:before="0" w:after="240"/>
        <w:rPr>
          <w:ins w:id="12" w:author="Unknown" w:date="2011-01-18T14:35:00Z"/>
        </w:rPr>
      </w:pPr>
      <w:ins w:id="4" w:author="Unknown" w:date="2011-01-18T14:3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1-01-18T14:35:00Z">
        <w:r>
          <w:rPr>
            <w:rFonts w:cs="Tahoma" w:ascii="Tahoma" w:hAnsi="Tahoma"/>
            <w:sz w:val="20"/>
            <w:szCs w:val="20"/>
          </w:rPr>
          <w:t xml:space="preserve"> Bouwmeester Lea </w:t>
          <w:br/>
        </w:r>
      </w:ins>
      <w:ins w:id="6" w:author="Unknown" w:date="2011-01-18T14:3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1-01-18T14:35:00Z">
        <w:r>
          <w:rPr>
            <w:rFonts w:cs="Tahoma" w:ascii="Tahoma" w:hAnsi="Tahoma"/>
            <w:sz w:val="20"/>
            <w:szCs w:val="20"/>
          </w:rPr>
          <w:t xml:space="preserve"> maandag 17 januari 2011 16:41</w:t>
          <w:br/>
        </w:r>
      </w:ins>
      <w:ins w:id="8" w:author="Unknown" w:date="2011-01-18T14:3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1-01-18T14:35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10" w:author="Unknown" w:date="2011-01-18T14:3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01-18T14:35:00Z">
        <w:r>
          <w:rPr>
            <w:rFonts w:cs="Tahoma" w:ascii="Tahoma" w:hAnsi="Tahoma"/>
            <w:sz w:val="20"/>
            <w:szCs w:val="20"/>
          </w:rPr>
          <w:t xml:space="preserve"> verzoek cie vws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14" w:author="Unknown" w:date="2011-01-18T14:35:00Z"/>
        </w:rPr>
      </w:pPr>
      <w:ins w:id="13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>Dag Ton,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16" w:author="Unknown" w:date="2011-01-18T14:35:00Z"/>
        </w:rPr>
      </w:pPr>
      <w:ins w:id="15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18" w:author="Unknown" w:date="2011-01-18T14:35:00Z"/>
        </w:rPr>
      </w:pPr>
      <w:ins w:id="17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>Graag zou ik op korte termijn een AO GGZ met de Minister van VWS hebben.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0" w:author="Unknown" w:date="2011-01-18T14:35:00Z"/>
        </w:rPr>
      </w:pPr>
      <w:ins w:id="19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>Er ligt al een vezoek in verband met voortgang terugdringen dwang en drang en voortgang.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2" w:author="Unknown" w:date="2011-01-18T14:35:00Z"/>
        </w:rPr>
      </w:pPr>
      <w:ins w:id="21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4" w:author="Unknown" w:date="2011-01-18T14:35:00Z"/>
        </w:rPr>
      </w:pPr>
      <w:ins w:id="23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 xml:space="preserve">De brief over suicidepreventie toont aan dat het aantal suicide afgelopen jaren is toegenomen. Lijkt mij en extra noodzaak het hierover te hebben. 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6" w:author="Unknown" w:date="2011-01-18T14:35:00Z"/>
        </w:rPr>
      </w:pPr>
      <w:ins w:id="25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8" w:author="Unknown" w:date="2011-01-18T14:35:00Z"/>
        </w:rPr>
      </w:pPr>
      <w:ins w:id="27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>groeten!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ins w:id="29" w:author="Unknown" w:date="2011-01-18T14:35:00Z">
        <w:r>
          <w:rPr>
            <w:rFonts w:cs="Tahoma" w:ascii="Tahoma" w:hAnsi="Tahoma"/>
            <w:color w:val="000000"/>
            <w:sz w:val="20"/>
            <w:szCs w:val="20"/>
          </w:rPr>
          <w:t xml:space="preserve">Lea 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5:00Z</dcterms:created>
  <dc:creator/>
  <dc:description>------------------------</dc:description>
  <dc:language>en-US</dc:language>
  <cp:lastModifiedBy/>
  <dcterms:modified xsi:type="dcterms:W3CDTF">2011-01-18T13:35:00Z</dcterms:modified>
  <cp:revision>0</cp:revision>
  <dc:subject/>
  <dc:title/>
</cp:coreProperties>
</file>