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januari 2011</w:t>
      </w:r>
    </w:p>
    <w:p>
      <w:pPr>
        <w:pStyle w:val="Normal"/>
        <w:rPr/>
      </w:pPr>
      <w:r>
        <w:rPr/>
      </w:r>
    </w:p>
    <w:p>
      <w:pPr>
        <w:pStyle w:val="Normal"/>
        <w:rPr/>
      </w:pPr>
      <w:r>
        <w:rPr/>
        <w:t>Op 14 januari verzocht de vaste commissie voor Buitenlandse Zaken mij toestemming te verlenen om ambtenaren van het Ministerie van Defensie een technische briefing te laten verzorgen over het besluit van de regering een politietrainingsmissie in Afghanistan in te zetten (kenmerk 27925-415/2011D00811). Het betreft de Commandant der Strijdkrachten, de Directeur van de MIVD, de Directeur Operaties van de Bestuursstaf en de Directeur Operaties van de Koninklijke Marechaussee. Hierbij deel ik u mee dat ik tegen een dergelijke briefing geen bezwaar heb.</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J.S.J. Hille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8:00Z</dcterms:created>
  <dc:creator/>
  <dc:description>------------------------</dc:description>
  <dc:language>en-US</dc:language>
  <cp:lastModifiedBy/>
  <dcterms:modified xsi:type="dcterms:W3CDTF">2011-01-24T09:09:00Z</dcterms:modified>
  <cp:revision>0</cp:revision>
  <dc:subject/>
  <dc:title/>
</cp:coreProperties>
</file>