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auto" w:line="360"/>
        <w:rPr/>
      </w:pPr>
      <w:r>
        <w:rPr/>
        <w:t>Bijlage 1: Primair onderwijs</w:t>
      </w:r>
    </w:p>
    <w:p>
      <w:pPr>
        <w:pStyle w:val="Standaardtekst"/>
        <w:spacing w:lineRule="auto" w:line="360"/>
        <w:rPr/>
      </w:pPr>
      <w:r>
        <w:rPr/>
      </w:r>
    </w:p>
    <w:p>
      <w:pPr>
        <w:pStyle w:val="Standaardtekst"/>
        <w:spacing w:lineRule="auto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96000" cy="477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4774680"/>
                          <a:chOff x="0" y="0"/>
                          <a:chExt cx="6095880" cy="47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47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880" cy="178560"/>
                          </a:xfrm>
                          <a:prstGeom prst="rect">
                            <a:avLst/>
                          </a:prstGeom>
                          <a:solidFill>
                            <a:srgbClr val="cf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280"/>
                            <a:ext cx="2128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Gecumuleerde balans sector PO Tota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14280"/>
                            <a:ext cx="680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ste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3142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31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1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31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31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570960"/>
                            <a:ext cx="912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 miljoenen euro'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38360"/>
                            <a:ext cx="109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materiële vaste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7383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7383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7383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7383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7383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74440"/>
                            <a:ext cx="98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teriële vaste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8744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8744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3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8744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8744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6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8744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8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010160"/>
                            <a:ext cx="102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ële vaste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01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840" y="1010160"/>
                            <a:ext cx="254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0101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0101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7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10101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281960"/>
                            <a:ext cx="90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otaal vaste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819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12819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34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2819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50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2819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599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2819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70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53760"/>
                            <a:ext cx="47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orra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5537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553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553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1553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1553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689840"/>
                            <a:ext cx="55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rder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6898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16898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95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6898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7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6898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7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16898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825560"/>
                            <a:ext cx="37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ffec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8255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1825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1825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1825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1825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961640"/>
                            <a:ext cx="76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quide midde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9616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19616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84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9616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097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9616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3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9616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2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233440"/>
                            <a:ext cx="1095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otaal vlottende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2334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22334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.805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2334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.02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22334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.13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22334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3.103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05240"/>
                            <a:ext cx="61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Totaal ac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5052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2505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15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505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53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2505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73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2505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80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912760"/>
                            <a:ext cx="427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ss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9127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29127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29127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29127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29127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085560"/>
                            <a:ext cx="912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n miljoenen euro'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336840"/>
                            <a:ext cx="792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igen vermo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3368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33368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.53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33368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.733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3336840"/>
                            <a:ext cx="339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.71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33368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.67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608640"/>
                            <a:ext cx="70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Voorzien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36086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36086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50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6086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585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36086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68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36086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69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880440"/>
                            <a:ext cx="110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Langlopende schu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8804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388044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6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388044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88044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6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388044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6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152240"/>
                            <a:ext cx="107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Kortlopende schu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1522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4152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08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152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19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152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27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41522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.37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424040"/>
                            <a:ext cx="70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Totaal pass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4240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4424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156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424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53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4424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73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4424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.80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095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609588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75.95pt" coordorigin="0,0" coordsize="9600,7519">
                <v:rect id="shape_0" stroked="f" o:allowincell="f" style="position:absolute;left:0;top:0;width:9599;height:7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f142b" stroked="f" o:allowincell="f" style="position:absolute;left:0;top:0;width:9599;height:280;mso-wrap-style:none;v-text-anchor:middle;mso-position-horizontal-relative:char">
                  <v:fill o:detectmouseclick="t" type="solid" color2="#30ebd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27;width:335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Gecumuleerde balans sector PO Tota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495;width:107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ste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95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9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9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49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49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899;width:1437;height:3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 miljoenen euro'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163;width:172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materiële vaste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163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163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163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163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163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377;width:154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teriële vaste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37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37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37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37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6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37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8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591;width:16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ële vaste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91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591;width:40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59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59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37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159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019;width:142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otaal vaste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01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01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34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01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50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01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599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01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70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447;width:74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orra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44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44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244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244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244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661;width:87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rder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661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66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95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266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7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266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7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266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1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875;width:58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ffec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875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875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2875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2875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2875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089;width:121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quide midde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308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308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84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08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09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308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3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08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2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517;width:17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otaal vlottende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351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351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.80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51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.02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351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.13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51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3.10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945;width:96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Totaal ac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3945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394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15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94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53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394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7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94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80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587;width:67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ss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58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58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58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458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458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4859;width:1437;height:4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n miljoenen euro'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5255;width:124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igen vermo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5255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525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.53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525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.733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5255;width:53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.71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5255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.67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5683;width:11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Voorzien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5683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56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50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56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58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56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68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56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69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6111;width:174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Langlopende schu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6111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6111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6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6111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6111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6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6111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6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6539;width:169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Kortlopende schu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53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653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08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653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19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653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27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6539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.37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6967;width:11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Totaal pass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696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696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156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696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53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696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73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6967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.80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900;width:959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860;width:959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ardtekst"/>
        <w:spacing w:lineRule="auto" w:line="360"/>
        <w:rPr/>
      </w:pPr>
      <w:r>
        <w:rPr/>
      </w:r>
    </w:p>
    <w:p>
      <w:pPr>
        <w:pStyle w:val="Standaardtekst"/>
        <w:spacing w:lineRule="auto" w:line="360"/>
        <w:rPr/>
      </w:pPr>
      <w:r>
        <w:rPr/>
        <w:t>Kapitalisatiefactor</w:t>
        <w:tab/>
        <w:tab/>
        <w:tab/>
        <w:t>2006</w:t>
        <w:tab/>
        <w:tab/>
        <w:t>2007</w:t>
        <w:tab/>
        <w:tab/>
        <w:t>2008</w:t>
        <w:tab/>
        <w:tab/>
        <w:t>2009</w:t>
      </w:r>
    </w:p>
    <w:p>
      <w:pPr>
        <w:pStyle w:val="Standaardtekst"/>
        <w:spacing w:lineRule="auto" w:line="360"/>
        <w:rPr/>
      </w:pPr>
      <w:r>
        <w:rPr/>
        <w:t>PO totaal</w:t>
        <w:tab/>
        <w:t xml:space="preserve"> </w:t>
        <w:tab/>
        <w:tab/>
        <w:tab/>
        <w:t>0,47</w:t>
        <w:tab/>
        <w:tab/>
        <w:t>0,49</w:t>
        <w:tab/>
        <w:tab/>
        <w:t>0,48</w:t>
        <w:tab/>
        <w:tab/>
        <w:t>0,46</w:t>
      </w:r>
    </w:p>
    <w:p>
      <w:pPr>
        <w:pStyle w:val="Standaardtekst"/>
        <w:spacing w:lineRule="auto" w:line="360"/>
        <w:rPr/>
      </w:pPr>
      <w:r>
        <w:rPr/>
      </w:r>
    </w:p>
    <w:p>
      <w:pPr>
        <w:pStyle w:val="Standaardtekst"/>
        <w:spacing w:lineRule="auto" w:line="360"/>
        <w:rPr/>
      </w:pPr>
      <w:r>
        <w:rPr/>
        <w:t>Definitie Kapitalisatiefactor:</w:t>
      </w:r>
    </w:p>
    <w:p>
      <w:pPr>
        <w:pStyle w:val="Standaardtekst"/>
        <w:spacing w:lineRule="auto" w:line="360"/>
        <w:rPr/>
      </w:pPr>
      <w:r>
        <w:rPr/>
        <w:t>(Totale kapitaal -/- Gebouwen en Terreinen) / (Totale baten +/+ Rentebaten)</w:t>
      </w:r>
      <w:r>
        <w:br w:type="page"/>
      </w:r>
    </w:p>
    <w:p>
      <w:pPr>
        <w:pStyle w:val="Standaardtekst"/>
        <w:spacing w:lineRule="auto" w:line="360"/>
        <w:rPr/>
      </w:pPr>
      <w:r>
        <w:rPr/>
      </w:r>
    </w:p>
    <w:p>
      <w:pPr>
        <w:pStyle w:val="Standaardtekst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6169660" cy="599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5993640"/>
                          <a:chOff x="0" y="0"/>
                          <a:chExt cx="6169680" cy="59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69680" cy="59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880" cy="178560"/>
                          </a:xfrm>
                          <a:prstGeom prst="rect">
                            <a:avLst/>
                          </a:prstGeom>
                          <a:solidFill>
                            <a:srgbClr val="cf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280"/>
                            <a:ext cx="280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nl-NL" w:bidi="ar-SA"/>
                                </w:rPr>
                                <w:t>Gecumuleerde exploitatierekening sector PO Tota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13560"/>
                            <a:ext cx="31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Ba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3135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3135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135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3135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3135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66560"/>
                            <a:ext cx="912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(in miljoenen euro'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8360"/>
                            <a:ext cx="63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Rijksbijdra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383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7383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.88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74664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7383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.186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74664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0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7383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.568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74664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0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73836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.048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74664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874440"/>
                            <a:ext cx="1870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verige overheidsbijdragen en -subsid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8744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88272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8744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3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8827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8744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9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8827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8744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18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8827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87444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2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8827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009800"/>
                            <a:ext cx="1825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College-, cursus-, les- en examenge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10184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00980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01844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00980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01844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100980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01844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100980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101844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145520"/>
                            <a:ext cx="133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Baten in opdracht van der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14552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115452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14552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154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14552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154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114552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154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114552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1154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281600"/>
                            <a:ext cx="639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verige ba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8160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128952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128160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41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1289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4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28160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35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289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28160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7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289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128160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67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128952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553040"/>
                            <a:ext cx="61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aal Ba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56132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1553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8.6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156132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553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9.02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56132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553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9.47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156132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155304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9.94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156132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824480"/>
                            <a:ext cx="370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8244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8244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18244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160" y="18244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18244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977480"/>
                            <a:ext cx="912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(in miljoenen euro'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24928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Personeels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2492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120" y="22575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22492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.07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575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2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2492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.31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22575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2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22492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.749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2575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1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22492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.22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22575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1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84280"/>
                            <a:ext cx="63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Afschrijv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23842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23932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238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44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39328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38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6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239328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238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79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239328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23842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94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239328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360"/>
                            <a:ext cx="848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Huisvestings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5203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25293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25203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57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52936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5203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8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252936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25203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5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252936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25203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3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0480" y="252936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656080"/>
                            <a:ext cx="65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Overige 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26560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26643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26560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77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66436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6560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66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2664360"/>
                            <a:ext cx="203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26560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99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6643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0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26560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.00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3960" y="2664360"/>
                            <a:ext cx="25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927880"/>
                            <a:ext cx="65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Totaal 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9278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040" y="29361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400" y="29278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8.546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293616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29278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8.924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93616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2927880"/>
                            <a:ext cx="34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9.482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293616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720" y="2927880"/>
                            <a:ext cx="39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.063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2936160"/>
                            <a:ext cx="302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nl-NL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198960"/>
                            <a:ext cx="109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Saldo Baten en 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1989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31989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9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31989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99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3198960"/>
                            <a:ext cx="176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-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0" y="3198960"/>
                            <a:ext cx="288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-115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470760"/>
                            <a:ext cx="131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Gerealiseerde herwaarde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4707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3470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3470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3470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347076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742560"/>
                            <a:ext cx="118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Financiële baten en las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7425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3742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57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3742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8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3742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6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37425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9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01400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Resulta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401400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401400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15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401400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17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401400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6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4014000"/>
                            <a:ext cx="23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-1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285440"/>
                            <a:ext cx="53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Belast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42854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2854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2854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42854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42854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4557240"/>
                            <a:ext cx="109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Resultaat deelnem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455724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5572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5572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45572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455724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4828680"/>
                            <a:ext cx="119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Resultaat na belast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48286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48286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150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482868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179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482868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6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4828680"/>
                            <a:ext cx="23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-18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100480"/>
                            <a:ext cx="124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Aandeel derden in resulta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51004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510048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5100480"/>
                            <a:ext cx="176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-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510048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510048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372280"/>
                            <a:ext cx="106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Buitengewoon resulta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537228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537228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537228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19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537228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5372280"/>
                            <a:ext cx="14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nl-NL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5643360"/>
                            <a:ext cx="75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Totaal resulta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5643360"/>
                            <a:ext cx="73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9480" y="56433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153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5643360"/>
                            <a:ext cx="255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199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5643360"/>
                            <a:ext cx="199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nl-NL" w:bidi="ar-SA"/>
                                </w:rPr>
                                <w:t>6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5643360"/>
                            <a:ext cx="23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0000"/>
                                  <w:lang w:val="nl-NL" w:bidi="ar-SA"/>
                                </w:rPr>
                                <w:t>-14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640"/>
                            <a:ext cx="60958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609588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8pt;height:471.95pt" coordorigin="0,0" coordsize="9716,9439">
                <v:rect id="shape_0" stroked="f" o:allowincell="f" style="position:absolute;left:0;top:0;width:9715;height:9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f142b" stroked="f" o:allowincell="f" style="position:absolute;left:0;top:0;width:9599;height:280;mso-wrap-style:none;v-text-anchor:middle;mso-position-horizontal-relative:char">
                  <v:fill o:detectmouseclick="t" type="solid" color2="#30ebd4"/>
                  <v:stroke color="#3465a4" joinstyle="round" endcap="flat"/>
                  <w10:wrap type="none"/>
                </v:rect>
                <v:shape id="shape_0" stroked="f" o:allowincell="f" style="position:absolute;left:43;top:27;width:442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nl-NL" w:bidi="ar-SA"/>
                          </w:rPr>
                          <w:t>Gecumuleerde exploitatierekening sector PO Tota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494;width:50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Ba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94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94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494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494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494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735;width:143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(in miljoenen euro'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163;width:100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Rijksbijdra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163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163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.88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176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163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.18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176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0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163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.568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176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0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1163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.04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1176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1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377;width:294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verige overheidsbijdragen en -subsid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37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390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137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3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390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137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9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390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37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18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390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137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2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390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590;width:287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College-, cursus-, les- en examenge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604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59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604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59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604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59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604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59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604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804;width:210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Baten in opdracht van de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804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1818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804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1818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804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818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804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818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1804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1818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2018;width:100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verige ba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2018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2031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2018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41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031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4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2018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35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031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2018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7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2031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2018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6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031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446;width:96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aal Ba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245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446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8.6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2459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2446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9.02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2459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446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9.47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2459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2446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9.94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2459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873;width:58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873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87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287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287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287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114;width:143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(in miljoenen euro'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542;width:122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Personeels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3542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3555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3542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.07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55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2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3542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.31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3555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2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3542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.74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3555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1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3542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.22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3555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755;width:99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Afschrijv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3755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376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375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4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3769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375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6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3769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375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79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3769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3755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9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3769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3969;width:13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Huisvestings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396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3983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3969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5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3983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3969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8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3983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3969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5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3983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3969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3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3983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4183;width:103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Overige 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4183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4196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41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77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4196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41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6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4196;width:320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4183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99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4196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0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4183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.00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4196;width:39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4611;width:103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Totaal 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4611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4624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4611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8.54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4624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4611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8.924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4624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4611;width:535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9.48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4624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4611;width:6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.06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4624;width:47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nl-NL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5038;width:171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Saldo Baten en 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5038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5038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9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5038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9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5038;width:27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-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5038;width:45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-1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5466;width:207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Gerealiseerde herwaarde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5466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5466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466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5466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5466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5894;width:1869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Financiële baten en las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5894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5894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57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5894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8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5894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6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5894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9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6321;width:721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Resulta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6321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632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15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6321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17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6321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6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6321;width:36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-1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6749;width:83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Belast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6749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749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749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6749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6749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7177;width:172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Resultaat deelnem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717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17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717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717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7177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7604;width:188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Resultaat na belast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7604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7604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15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7604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179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7604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6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7604;width:36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-1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8032;width:1958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Aandeel derden in resulta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8032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8032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8032;width:277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-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032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8032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8460;width:167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Buitengewoon resulta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8460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846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8460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1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46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8460;width:224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nl-NL" w:bidi="ar-SA"/>
                          </w:rPr>
                          <w:t>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8887;width:118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Totaal resulta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8887;width:114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888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15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8887;width:402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199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8887;width:313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nl-NL" w:bidi="ar-SA"/>
                          </w:rPr>
                          <w:t>6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8887;width:366;height:4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0000"/>
                            <w:lang w:val="nl-NL" w:bidi="ar-SA"/>
                          </w:rPr>
                          <w:t>-1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08;width:959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087;width:959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andaardtekst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WSTDChar">
    <w:name w:val="WSTD Char"/>
    <w:basedOn w:val="Standaardalinealettertype"/>
    <w:qFormat/>
    <w:rPr>
      <w:rFonts w:ascii="Verdana" w:hAnsi="Verdana" w:cs="Verdana"/>
      <w:sz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WSTD">
    <w:name w:val="WSTD"/>
    <w:qFormat/>
    <w:pPr>
      <w:widowControl w:val="false"/>
      <w:bidi w:val="0"/>
      <w:spacing w:lineRule="auto" w:line="360"/>
    </w:pPr>
    <w:rPr>
      <w:rFonts w:ascii="Verdana" w:hAnsi="Verdana" w:eastAsia="Times New Roman" w:cs="Verdana"/>
      <w:color w:val="auto"/>
      <w:sz w:val="17"/>
      <w:szCs w:val="20"/>
      <w:lang w:val="en-US" w:eastAsia="en-US" w:bidi="ar-SA"/>
    </w:rPr>
  </w:style>
  <w:style w:type="paragraph" w:styleId="WLastCopy">
    <w:name w:val="WLastCopy"/>
    <w:basedOn w:val="WST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7:00Z</dcterms:created>
  <dc:creator/>
  <dc:description>------------------------</dc:description>
  <dc:language>en-US</dc:language>
  <cp:lastModifiedBy/>
  <cp:lastPrinted>2011-01-20T14:56:00Z</cp:lastPrinted>
  <dcterms:modified xsi:type="dcterms:W3CDTF">2011-01-20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