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4 januari 2011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Informele Raad 6-7 december 2010 te Brugge - Schriftelijke afhandeling A.O. Informele Raad 6-7 december 2010.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6707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707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 xml:space="preserve">Hierbij ontvangt u, mede namens de staatssecretaris van Onderwijs, Cultuur en Wetenschap, de schriftelijke afhandeling van het Algemeen Overleg van 2 december 2010 over de Informele OJCS-Raad voor onderwijsministers van 6-7 december 2010 in Brugge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  <w:br/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ardteks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707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0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b/>
      <w:i w:val="false"/>
      <w:sz w:val="30"/>
    </w:rPr>
  </w:style>
  <w:style w:type="character" w:styleId="WW8Num17z1">
    <w:name w:val="WW8Num17z1"/>
    <w:qFormat/>
    <w:rPr>
      <w:rFonts w:ascii="Verdana" w:hAnsi="Verdana" w:cs="Verdana"/>
      <w:b/>
      <w:i w:val="false"/>
      <w:sz w:val="26"/>
    </w:rPr>
  </w:style>
  <w:style w:type="character" w:styleId="WW8Num17z2">
    <w:name w:val="WW8Num17z2"/>
    <w:qFormat/>
    <w:rPr>
      <w:rFonts w:ascii="Verdana" w:hAnsi="Verdana" w:cs="Verdana"/>
      <w:b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szCs w:val="18"/>
      <w:lang w:val="en-US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4:00Z</dcterms:created>
  <dc:creator/>
  <dc:description>------------------------</dc:description>
  <dc:language>en-US</dc:language>
  <cp:lastModifiedBy/>
  <cp:lastPrinted>2011-01-13T16:42:00Z</cp:lastPrinted>
  <dcterms:modified xsi:type="dcterms:W3CDTF">2011-01-24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Informele Raad 6-7 december 2010 te Brugge - Schriftelijke afhandeling A.O. Informele Raad 6-7 december 2010.</vt:lpwstr>
  </property>
  <property fmtid="{D5CDD505-2E9C-101B-9397-08002B2CF9AE}" pid="28" name="onskenmerk">
    <vt:lpwstr>26707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