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n Haag, 25 januari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van de minister van Infrastructuur en Mili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d. 25 januari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vertrouwelijk informatie inzake de vertrouwelijke briefing HSA op 26 januari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informatie is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2:00Z</dcterms:created>
  <dc:creator/>
  <dc:description>------------------------</dc:description>
  <dc:language>en-US</dc:language>
  <cp:lastModifiedBy/>
  <dcterms:modified xsi:type="dcterms:W3CDTF">2011-01-25T1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