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t>Bijgewerkt t/m nr. 6 (Nota van Wijziging d.d. 25 jan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1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6 van het Burgerlijk Wetboek en het Wetboek van Burgerlijke Rechtsvordering in verband met de normering van de vergoeding voor kosten ter verkrijging van voldoening buiten rech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het Burgerlijk Wetboek en het Wetboek van Burgerlijke Rechtsvordering aan te passen teneinde de vergoeding van de kosten ter verkrijging van voldoening buiten rechte te norm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6 van Boek 6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lid 2 onder c vervalt de zinsnede “, wat de kosten onder b en c betreft, behoudens voor zover in het gegeven geval krachtens artikel 241 van het Wetboek van Burgerlijke Rechtsvordering de regels betreffende proceskosten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vier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Lid 2 onder b en c is niet van toepassing voor zover in het gegeven geval krachtens artikel 241 van het Wetboek van Burgerlijke Rechtsvordering de regels betreffende de proceskosten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kunnen nadere regels worden gesteld voor de vergoeding van kosten als bedoeld in lid 2 onder c. Van deze regels kan niet ten nadele van de schuldenaar worden afgeweken indien de schuldenaar een natuurlijk persoon is, die niet handelt in de uitoefening van een beroep of bedrijf. In dit geval mist artikel 241, eerste volzin, van het Wetboek van Burgerlijke Rechtsvordering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ergoeding volgens de nadere regels als bedoeld in lid 4, eerste volzin, kan indien de schuldenaar een natuurlijk persoon is, die niet handelt in de uitoefening van een beroep of bedrijf, eerst verschuldigd worden nadat de schuldenaar na het intreden van het verzuim, bedoeld in artikel 81 van Boek 6 van het Burgerlijk Wetboek, onder vermelding van de gevolgen van het uitblijven van betaling, waaronder de vergoeding die in overeenstemming met de nadere regels wordt gevorderd, vruchteloos is aangemaand tot betaling binnen een termijn van veertien dagen, aanvangende de dag na aanma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een aanmaning als bedoeld in lid 5 betrekking heeft op meer dan een vordering, worden de hoofdsommen van deze vorderingen voor de berekening van de vergoeding bij elkaar opge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Burgerlijke Rechts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41 wordt een zin toegevoegd, luidende: Dit artikel is niet van toepassing ter zake van kosten als bedoeld in artikel 96, vierde lid, van Boek 6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2, tweede lid, komt te luiden:</w:t>
      </w:r>
    </w:p>
    <w:p>
      <w:pPr>
        <w:pStyle w:val="Normal"/>
        <w:tabs>
          <w:tab w:val="clear" w:pos="720"/>
          <w:tab w:val="left" w:pos="284" w:leader="none"/>
        </w:tabs>
        <w:rPr/>
      </w:pPr>
      <w:r>
        <w:rPr>
          <w:rFonts w:cs="Times New Roman" w:ascii="Times New Roman" w:hAnsi="Times New Roman"/>
          <w:sz w:val="24"/>
        </w:rPr>
        <w:tab/>
        <w:t>2. Het eerste lid is niet van toepassing ter zake van kosten als bedoeld in artikel 96, vierde lid, van Boek 6 van het Burgerlijk Wetboek en geldt niet voor overeenkomsten die strekken tot regeling van een reeds gerezen geschi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0:00Z</dcterms:created>
  <dc:creator/>
  <dc:description>------------------------</dc:description>
  <dc:language>en-US</dc:language>
  <cp:lastModifiedBy/>
  <cp:lastPrinted>2009-12-07T16:10:00Z</cp:lastPrinted>
  <dcterms:modified xsi:type="dcterms:W3CDTF">2011-01-25T1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