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vier fiches aan te bieden die werden opgesteld door de werkgroep Beoordeling Nieuwe Commissievoorstellen (BNC):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r>
        <w:rPr>
          <w:bCs/>
        </w:rPr>
        <w:t>Fiche 1: Verordening evaluatiemechanisme voor de controle van de toepassing van het Schengenacquis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r>
        <w:rPr>
          <w:bCs/>
        </w:rPr>
        <w:t>Fiche 2: Verordening betreffende het Europees systeem van nationale en regionale rekeningen in de Europese Unie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r>
        <w:rPr>
          <w:bCs/>
        </w:rPr>
        <w:t>Fiche 3: Mededeling versterking sanctieregimes in de financiële dienstensector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r>
        <w:rPr>
          <w:bCs/>
        </w:rPr>
        <w:t>Fiche 4: Mededeling grensoverschrijdende belastingobstakels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bm_groet"/>
      <w:bookmarkStart w:id="3" w:name="bm_groet"/>
      <w:bookmarkEnd w:id="3"/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4" w:name="bm_groet"/>
      <w:bookmarkStart w:id="5" w:name="bm_groet"/>
      <w:bookmarkEnd w:id="5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6" w:name="bmVoettekst1"/>
          <w:bookmarkStart w:id="47" w:name="bmVoettekst1"/>
          <w:bookmarkEnd w:id="47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1637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1637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</w:t>
                                </w:r>
                                <w:bookmarkEnd w:id="28"/>
                                <w:r>
                                  <w:rPr/>
                                  <w:t>131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</w:t>
                          </w:r>
                          <w:bookmarkEnd w:id="41"/>
                          <w:r>
                            <w:rPr/>
                            <w:t>131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31 januar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4" w:name="bm_subject"/>
          <w:bookmarkStart w:id="45" w:name="bm_txtonderwerp"/>
          <w:r>
            <w:rPr/>
            <w:t>Informatievoorziening over nieuwe Commissievoorstel</w:t>
          </w:r>
          <w:bookmarkEnd w:id="44"/>
          <w:bookmarkEnd w:id="45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18"/>
    </w:rPr>
  </w:style>
  <w:style w:type="character" w:styleId="WW8Num5z1">
    <w:name w:val="WW8Num5z1"/>
    <w:qFormat/>
    <w:rPr>
      <w:rFonts w:ascii="Verdana" w:hAnsi="Verdana" w:cs="Verdana"/>
      <w:sz w:val="18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1:00Z</dcterms:created>
  <dc:creator/>
  <dc:description>------------------------</dc:description>
  <dc:language>en-US</dc:language>
  <cp:lastModifiedBy/>
  <dcterms:modified xsi:type="dcterms:W3CDTF">2011-01-31T1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