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086/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het Koninkrijk der Nederlanden, ten behoeve van de Nederlandse Antillen, en de Regering van de Faeröer inzake de uitwisseling van informatie betreffende belastingen; Parijs, 10 september 2009 (Trb. 2009, 171 en Trb. 2010, 104)</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ab/>
        <w:t>’s-Gravenhage, 20 december 2010</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63, machtigde Uwe Majesteit de Afdeling advisering van de Raad van State van het Koninkrijk haar advies inzake het bovenvermelde Verdrag rechtstreeks aan mij te doen toekomen. Dit advies, gedateerd 26 augustus 2010, nr. W02.10.0326/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tweede lid,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Mogelijkheid een verzoek af te wijz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7, vijfde lid,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3. Vertrouwelijkhei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8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4. Kos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9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Van de gelegenheid is gebruik gemaakt om enkele redactionele verbeteringen aan te bre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r>
        <w:br w:type="page"/>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van Sint Maar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41:00Z</dcterms:created>
  <dc:creator/>
  <dc:description>------------------------</dc:description>
  <dc:language>en-US</dc:language>
  <cp:lastModifiedBy/>
  <cp:lastPrinted>2010-12-14T18:42:00Z</cp:lastPrinted>
  <dcterms:modified xsi:type="dcterms:W3CDTF">2010-12-23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