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0 jan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8 van het Burgerlijk Wetboek in verband met aanpassing van de bedragen waartoe de aansprakelijkheid van de vervoerder bij vervoer door de lucht is beperkt op grond van het Verdrag van Montreal tot het brengen van eenheid in enige bepalingen inzake het internationale luchtvervoer (Trb. 2000, 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gelet op de herziening van de bedragen waartoe de aansprakelijkheid van de vervoerder bij vervoer door de lucht is beperkt op grond van artikel 24 van het Verdrag tot het brengen van eenheid in enige bepalingen inzake het internationale luchtvervoer (Trb. 2000, 32) noodzakelijk is enige wijzigingen aan te brengen in Boek 8 van het Burgerlijk Wetboek;</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8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359, eerste lid, wordt “een bedrag van zeventien rekeneenheden per kilogram” vervangen door: een bij algemene maatregel van bestuur te bepalen bedrag of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9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bedrag van 100 000 rekeneenheden per reiziger” vervangen door: een bij algemene maatregel van bestuur te bepalen bedrag of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een bedrag van 100 000 rekeneenheden per reiziger” vervangen door: een bij algemene maatregel van bestuur te bepalen bedrag of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4150 rekeneenheden per reiziger” vervangen door: een bij algemene maatregel van bestuur te bepalen bedrag of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1000 rekeneenheden per reiziger” vervangen door: een bij algemene maatregel van bestuur te bepalen bedrag of b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9:00Z</dcterms:created>
  <dc:creator/>
  <dc:description>------------------------</dc:description>
  <dc:language>en-US</dc:language>
  <cp:lastModifiedBy/>
  <cp:lastPrinted>2011-01-24T14:21:00Z</cp:lastPrinted>
  <dcterms:modified xsi:type="dcterms:W3CDTF">2011-01-24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