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553/II</w:t>
        <w:tab/>
        <w:t>'s-Gravenhage, 12 jan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december 2010, no.10.003395, heeft Uwe Majesteit, op voordracht van de Staatssecretaris van Veiligheid en Justitie, bij de Afdeling advisering van de Raad van State ter overweging aanhangig gemaakt het voorstel van wet tot uitvoering van het op 23 november 2007 te 's-Gravenhage tot stand gekomen Verdrag inzake de internationale inning van levensonderhoud voor kinderen en andere familieleden (PbEU PM) en van de verordening (EG) nr. 4/2009 van de Raad van 18 december 2008 betreffende de bevoegdheid, het toepasselijke recht, de erkenning en de tenuitvoerlegging van beslissingen, en de samenwerking op het gebied van onderhoudsverplichtingen (PbEU L 7/1) (Uitvoeringswet internationale inning levensonderhoud),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6:00Z</dcterms:created>
  <dc:creator/>
  <dc:description>------------------------</dc:description>
  <dc:language>en-US</dc:language>
  <cp:lastModifiedBy/>
  <dcterms:modified xsi:type="dcterms:W3CDTF">2011-02-03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