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tartTekst"/>
      <w:bookmarkStart w:id="1" w:name="StartTeks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0" w:author="Unknown" w:date="2011-02-04T12:01:00Z"/>
        </w:rPr>
      </w:pPr>
      <w:ins w:id="0" w:author="Unknown" w:date="2011-02-04T12:0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Unknown" w:date="2011-02-04T12:01:00Z">
        <w:r>
          <w:rPr>
            <w:rFonts w:cs="Tahoma" w:ascii="Tahoma" w:hAnsi="Tahoma"/>
            <w:sz w:val="20"/>
            <w:szCs w:val="20"/>
          </w:rPr>
          <w:t xml:space="preserve"> Vergeer R. </w:t>
          <w:br/>
        </w:r>
      </w:ins>
      <w:ins w:id="2" w:author="Unknown" w:date="2011-02-04T12:0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Unknown" w:date="2011-02-04T12:01:00Z">
        <w:r>
          <w:rPr>
            <w:rFonts w:cs="Tahoma" w:ascii="Tahoma" w:hAnsi="Tahoma"/>
            <w:sz w:val="20"/>
            <w:szCs w:val="20"/>
          </w:rPr>
          <w:t xml:space="preserve"> vrijdag 4 februari 2011 11:29</w:t>
          <w:br/>
        </w:r>
      </w:ins>
      <w:ins w:id="4" w:author="Unknown" w:date="2011-02-04T12:0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Unknown" w:date="2011-02-04T12:01:00Z">
        <w:r>
          <w:rPr>
            <w:rFonts w:cs="Tahoma" w:ascii="Tahoma" w:hAnsi="Tahoma"/>
            <w:sz w:val="20"/>
            <w:szCs w:val="20"/>
          </w:rPr>
          <w:t xml:space="preserve"> Franke M.C.T.M.</w:t>
          <w:br/>
        </w:r>
      </w:ins>
      <w:ins w:id="6" w:author="Unknown" w:date="2011-02-04T12:0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Unknown" w:date="2011-02-04T12:01:00Z">
        <w:r>
          <w:rPr>
            <w:rFonts w:cs="Tahoma" w:ascii="Tahoma" w:hAnsi="Tahoma"/>
            <w:sz w:val="20"/>
            <w:szCs w:val="20"/>
          </w:rPr>
          <w:t xml:space="preserve"> Gesthuizen S.M.J.G.</w:t>
          <w:br/>
        </w:r>
      </w:ins>
      <w:ins w:id="8" w:author="Unknown" w:date="2011-02-04T12:0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Unknown" w:date="2011-02-04T12:01:00Z">
        <w:r>
          <w:rPr>
            <w:rFonts w:cs="Tahoma" w:ascii="Tahoma" w:hAnsi="Tahoma"/>
            <w:sz w:val="20"/>
            <w:szCs w:val="20"/>
          </w:rPr>
          <w:t xml:space="preserve"> Punt voor de rondvraag bij komende PV ELI</w:t>
        </w:r>
      </w:ins>
    </w:p>
    <w:p>
      <w:pPr>
        <w:pStyle w:val="Normal"/>
        <w:rPr>
          <w:ins w:id="12" w:author="Unknown" w:date="2011-02-04T12:01:00Z"/>
        </w:rPr>
      </w:pPr>
      <w:ins w:id="11" w:author="Unknown" w:date="2011-02-04T12:01:00Z">
        <w:r>
          <w:rPr/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4" w:author="Unknown" w:date="2011-02-04T12:01:00Z"/>
        </w:rPr>
      </w:pPr>
      <w:ins w:id="13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  <w:t>Hoi Michele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11-02-04T12:01:00Z"/>
        </w:rPr>
      </w:pPr>
      <w:ins w:id="15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11-02-04T12:01:00Z"/>
        </w:rPr>
      </w:pPr>
      <w:ins w:id="17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  <w:t>Ik zou graag namens Sharon een punt voor de rondvraag aanmelden bij de komende PV ELI.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0" w:author="Unknown" w:date="2011-02-04T12:01:00Z"/>
        </w:rPr>
      </w:pPr>
      <w:ins w:id="19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ins w:id="22" w:author="Unknown" w:date="2011-02-04T12:01:00Z"/>
        </w:rPr>
      </w:pPr>
      <w:ins w:id="21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Gaat om een brief van het FNV over een Europees industriepanel. We willen hierop graag een reactie van de Minister. </w:t>
        </w:r>
      </w:ins>
    </w:p>
    <w:p>
      <w:pPr>
        <w:pStyle w:val="Normal"/>
        <w:rPr>
          <w:rFonts w:ascii="Arial;Tahoma" w:hAnsi="Arial;Tahoma" w:cs="Arial;Tahoma"/>
          <w:color w:val="000080"/>
          <w:ins w:id="24" w:author="Unknown" w:date="2011-02-04T12:01:00Z"/>
        </w:rPr>
      </w:pPr>
      <w:ins w:id="23" w:author="Unknown" w:date="2011-02-04T12:01:00Z">
        <w:r>
          <w:rPr>
            <w:rFonts w:cs="Arial;Tahoma" w:ascii="Arial;Tahoma" w:hAnsi="Arial;Tahoma"/>
            <w:color w:val="00008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6" w:author="Unknown" w:date="2011-02-04T12:01:00Z"/>
        </w:rPr>
      </w:pPr>
      <w:ins w:id="25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  <w:t>Het gaat om deze brief: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28" w:author="Unknown" w:date="2011-02-04T12:01:00Z"/>
        </w:rPr>
      </w:pPr>
      <w:hyperlink r:id="rId2">
        <w:ins w:id="27" w:author="Unknown" w:date="2011-02-04T12:01:00Z">
          <w:r>
            <w:rPr>
              <w:rStyle w:val="InternetLink"/>
              <w:rFonts w:cs="Arial;Tahoma" w:ascii="Arial;Tahoma" w:hAnsi="Arial;Tahoma"/>
              <w:color w:val="000080"/>
              <w:sz w:val="20"/>
              <w:szCs w:val="20"/>
            </w:rPr>
            <w:t>http://parlisweb/parlis/4d58aa9d-42bc-45de-9996-75db16541b43.PDF</w:t>
          </w:r>
        </w:ins>
      </w:hyperlink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0" w:author="Unknown" w:date="2011-02-04T12:01:00Z"/>
        </w:rPr>
      </w:pPr>
      <w:ins w:id="29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32" w:author="Unknown" w:date="2011-02-04T12:01:00Z"/>
        </w:rPr>
      </w:pPr>
      <w:ins w:id="31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color w:val="000080"/>
          <w:sz w:val="20"/>
          <w:szCs w:val="20"/>
          <w:ins w:id="34" w:author="Unknown" w:date="2011-02-04T12:01:00Z"/>
        </w:rPr>
      </w:pPr>
      <w:ins w:id="33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Met vriendelijke groet, </w:t>
        </w:r>
      </w:ins>
    </w:p>
    <w:p>
      <w:pPr>
        <w:pStyle w:val="Normal"/>
        <w:autoSpaceDE w:val="false"/>
        <w:rPr>
          <w:rFonts w:ascii="Arial;Tahoma" w:hAnsi="Arial;Tahoma" w:cs="Arial;Tahoma"/>
          <w:color w:val="000080"/>
          <w:sz w:val="20"/>
          <w:szCs w:val="20"/>
          <w:ins w:id="36" w:author="Unknown" w:date="2011-02-04T12:01:00Z"/>
        </w:rPr>
      </w:pPr>
      <w:ins w:id="35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rPr>
          <w:rFonts w:ascii="Arial;Tahoma" w:hAnsi="Arial;Tahoma" w:cs="Arial;Tahoma"/>
          <w:color w:val="000080"/>
          <w:sz w:val="20"/>
          <w:szCs w:val="20"/>
          <w:ins w:id="38" w:author="Unknown" w:date="2011-02-04T12:01:00Z"/>
        </w:rPr>
      </w:pPr>
      <w:ins w:id="37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Robert Vergeer </w:t>
        </w:r>
      </w:ins>
    </w:p>
    <w:p>
      <w:pPr>
        <w:pStyle w:val="Normal"/>
        <w:autoSpaceDE w:val="false"/>
        <w:spacing w:before="0" w:after="240"/>
        <w:rPr>
          <w:rFonts w:ascii="Arial;Tahoma" w:hAnsi="Arial;Tahoma" w:cs="Arial;Tahoma"/>
          <w:color w:val="000080"/>
          <w:sz w:val="20"/>
          <w:szCs w:val="20"/>
          <w:ins w:id="40" w:author="Unknown" w:date="2011-02-04T12:01:00Z"/>
        </w:rPr>
      </w:pPr>
      <w:ins w:id="39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autoSpaceDE w:val="false"/>
        <w:spacing w:before="100" w:after="100"/>
        <w:rPr>
          <w:ins w:id="43" w:author="Unknown" w:date="2011-02-04T12:01:00Z"/>
        </w:rPr>
      </w:pPr>
      <w:ins w:id="41" w:author="Unknown" w:date="2011-02-04T12:01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Robert Vergeer </w:t>
          <w:br/>
          <w:t>Medewerker Economische Zaken, SP Tweede Kamer</w:t>
          <w:br/>
          <w:t xml:space="preserve">t: 070-3185818 </w:t>
          <w:br/>
          <w:t xml:space="preserve">e:rvergeer@sp.nl </w:t>
          <w:br/>
          <w:t>Postbus 20018</w:t>
          <w:br/>
          <w:t>2500 EA Den Haag</w:t>
        </w:r>
      </w:ins>
      <w:ins w:id="42" w:author="Unknown" w:date="2011-02-04T12:01:00Z">
        <w:r>
          <w:rPr>
            <w:color w:val="000080"/>
          </w:rPr>
          <w:t xml:space="preserve"> </w:t>
        </w:r>
      </w:ins>
    </w:p>
    <w:p>
      <w:pPr>
        <w:pStyle w:val="Normal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4d58aa9d-42bc-45de-9996-75db16541b43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1:00Z</dcterms:created>
  <dc:creator/>
  <dc:description>------------------------</dc:description>
  <dc:language>en-US</dc:language>
  <cp:lastModifiedBy/>
  <cp:lastPrinted>2011-02-04T12:02:00Z</cp:lastPrinted>
  <dcterms:modified xsi:type="dcterms:W3CDTF">2011-02-04T11:02:00Z</dcterms:modified>
  <cp:revision>0</cp:revision>
  <dc:subject/>
  <dc:title/>
</cp:coreProperties>
</file>