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0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in verband met de heffingsplicht voor huishoudelijke afvalstoffen bij kamerverhuur en bij volgtijdig gebrui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 xml:space="preserve">Alzo Wij in overweging genomen hebben, dat het wenselijk is </w:t>
      </w:r>
      <w:r>
        <w:rPr>
          <w:rFonts w:cs="Times New Roman" w:ascii="Times New Roman" w:hAnsi="Times New Roman"/>
          <w:bCs/>
          <w:sz w:val="24"/>
        </w:rPr>
        <w:t>in verband met de heffingsplicht voor huishoudelijke afvalstoffen, met name in het geval van kamerverhuur</w:t>
      </w:r>
      <w:r>
        <w:rPr>
          <w:rFonts w:cs="Times New Roman" w:ascii="Times New Roman" w:hAnsi="Times New Roman"/>
          <w:sz w:val="24"/>
        </w:rPr>
        <w:t xml:space="preserve"> of van volgtijdig gebruik, enkele wijzigingen in de Wet milieubeheer aan te brengen;</w:t>
      </w:r>
    </w:p>
    <w:p>
      <w:pPr>
        <w:pStyle w:val="Normal"/>
        <w:tabs>
          <w:tab w:val="clear" w:pos="720"/>
          <w:tab w:val="left" w:pos="284" w:leader="none"/>
        </w:tabs>
        <w:rPr/>
      </w:pPr>
      <w:r>
        <w:rPr>
          <w:rFonts w:cs="Times New Roman" w:ascii="Times New Roman" w:hAnsi="Times New Roman"/>
          <w:bCs/>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5.33 van de Wet milieubeheer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vervalt “feit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vernummering van het tweede en derde lid tot derde en vierde lid, wordt een nieuw tweede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t:</w:t>
      </w:r>
    </w:p>
    <w:p>
      <w:pPr>
        <w:pStyle w:val="Normal"/>
        <w:tabs>
          <w:tab w:val="clear" w:pos="720"/>
          <w:tab w:val="left" w:pos="284" w:leader="none"/>
        </w:tabs>
        <w:rPr/>
      </w:pPr>
      <w:r>
        <w:rPr>
          <w:rFonts w:cs="Times New Roman" w:ascii="Times New Roman" w:hAnsi="Times New Roman"/>
          <w:sz w:val="24"/>
        </w:rPr>
        <w:tab/>
        <w:t>a. gebruikmaken van een perceel door de leden van een huishouden aangemerkt als gebruikmaken door het door de in artikel 231, tweede lid, onderdeel b, van de Gemeentewet bedoelde gemeenteambtenaar aangewezen lid van dat huis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gebruikmaken door degene aan wie een deel van een perceel in gebruik is gegeven, aangemerkt als gebruikmaken door degene die dat deel in gebruik heeft gegeven, met dien verstande dat degene die het deel in gebruik heeft gegeven, bevoegd is de heffing als zodanig te verhalen op degene aan wie dat deel in gebruik is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ter beschikking stellen van een perceel voor volgtijdig gebruik aangemerkt als gebruikmaken door degene die dat perceel ter beschikking heeft gesteld, met dien verstande dat degene die het perceel ter beschikking heeft gesteld, bevoegd is de heffing als zodanig te verhalen op degene aan wie het perceel ter beschikking is 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1 januari 2011. Indien het Staatsblad waarin deze wet wordt geplaatst, wordt uitgegeven na 31 december 2010, treedt zij in werking met ingang van 1 januari 20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Staatssecretaris van Infrastructuur en Milieu,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3">
    <w:name w:val=" Char Char3"/>
    <w:basedOn w:val="Standaardalinealettertype"/>
    <w:qFormat/>
    <w:rPr>
      <w:rFonts w:ascii="Verdana" w:hAnsi="Verdana" w:cs="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tabs>
        <w:tab w:val="clear" w:pos="720"/>
        <w:tab w:val="left" w:pos="284" w:leader="none"/>
      </w:tabs>
      <w:ind w:left="709" w:hanging="0"/>
    </w:pPr>
    <w:rPr>
      <w:rFonts w:ascii="Times New Roman" w:hAnsi="Times New Roman" w:cs="Times New Roman"/>
      <w:bCs/>
      <w:sz w:val="24"/>
    </w:rPr>
  </w:style>
  <w:style w:type="paragraph" w:styleId="Al">
    <w:name w:val="al"/>
    <w:basedOn w:val="Normal"/>
    <w:qFormat/>
    <w:pPr>
      <w:spacing w:before="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8:00Z</dcterms:created>
  <dc:creator/>
  <dc:description>------------------------</dc:description>
  <dc:language>en-US</dc:language>
  <cp:lastModifiedBy/>
  <cp:lastPrinted>2011-02-10T12:24:00Z</cp:lastPrinted>
  <dcterms:modified xsi:type="dcterms:W3CDTF">2011-02-10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