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tLeast" w:line="240"/>
        <w:rPr/>
      </w:pPr>
      <w:r>
        <w:rPr/>
        <w:t>Hierbij bied ik u de nota naar aanleiding van het verslag inzake het bovengemelde voorstel van wet aa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709" w:top="2875" w:footer="79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  <w:bookmarkStart w:id="149" w:name="bmOndertekening"/>
      <w:bookmarkStart w:id="150" w:name="bmOndertekening"/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  <w:t>DE STAATSSECRETARIS VAN INFRASTRUCTUUR EN MILIEU</w:t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bookmarkStart w:id="151" w:name="bmOndertekening"/>
      <w:r>
        <w:rPr/>
        <w:t>Joop Atsma</w:t>
      </w:r>
      <w:bookmarkEnd w:id="151"/>
    </w:p>
    <w:sectPr>
      <w:type w:val="continuous"/>
      <w:pgSz w:w="11906" w:h="16838"/>
      <w:pgMar w:left="1588" w:right="2807" w:gutter="0" w:header="709" w:top="2875" w:footer="79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47" w:name="Rubricering_4"/>
    <w:bookmarkEnd w:id="147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9"/>
        <w:tab w:val="left" w:pos="7768" w:leader="none"/>
      </w:tabs>
      <w:rPr/>
    </w:pPr>
    <w:bookmarkStart w:id="148" w:name="Rubricering_2"/>
    <w:bookmarkEnd w:id="148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Ministerie van Infrastructuur en Milieu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7" w:name="K2Referentie1"/>
                                <w:r>
                                  <w:rPr/>
                                  <w:t>Kenmerk</w:t>
                                </w:r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8" w:name="K2Invulgegeven1"/>
                                <w:r>
                                  <w:rPr/>
                                  <w:t>BJZ 2011036810</w:t>
                                </w:r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" w:name="K2Referentie2"/>
                                <w:bookmarkStart w:id="10" w:name="K2Referentie2"/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" w:name="K2Invulgegeven2"/>
                                <w:bookmarkStart w:id="12" w:name="K2Invulgegeven2"/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3" w:name="Dienst"/>
                          <w:r>
                            <w:rPr/>
                            <w:t>Ministerie van Infrastructuur en Milieu</w:t>
                          </w:r>
                          <w:bookmarkEnd w:id="13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4" w:name="K2Referentie1"/>
                          <w:r>
                            <w:rPr/>
                            <w:t>Kenmerk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5" w:name="K2Invulgegeven1"/>
                          <w:r>
                            <w:rPr/>
                            <w:t>BJZ 2011036810</w:t>
                          </w:r>
                          <w:bookmarkEnd w:id="15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napToGrid w:val="false"/>
                            <w:spacing w:before="14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6" w:name="K2Referentie2"/>
                          <w:bookmarkStart w:id="17" w:name="K2Referentie2"/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8" w:name="K2Invulgegeven2"/>
                          <w:bookmarkStart w:id="19" w:name="K2Invulgegeven2"/>
                          <w:bookmarkEnd w:id="1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6885</wp:posOffset>
          </wp:positionH>
          <wp:positionV relativeFrom="paragraph">
            <wp:posOffset>-517525</wp:posOffset>
          </wp:positionV>
          <wp:extent cx="2341245" cy="1581150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 </w:t>
          </w:r>
          <w:bookmarkStart w:id="20" w:name="RetourAdres"/>
          <w:r>
            <w:rPr>
              <w:sz w:val="13"/>
              <w:szCs w:val="18"/>
              <w:lang w:val="fr-FR"/>
            </w:rPr>
            <w:t>Postbus 20901 2500 EX  Den Haag</w:t>
          </w:r>
          <w:bookmarkEnd w:id="20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1" w:name="Afdeling1"/>
                                      <w:r>
                                        <w:rPr/>
                                        <w:t>Ministerie van Infrastructuur en Milieu</w:t>
                                      </w:r>
                                      <w:bookmarkEnd w:id="2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2" w:name="Afdeling2"/>
                                      <w:bookmarkStart w:id="23" w:name="Afdeling2"/>
                                      <w:bookmarkEnd w:id="2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4" w:name="Afdeling3"/>
                                      <w:bookmarkStart w:id="25" w:name="Afdeling3"/>
                                      <w:bookmarkEnd w:id="2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zender1"/>
                                      <w:r>
                                        <w:rPr/>
                                        <w:t>Plesmanweg 1-6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2"/>
                                      <w:r>
                                        <w:rPr/>
                                        <w:t>2597 JG  Den Haag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3"/>
                                      <w:r>
                                        <w:rPr/>
                                        <w:t>Postbus 20901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4"/>
                                      <w:r>
                                        <w:rPr/>
                                        <w:t>2500 EX  Den Haag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5"/>
                                      <w:r>
                                        <w:rPr/>
                                        <w:t>T 070 456 00 00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1" w:name="Afzender6"/>
                                      <w:r>
                                        <w:rPr/>
                                        <w:t>F 070 456 11 11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7"/>
                                      <w:bookmarkStart w:id="33" w:name="Afzender7"/>
                                      <w:bookmarkEnd w:id="3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8"/>
                                      <w:bookmarkStart w:id="35" w:name="Afzender8"/>
                                      <w:bookmarkEnd w:id="3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36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3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37" w:name="Invulgegeven1"/>
                                      <w:r>
                                        <w:rPr/>
                                        <w:t>BJZ 2011036810</w:t>
                                      </w:r>
                                      <w:bookmarkEnd w:id="3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38" w:name="Referentie2"/>
                                      <w:r>
                                        <w:rPr/>
                                        <w:t>Bijlage(n)</w:t>
                                      </w:r>
                                      <w:bookmarkEnd w:id="3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39" w:name="Invulgegeven2"/>
                                      <w:r>
                                        <w:rPr/>
                                        <w:t>1</w:t>
                                      </w:r>
                                      <w:bookmarkEnd w:id="3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0" w:name="Referentie3"/>
                                      <w:bookmarkStart w:id="41" w:name="Referentie3"/>
                                      <w:bookmarkEnd w:id="4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2" w:name="Invulgegeven3"/>
                                      <w:bookmarkStart w:id="43" w:name="Invulgegeven3"/>
                                      <w:bookmarkEnd w:id="4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Referentie4"/>
                                      <w:bookmarkStart w:id="45" w:name="Referentie4"/>
                                      <w:bookmarkEnd w:id="4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Invulgegeven4"/>
                                      <w:bookmarkStart w:id="47" w:name="Invulgegeven4"/>
                                      <w:bookmarkEnd w:id="4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Referentie5"/>
                                      <w:bookmarkStart w:id="49" w:name="Referentie5"/>
                                      <w:bookmarkEnd w:id="4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Invulgegeven5"/>
                                      <w:bookmarkStart w:id="51" w:name="Invulgegeven5"/>
                                      <w:bookmarkEnd w:id="5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52" w:name="ACArchiefKopie"/>
                                      <w:bookmarkStart w:id="53" w:name="ACArchiefKopie"/>
                                      <w:bookmarkEnd w:id="5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54" w:name="ACReferentie1"/>
                                      <w:bookmarkStart w:id="55" w:name="ACReferentie1"/>
                                      <w:bookmarkEnd w:id="55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56" w:name="ACInvulgegeven1"/>
                                      <w:bookmarkStart w:id="57" w:name="ACInvulgegeven1"/>
                                      <w:bookmarkEnd w:id="57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58" w:name="ACReferentie2"/>
                                      <w:bookmarkStart w:id="59" w:name="ACReferentie2"/>
                                      <w:bookmarkEnd w:id="59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0" w:name="ACInvulgegeven2"/>
                                      <w:bookmarkStart w:id="61" w:name="ACInvulgegeven2"/>
                                      <w:bookmarkEnd w:id="61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2" w:name="ACReferentie3"/>
                                      <w:bookmarkStart w:id="63" w:name="ACReferentie3"/>
                                      <w:bookmarkEnd w:id="63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4" w:name="ACInvulgegeven3"/>
                                      <w:bookmarkStart w:id="65" w:name="ACInvulgegeven3"/>
                                      <w:bookmarkEnd w:id="65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6" w:name="ACReferentie4"/>
                                      <w:bookmarkStart w:id="67" w:name="ACReferentie4"/>
                                      <w:bookmarkEnd w:id="67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8" w:name="ACInvulgegeven4"/>
                                      <w:bookmarkStart w:id="69" w:name="ACInvulgegeven4"/>
                                      <w:bookmarkEnd w:id="69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70" w:name="ACReferentie5"/>
                                      <w:bookmarkStart w:id="71" w:name="ACReferentie5"/>
                                      <w:bookmarkEnd w:id="71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72" w:name="ACInvulgegeven5"/>
                                      <w:bookmarkStart w:id="73" w:name="ACInvulgegeven5"/>
                                      <w:bookmarkEnd w:id="73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74" w:name="ACReferentie6"/>
                                      <w:bookmarkStart w:id="75" w:name="ACReferentie6"/>
                                      <w:bookmarkEnd w:id="75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76" w:name="ACInvulgegeven6"/>
                                      <w:bookmarkStart w:id="77" w:name="ACInvulgegeven6"/>
                                      <w:bookmarkEnd w:id="77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78" w:name="Afdeling1"/>
                                <w:r>
                                  <w:rPr/>
                                  <w:t>Ministerie van Infrastructuur en Milieu</w:t>
                                </w:r>
                                <w:bookmarkEnd w:id="7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79" w:name="Afdeling2"/>
                                <w:bookmarkStart w:id="80" w:name="Afdeling2"/>
                                <w:bookmarkEnd w:id="8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1" w:name="Afdeling3"/>
                                <w:bookmarkStart w:id="82" w:name="Afdeling3"/>
                                <w:bookmarkEnd w:id="82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3" w:name="Afzender1"/>
                                <w:r>
                                  <w:rPr/>
                                  <w:t>Plesmanweg 1-6</w:t>
                                </w:r>
                                <w:bookmarkEnd w:id="8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4" w:name="Afzender2"/>
                                <w:r>
                                  <w:rPr/>
                                  <w:t>2597 JG  Den Haag</w:t>
                                </w:r>
                                <w:bookmarkEnd w:id="8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5" w:name="Afzender3"/>
                                <w:r>
                                  <w:rPr/>
                                  <w:t>Postbus 20901</w:t>
                                </w:r>
                                <w:bookmarkEnd w:id="8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6" w:name="Afzender4"/>
                                <w:r>
                                  <w:rPr/>
                                  <w:t>2500 EX  Den Haag</w:t>
                                </w:r>
                                <w:bookmarkEnd w:id="8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7" w:name="Afzender5"/>
                                <w:r>
                                  <w:rPr/>
                                  <w:t>T 070 456 00 00</w:t>
                                </w:r>
                                <w:bookmarkEnd w:id="8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8" w:name="Afzender6"/>
                                <w:r>
                                  <w:rPr/>
                                  <w:t>F 070 456 11 11</w:t>
                                </w:r>
                                <w:bookmarkEnd w:id="8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9" w:name="Afzender7"/>
                                <w:bookmarkStart w:id="90" w:name="Afzender7"/>
                                <w:bookmarkEnd w:id="9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1" w:name="Afzender8"/>
                                <w:bookmarkStart w:id="92" w:name="Afzender8"/>
                                <w:bookmarkEnd w:id="92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3" w:name="Referentie1"/>
                                <w:r>
                                  <w:rPr/>
                                  <w:t>Kenmerk</w:t>
                                </w:r>
                                <w:bookmarkEnd w:id="9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94" w:name="Invulgegeven1"/>
                                <w:r>
                                  <w:rPr/>
                                  <w:t>BJZ 2011036810</w:t>
                                </w:r>
                                <w:bookmarkEnd w:id="9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5" w:name="Referentie2"/>
                                <w:r>
                                  <w:rPr/>
                                  <w:t>Bijlage(n)</w:t>
                                </w:r>
                                <w:bookmarkEnd w:id="9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96" w:name="Invulgegeven2"/>
                                <w:r>
                                  <w:rPr/>
                                  <w:t>1</w:t>
                                </w:r>
                                <w:bookmarkEnd w:id="9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7" w:name="Referentie3"/>
                                <w:bookmarkStart w:id="98" w:name="Referentie3"/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9" w:name="Invulgegeven3"/>
                                <w:bookmarkStart w:id="100" w:name="Invulgegeven3"/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Referentie4"/>
                                <w:bookmarkStart w:id="102" w:name="Referentie4"/>
                                <w:bookmarkEnd w:id="10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3" w:name="Invulgegeven4"/>
                                <w:bookmarkStart w:id="104" w:name="Invulgegeven4"/>
                                <w:bookmarkEnd w:id="10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Referentie5"/>
                                <w:bookmarkStart w:id="106" w:name="Referentie5"/>
                                <w:bookmarkEnd w:id="10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Invulgegeven5"/>
                                <w:bookmarkStart w:id="108" w:name="Invulgegeven5"/>
                                <w:bookmarkEnd w:id="10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09" w:name="ACArchiefKopie"/>
                                <w:bookmarkStart w:id="110" w:name="ACArchiefKopie"/>
                                <w:bookmarkEnd w:id="110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11" w:name="ACReferentie1"/>
                                <w:bookmarkStart w:id="112" w:name="ACReferentie1"/>
                                <w:bookmarkEnd w:id="112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13" w:name="ACInvulgegeven1"/>
                                <w:bookmarkStart w:id="114" w:name="ACInvulgegeven1"/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15" w:name="ACReferentie2"/>
                                <w:bookmarkStart w:id="116" w:name="ACReferentie2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17" w:name="ACInvulgegeven2"/>
                                <w:bookmarkStart w:id="118" w:name="ACInvulgegeven2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19" w:name="ACReferentie3"/>
                                <w:bookmarkStart w:id="120" w:name="ACReferentie3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1" w:name="ACInvulgegeven3"/>
                                <w:bookmarkStart w:id="122" w:name="ACInvulgegeven3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3" w:name="ACReferentie4"/>
                                <w:bookmarkStart w:id="124" w:name="ACReferentie4"/>
                                <w:bookmarkEnd w:id="124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5" w:name="ACInvulgegeven4"/>
                                <w:bookmarkStart w:id="126" w:name="ACInvulgegeven4"/>
                                <w:bookmarkEnd w:id="126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7" w:name="ACReferentie5"/>
                                <w:bookmarkStart w:id="128" w:name="ACReferentie5"/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29" w:name="ACInvulgegeven5"/>
                                <w:bookmarkStart w:id="130" w:name="ACInvulgegeven5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31" w:name="ACReferentie6"/>
                                <w:bookmarkStart w:id="132" w:name="ACReferentie6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33" w:name="ACInvulgegeven6"/>
                                <w:bookmarkStart w:id="134" w:name="ACInvulgegeven6"/>
                                <w:bookmarkEnd w:id="13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35" w:name="Rubricering_1"/>
          <w:bookmarkStart w:id="136" w:name="Rubricering_1"/>
          <w:bookmarkEnd w:id="136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37" w:name="Adres1"/>
          <w:r>
            <w:rPr/>
            <w:t>Aan de Voorzitter van de Tweede Kamer</w:t>
          </w:r>
          <w:bookmarkEnd w:id="13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38" w:name="Adres2"/>
          <w:r>
            <w:rPr/>
            <w:t>der Staten-Generaal</w:t>
          </w:r>
          <w:bookmarkEnd w:id="13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39" w:name="Adres3"/>
          <w:r>
            <w:rPr/>
            <w:t>Binnenhof 4</w:t>
          </w:r>
          <w:bookmarkEnd w:id="139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40" w:name="Adres4"/>
          <w:r>
            <w:rPr/>
            <w:t>2513 AA  Den Haag</w:t>
          </w:r>
          <w:bookmarkEnd w:id="14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41" w:name="Adres5"/>
          <w:bookmarkStart w:id="142" w:name="Adres5"/>
          <w:bookmarkEnd w:id="14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43" w:name="Adres6"/>
          <w:bookmarkStart w:id="144" w:name="Adres6"/>
          <w:bookmarkEnd w:id="14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709"/>
            </w:tabs>
            <w:spacing w:lineRule="atLeast" w:line="240"/>
            <w:rPr>
              <w:lang w:val="fr-FR"/>
            </w:rPr>
          </w:pPr>
          <w:bookmarkStart w:id="145" w:name="Datum"/>
          <w:bookmarkEnd w:id="145"/>
          <w:r>
            <w:rPr>
              <w:lang w:val="fr-FR"/>
            </w:rPr>
            <w:t>14 februari 2011</w:t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709"/>
            </w:tabs>
            <w:spacing w:lineRule="atLeast" w:line="240" w:before="20" w:after="0"/>
            <w:rPr>
              <w:lang w:val="fr-FR"/>
            </w:rPr>
          </w:pPr>
          <w:bookmarkStart w:id="146" w:name="Betreft"/>
          <w:r>
            <w:rPr>
              <w:lang w:val="fr-FR"/>
            </w:rPr>
            <w:t>Intrekking van de Wet adviesraad gevaarlijke stoffen ( 32 323)</w:t>
          </w:r>
          <w:bookmarkEnd w:id="146"/>
        </w:p>
      </w:tc>
    </w:tr>
  </w:tbl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/>
    </w:pPr>
    <w:r>
      <w:rPr/>
      <w:t>Geachte Voorzitter,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Emphasis">
    <w:name w:val="Emphasis"/>
    <w:basedOn w:val="DefaultParagraphFont"/>
    <w:qFormat/>
    <w:rPr>
      <w:rFonts w:ascii="Verdana" w:hAnsi="Verdana" w:cs="Verdana"/>
      <w:iCs/>
    </w:rPr>
  </w:style>
  <w:style w:type="character" w:styleId="LineNumbering">
    <w:name w:val="Line Number"/>
    <w:basedOn w:val="DefaultParagraphFont"/>
    <w:rPr>
      <w:rFonts w:ascii="Verdana" w:hAnsi="Verdana" w:cs="Verdana"/>
    </w:rPr>
  </w:style>
  <w:style w:type="character" w:styleId="CommentReference">
    <w:name w:val="Comment Reference"/>
    <w:basedOn w:val="DefaultParagraphFont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vertAlign w:val="superscript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/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55:00Z</dcterms:created>
  <dc:creator/>
  <dc:description>------------------------</dc:description>
  <dc:language>en-US</dc:language>
  <cp:lastModifiedBy/>
  <cp:lastPrinted>2011-02-14T16:28:00Z</cp:lastPrinted>
  <dcterms:modified xsi:type="dcterms:W3CDTF">2011-02-14T1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uisstijl">
    <vt:lpwstr>Huisstijl</vt:lpwstr>
  </property>
  <property fmtid="{D5CDD505-2E9C-101B-9397-08002B2CF9AE}" pid="6" name="Sjabloon">
    <vt:lpwstr>Sjabloon</vt:lpwstr>
  </property>
  <property fmtid="{D5CDD505-2E9C-101B-9397-08002B2CF9AE}" pid="7" name="SjabloonDatum">
    <vt:lpwstr>12-01-2011</vt:lpwstr>
  </property>
  <property fmtid="{D5CDD505-2E9C-101B-9397-08002B2CF9AE}" pid="8" name="SjabloonVersie">
    <vt:lpwstr>SjabloonVersie</vt:lpwstr>
  </property>
  <property fmtid="{D5CDD505-2E9C-101B-9397-08002B2CF9AE}" pid="9" name="cboKamer">
    <vt:lpwstr>cboKamer</vt:lpwstr>
  </property>
  <property fmtid="{D5CDD505-2E9C-101B-9397-08002B2CF9AE}" pid="10" name="cboMinister">
    <vt:lpwstr>cboMinister</vt:lpwstr>
  </property>
  <property fmtid="{D5CDD505-2E9C-101B-9397-08002B2CF9AE}" pid="11" name="cboRubricering">
    <vt:lpwstr>cboRubricering</vt:lpwstr>
  </property>
  <property fmtid="{D5CDD505-2E9C-101B-9397-08002B2CF9AE}" pid="12" name="txtAanNaam">
    <vt:lpwstr>txtAanNaam</vt:lpwstr>
  </property>
  <property fmtid="{D5CDD505-2E9C-101B-9397-08002B2CF9AE}" pid="13" name="txtAanPlaats">
    <vt:lpwstr>txtAanPlaats</vt:lpwstr>
  </property>
  <property fmtid="{D5CDD505-2E9C-101B-9397-08002B2CF9AE}" pid="14" name="txtAanPostadres">
    <vt:lpwstr>txtAanPostadres</vt:lpwstr>
  </property>
  <property fmtid="{D5CDD505-2E9C-101B-9397-08002B2CF9AE}" pid="15" name="txtBetreft">
    <vt:lpwstr>txtBetreft</vt:lpwstr>
  </property>
  <property fmtid="{D5CDD505-2E9C-101B-9397-08002B2CF9AE}" pid="16" name="txtBijlagen">
    <vt:lpwstr>txtBijlagen</vt:lpwstr>
  </property>
  <property fmtid="{D5CDD505-2E9C-101B-9397-08002B2CF9AE}" pid="17" name="txtDatum">
    <vt:lpwstr>txtDatum</vt:lpwstr>
  </property>
  <property fmtid="{D5CDD505-2E9C-101B-9397-08002B2CF9AE}" pid="18" name="txtKenmerk">
    <vt:lpwstr>txtKenmerk</vt:lpwstr>
  </property>
  <property fmtid="{D5CDD505-2E9C-101B-9397-08002B2CF9AE}" pid="19" name="txtUwKenmerk">
    <vt:lpwstr>txtUwKenmerk</vt:lpwstr>
  </property>
</Properties>
</file>