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7 februari 2011</w:t>
            </w:r>
          </w:p>
        </w:tc>
      </w:tr>
      <w:tr>
        <w:trPr>
          <w:trHeight w:val="54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>
                <w:rFonts w:cs="Verdana"/>
              </w:rPr>
            </w:pPr>
            <w:r>
              <w:rPr>
                <w:rFonts w:cs="Verdana"/>
              </w:rPr>
              <w:t>tweede nota van wijziging bij het wetsvoorstel herziening ten nadele (32 044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&amp;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86369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&amp;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86369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Hierbij bied ik u een nota van wijziging inzake het bovengenoemde voorstel a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0" w:name="cursor"/>
      <w:bookmarkStart w:id="11" w:name="aanhef"/>
      <w:bookmarkStart w:id="12" w:name="cursor"/>
      <w:bookmarkStart w:id="13" w:name="aanhef"/>
      <w:bookmarkEnd w:id="12"/>
      <w:bookmarkEnd w:id="13"/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snapToGrid w:val="false"/>
                    <w:spacing w:before="240" w:after="0"/>
                    <w:rPr/>
                  </w:pPr>
                  <w:r>
                    <w:rPr/>
                  </w:r>
                  <w:bookmarkStart w:id="14" w:name="ondertekening_bk"/>
                  <w:bookmarkStart w:id="15" w:name="ondertekening"/>
                  <w:bookmarkStart w:id="16" w:name="ondertekening_bk"/>
                  <w:bookmarkStart w:id="17" w:name="ondertekening"/>
                  <w:bookmarkEnd w:id="16"/>
                  <w:bookmarkEnd w:id="17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&amp;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febr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86369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&amp;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febr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6369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3:00Z</dcterms:created>
  <dc:creator/>
  <dc:description>------------------------</dc:description>
  <dc:language>en-US</dc:language>
  <cp:lastModifiedBy/>
  <cp:lastPrinted>2011-02-16T10:33:00Z</cp:lastPrinted>
  <dcterms:modified xsi:type="dcterms:W3CDTF">2011-02-17T1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/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4 febr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Raadadviseur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raf- &amp; sanctierecht</vt:lpwstr>
  </property>
  <property fmtid="{D5CDD505-2E9C-101B-9397-08002B2CF9AE}" pid="33" name="ondertekening">
    <vt:lpwstr/>
  </property>
  <property fmtid="{D5CDD505-2E9C-101B-9397-08002B2CF9AE}" pid="34" name="onderwerp">
    <vt:lpwstr>tweede nota van wijziging op het wetsvoorstel herziening ten nadele</vt:lpwstr>
  </property>
  <property fmtid="{D5CDD505-2E9C-101B-9397-08002B2CF9AE}" pid="35" name="onskenmerk">
    <vt:lpwstr>5686369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