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 w:val="left" w:pos="4300" w:leader="none"/>
        </w:tabs>
        <w:spacing w:lineRule="auto" w:line="240"/>
        <w:rPr>
          <w:rFonts w:ascii="Verdana" w:hAnsi="Verdana" w:cs="Verdana"/>
          <w:b/>
          <w:b/>
          <w:szCs w:val="20"/>
        </w:rPr>
      </w:pPr>
      <w:r>
        <w:rPr>
          <w:rFonts w:cs="Verdana" w:ascii="Verdana" w:hAnsi="Verdana"/>
          <w:b/>
          <w:szCs w:val="20"/>
        </w:rPr>
        <w:t>Bijlage bij de brief van de minister van Binnenlandse Zaken en Koninkrijksrelaties, met kenmerk 2011-2000020095</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b/>
          <w:b/>
          <w:szCs w:val="20"/>
        </w:rPr>
      </w:pPr>
      <w:r>
        <w:rPr>
          <w:rFonts w:cs="Verdana" w:ascii="Verdana" w:hAnsi="Verdana"/>
          <w:b/>
          <w:szCs w:val="20"/>
        </w:rPr>
        <w:t xml:space="preserve">In te dienen stukken bij de Tweede Kamer </w:t>
      </w:r>
    </w:p>
    <w:p>
      <w:pPr>
        <w:pStyle w:val="Normal"/>
        <w:spacing w:lineRule="auto" w:line="240"/>
        <w:rPr>
          <w:rFonts w:ascii="Verdana" w:hAnsi="Verdana" w:cs="Verdana"/>
          <w:b/>
          <w:b/>
          <w:szCs w:val="20"/>
        </w:rPr>
      </w:pPr>
      <w:r>
        <w:rPr>
          <w:rFonts w:cs="Verdana" w:ascii="Verdana" w:hAnsi="Verdana"/>
          <w:b/>
          <w:szCs w:val="20"/>
        </w:rPr>
      </w:r>
    </w:p>
    <w:tbl>
      <w:tblPr>
        <w:tblW w:w="13976" w:type="dxa"/>
        <w:jc w:val="left"/>
        <w:tblInd w:w="-221" w:type="dxa"/>
        <w:tblLayout w:type="fixed"/>
        <w:tblCellMar>
          <w:top w:w="0" w:type="dxa"/>
          <w:left w:w="108" w:type="dxa"/>
          <w:bottom w:w="0" w:type="dxa"/>
          <w:right w:w="108" w:type="dxa"/>
        </w:tblCellMar>
      </w:tblPr>
      <w:tblGrid>
        <w:gridCol w:w="2528"/>
        <w:gridCol w:w="4860"/>
        <w:gridCol w:w="6588"/>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Plann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ite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oelichti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februar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erzoek van de vaste commissie voor Binnenlandse Zaken om de kabinetsvisie op energiebesparing. (Brief van 11 november 2010, 30196-94/20100D4449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zal, voor het AO Energiebesparing woningen van 3 maart 2011 over de visie kabinetsbeleid energiebesparing gebouwde omgeving, een brief ontvangen. Hierin zal de Kamer ook over de Implementatie Europese richtlijn Energieprestatie van gebouwen (EPBD) geïnformeerd word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Tijdens de begrotingsbehandeling BZK/WWI 2011 heeft de minister toegezegd de Kamer te informeren over de uitgangspunten op het integratiebeleid, waaronder ook inburger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Kamer wordt hierover in maart 2011 geïnformee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februar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GO Overheidspersoneel van 15 november 2010, heeft de minister toegezegd de Kamer per brief te informeren over het Uitvoeringsplan 'Naar een compacte rijksdienst'.</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februari 2011 geïnformeerd over het Uitvoeringsplan 'Naar een compacte rijksdienst'.</w:t>
            </w:r>
          </w:p>
          <w:p>
            <w:pPr>
              <w:pStyle w:val="Normal"/>
              <w:spacing w:lineRule="auto" w:line="240"/>
              <w:rPr>
                <w:rFonts w:ascii="Verdana" w:hAnsi="Verdana" w:cs="Verdana"/>
                <w:szCs w:val="20"/>
              </w:rPr>
            </w:pPr>
            <w:r>
              <w:rPr>
                <w:rFonts w:cs="Verdana" w:ascii="Verdana" w:hAnsi="Verdana"/>
                <w:szCs w:val="20"/>
              </w:rPr>
              <w:t>Hiermee worden tevens de motie- Heijnen (Vormgeving adequate aansturing, 15 november 2010, TK 32 500 VII, nr. 16) en de motie- Schouw (Versnelde realisatie bedrijfsvoering en invoeringsprogramma, 3 december 2010, TK 32 500 VII, nr. 32) beantwoord.</w:t>
            </w:r>
          </w:p>
        </w:tc>
      </w:tr>
      <w:tr>
        <w:trPr>
          <w:trHeight w:val="56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februari/maart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inister heeft in het AO ‘Jaarnota integratiebeleid 2007-2011’ van 21 mei 2008 toegezegd na te gaan of de Chinezen in de eerstvolgende Survey Integratie Nieuwe Groepen (SING) zijn opgenomen, en zal de Kamer hierover informer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De Kamer zal per brief worden geïnformeerd over het SCP-rapport, inzake specifieke integratiegroepen. </w:t>
            </w:r>
          </w:p>
          <w:p>
            <w:pPr>
              <w:pStyle w:val="Normal"/>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Op 1 januari 2006 is de Wet extern klachtrecht in werking getreden. Artikel VIII van deze wet bepaalt dat binnen vijf jaar na inwerkingtreding een evaluatie plaats vind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evaluatie is in 2010 uitgevoerd en recent afgesloten met een rapport. De evaluatie is tevens onderdeel van de vierde evaluatie van de Algemene wet bestuursrecht.</w:t>
            </w:r>
          </w:p>
          <w:p>
            <w:pPr>
              <w:pStyle w:val="Normal"/>
              <w:spacing w:lineRule="auto" w:line="240"/>
              <w:rPr>
                <w:rFonts w:ascii="Verdana" w:hAnsi="Verdana" w:cs="Verdana"/>
                <w:szCs w:val="20"/>
              </w:rPr>
            </w:pPr>
            <w:r>
              <w:rPr>
                <w:rFonts w:cs="Verdana" w:ascii="Verdana" w:hAnsi="Verdana"/>
                <w:szCs w:val="20"/>
              </w:rPr>
              <w:t>De minister van BZK, zal mede namens de minister van Veiligheid en Justitie, voor eind maart 2011 het evaluatierapport met een kabinetsstandpunt aan de Kamer zend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inister heeft in het AO ‘Islamcongres in Amsterdam’ van 20 mei 2010 toegezegd een brief inzake “Moslimbroederschap in Nederland” aan de Kamer te zend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geïnformeerd wanneer het onderzoek van de AIVD is afgerond.</w:t>
            </w:r>
          </w:p>
          <w:p>
            <w:pPr>
              <w:pStyle w:val="Normal"/>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de brief van 28 januari 2010, TK 29 544,  nr. 225 heeft de minister toegezegd de Kamer per brief te informeren over de toepassing social return bij het Rijk.</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maart 2011 geïnformeerd over het kabinetsstandpunt toepassing social return bij het Rijk, in samenwerking met het Ministerie van SZW.</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geïnformeerd over de jaarlijks vast te stellen huurprijsparameters d.m.v. de Huurbrief</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De Kamer ontvangt in maart 2011 een brief met o.a. de huurparameters per 1 juli 2011.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GO Overheidspersoneel van 15 november 2010, heeft de minister toegezegd nader te reageren of norm externe inhuur en het maximum uurbedrag inhuur ook moet gelden voor ZBO’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Cs w:val="20"/>
              </w:rPr>
            </w:pPr>
            <w:r>
              <w:rPr>
                <w:rFonts w:cs="Arial" w:ascii="Verdana" w:hAnsi="Verdana"/>
                <w:szCs w:val="20"/>
              </w:rPr>
              <w:t>Ik zal in overleg treden met de ZBO’s op welke wijze, binnen de Kaderwet, vorm kan worden gegeven aan de inhuurnormen bij ZBO’s.</w:t>
            </w:r>
          </w:p>
          <w:p>
            <w:pPr>
              <w:pStyle w:val="Normal"/>
              <w:spacing w:lineRule="auto" w:line="240"/>
              <w:rPr/>
            </w:pPr>
            <w:r>
              <w:rPr>
                <w:rFonts w:cs="Verdana" w:ascii="Verdana" w:hAnsi="Verdana"/>
                <w:szCs w:val="20"/>
              </w:rPr>
              <w:t>Hiermee wordt ook de motie Motie Heijnen over de maximumnorm voor de inhuur van externen en het maximumuurtarief die dienen te gelden voor zelfstandige bestuursorganen (15 november 2010 TK 32 500 VII, nr. 15) beantwoo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oor april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GO Overheidspersoneel van 15 november 2010, heeft de minister toegezegd duidelijkheid te verschaffen over de toekomst van adviesorganen en de kennisinfrastructuu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Kamer wordt voor april 2011 geïnformee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oor april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GO Overheidspersoneel van 15 november 2010 heeft de minister van BZK toegezegd de Kamer per brief te informeren over de Inventarisatie dienstauto’s met chauffeur bij uitvoeringsorganisa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aanvulling op de brief van 3 december 2010 (TK 32 500 VII, nr. 67), voor april 2011 nader geïnformee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april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Tijdens de begrotingsbehandeling BZK/WWI 2011 van 2 december 2010 heeft minister toegezegd de Kamer te informeren over de resultaten van de onderzoeken naar doelmatigheid en doeltreffendheid van beleid (art 33. van de BZK-begrot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zal in april 2011 per brief worden geïnformeerd.</w:t>
            </w:r>
          </w:p>
          <w:p>
            <w:pPr>
              <w:pStyle w:val="Normal"/>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In het AO van 9 november 2010 heeft de minister toegezegd de Kamer te informeren over de wijze waarop invulling zal worden gegeven aan de vereenvoudiging van de procedures voor deelname van de kiezers die in het buitenland woonachtig zijn aan de verkiezingen van de leden van het Europees Parlement en van de leden van de Tweede Kamer in het regeerakkoord.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mei 2011 per brief geïnformee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p>
            <w:pPr>
              <w:pStyle w:val="Normal"/>
              <w:spacing w:lineRule="auto" w:line="240"/>
              <w:rPr>
                <w:rFonts w:ascii="Verdana" w:hAnsi="Verdana" w:cs="Verdana"/>
                <w:b/>
                <w:b/>
                <w:szCs w:val="20"/>
              </w:rPr>
            </w:pPr>
            <w:r>
              <w:rPr>
                <w:rFonts w:cs="Verdana" w:ascii="Verdana" w:hAnsi="Verdana"/>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minister heeft tijdens het spoeddebat Antisemitisme van 24 juni 2010 toegezegd een voortgangsrapportage over het actieprogramma antidiscriminatie aan de Kamer te zend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Kamer ontvangt in mei 2011 een actualisatie van het actieprogramma antidiscriminati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minister heeft in de voortgangsbrief huwelijksmigratie van 30 juni 2010 (32 175, nr. 10) toegezegd het onderzoek huisvestingsvereiste inburgering buitenland naar de Kamer te stur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Kamer zal in mei 2011 het onderzoeksrapport naar de mogelijkheden voor invoering huisvestingsvereiste ontvangen.</w:t>
            </w:r>
          </w:p>
        </w:tc>
      </w:tr>
      <w:tr>
        <w:trPr>
          <w:trHeight w:val="66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jaarlijks het Jaarverslag BEW/Evaluatie BEW.</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mei 2011, conform de wettelijke verplichting, over de Wet bevordering eigen woningbezit (BEW) geïnformeerd en ontvangt hierbij tevens een notitie waarin de voor- en nadelen van erfpacht voor betrokken partijen, zoals gemeenten en burgers, in kaart worden gebrach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In de brief van 2 december 2010 met schriftelijke antwoorden op de Kamervragen gesteld tijdens de begrotingsbehandeling BZK, heeft de minister toegezegd in het voorjaar van 2011 een korte notitie waarin de voor- en nadelen van erfpacht voor betrokken partijen, zoals gemeenten en burgers, in kaart worden gebracht, aan de Kamer aan te bieden.</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Verdana" w:ascii="Verdana" w:hAnsi="Verdana"/>
                <w:szCs w:val="20"/>
              </w:rPr>
              <w:t>In de brief van 22 november 2010 (TK 31 268 nr 42) is toegezegd te reageren op het verzoek van de Kamer van 22 september 2010 (2010Z13339) om reactie op het artikel in De Groene Amsterdammer over de problematiek van etnische registratie en de praktijk daarvan in gemeent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De Kamer ontvangt in mei 2011 een reactie op het verzoek van de vaste commissie d.d. 22 september 2010.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inister heeft in het AO Crisismaatregelen woningmarkt van 18 februari 2010 toegezegd de Kamer te informeren over de output van het Expertteam Eigenbouw.</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mei 2011 een brief over de resultaten van het expertteam particulier opdrachtgeverschap en de voornemens rondom het stimuleren van particulier opdrachtgeverschap.</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Verdana" w:ascii="Verdana" w:hAnsi="Verdana"/>
                <w:szCs w:val="20"/>
              </w:rPr>
              <w:t>In het AO Financiële situaties woningcorporaties van 3 februari 2010 heeft de minister toegezegd een onderzoek naar de onrendabele top bij woningcorporaties te houden en de Kamer hierover te informeren.</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Verdana" w:hAnsi="Verdana" w:cs="Verdana"/>
                <w:szCs w:val="20"/>
              </w:rPr>
            </w:pPr>
            <w:r>
              <w:rPr>
                <w:rFonts w:cs="Verdana" w:ascii="Verdana" w:hAnsi="Verdana"/>
                <w:szCs w:val="20"/>
              </w:rPr>
              <mc:AlternateContent>
                <mc:Choice Requires="wpg">
                  <w:drawing>
                    <wp:anchor behindDoc="0" distT="0" distB="0" distL="114935" distR="114935" simplePos="0" locked="0" layoutInCell="0" allowOverlap="1" relativeHeight="2">
                      <wp:simplePos x="0" y="0"/>
                      <wp:positionH relativeFrom="margin">
                        <wp:posOffset>1270</wp:posOffset>
                      </wp:positionH>
                      <wp:positionV relativeFrom="paragraph">
                        <wp:posOffset>73025</wp:posOffset>
                      </wp:positionV>
                      <wp:extent cx="914400" cy="2741295"/>
                      <wp:effectExtent l="0" t="5715" r="0" b="5080"/>
                      <wp:wrapNone/>
                      <wp:docPr id="1" name=""/>
                      <a:graphic xmlns:a="http://schemas.openxmlformats.org/drawingml/2006/main">
                        <a:graphicData uri="http://schemas.microsoft.com/office/word/2010/wordprocessingGroup">
                          <wpg:wgp>
                            <wpg:cNvGrpSpPr/>
                            <wpg:grpSpPr>
                              <a:xfrm>
                                <a:off x="0" y="0"/>
                                <a:ext cx="914400" cy="2741400"/>
                                <a:chOff x="0" y="0"/>
                                <a:chExt cx="914400" cy="2741400"/>
                              </a:xfrm>
                            </wpg:grpSpPr>
                            <wps:wsp>
                              <wps:cNvSpPr/>
                              <wps:nvSpPr>
                                <wps:cNvPr id="0" name=""/>
                                <wps:cNvSpPr/>
                              </wps:nvSpPr>
                              <wps:spPr>
                                <a:xfrm>
                                  <a:off x="0" y="0"/>
                                  <a:ext cx="914400" cy="2741400"/>
                                </a:xfrm>
                                <a:prstGeom prst="rect">
                                  <a:avLst/>
                                </a:prstGeom>
                                <a:noFill/>
                                <a:ln w="0">
                                  <a:noFill/>
                                </a:ln>
                              </wps:spPr>
                              <wps:bodyPr/>
                            </wps:wsp>
                            <wps:wsp>
                              <wps:cNvSpPr/>
                              <wps:spPr>
                                <a:xfrm>
                                  <a:off x="222120" y="0"/>
                                  <a:ext cx="691560" cy="2741400"/>
                                </a:xfrm>
                                <a:custGeom>
                                  <a:avLst/>
                                  <a:gdLst/>
                                  <a:ahLst/>
                                  <a:rect l="l" t="t" r="r" b="b"/>
                                  <a:pathLst>
                                    <a:path w="1" h="3060">
                                      <a:moveTo>
                                        <a:pt x="0" y="0"/>
                                      </a:moveTo>
                                      <a:cubicBezTo>
                                        <a:pt x="0" y="1275"/>
                                        <a:pt x="0" y="2550"/>
                                        <a:pt x="0" y="3060"/>
                                      </a:cubicBezTo>
                                    </a:path>
                                  </a:pathLst>
                                </a:custGeom>
                                <a:noFill/>
                                <a:ln w="9360">
                                  <a:solidFill>
                                    <a:srgbClr val="000000"/>
                                  </a:solidFill>
                                  <a:round/>
                                </a:ln>
                              </wps:spPr>
                              <wps:style>
                                <a:lnRef idx="0"/>
                                <a:fillRef idx="0"/>
                                <a:effectRef idx="0"/>
                                <a:fontRef idx="minor"/>
                              </wps:style>
                              <wps:bodyPr/>
                            </wps:wsp>
                            <wps:wsp>
                              <wps:cNvSpPr/>
                              <wps:spPr>
                                <a:xfrm>
                                  <a:off x="222120" y="1369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5.75pt;width:72pt;height:215.85pt" coordorigin="2,115" coordsize="1440,4317">
                      <v:rect id="shape_0" stroked="f" o:allowincell="f" style="position:absolute;left:2;top:115;width:1439;height:4316;mso-wrap-style:none;v-text-anchor:middle;mso-position-horizontal-relative:margin">
                        <v:fill o:detectmouseclick="t" on="false"/>
                        <v:stroke color="#3465a4" joinstyle="round" endcap="flat"/>
                        <w10:wrap type="none"/>
                      </v:rect>
                      <v:shape id="shape_0" coordsize="1,3060" path="m0,0c0,1275,0,2550,0,3060e" stroked="t" o:allowincell="f" style="position:absolute;left:352;top:115;width:1088;height:4316;mso-wrap-style:none;v-text-anchor:middle;mso-position-horizontal-relative:margin">
                        <v:fill o:detectmouseclick="t" on="false"/>
                        <v:stroke color="black" weight="9360" joinstyle="round" endcap="flat"/>
                        <w10:wrap type="none"/>
                      </v:shape>
                      <v:line id="shape_0" from="352,2271" to="890,227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cs="Verdana" w:ascii="Verdana" w:hAnsi="Verdana"/>
                <w:szCs w:val="20"/>
              </w:rPr>
            </w:r>
          </w:p>
          <w:p>
            <w:pPr>
              <w:pStyle w:val="Normal"/>
              <w:spacing w:lineRule="auto" w:line="240"/>
              <w:ind w:left="72" w:hanging="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De Kamer wordt in mei 2011 geïnformeerd over het </w:t>
            </w:r>
          </w:p>
          <w:p>
            <w:pPr>
              <w:pStyle w:val="Normal"/>
              <w:spacing w:lineRule="auto" w:line="240"/>
              <w:ind w:left="72" w:hanging="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geheel aan toezeggingen met betrekking tot </w:t>
            </w:r>
          </w:p>
          <w:p>
            <w:pPr>
              <w:pStyle w:val="Normal"/>
              <w:spacing w:lineRule="auto" w:line="240"/>
              <w:ind w:left="72" w:hanging="0"/>
              <w:rPr/>
            </w:pPr>
            <w:r>
              <w:rPr>
                <w:rFonts w:eastAsia="Verdana" w:cs="Verdana" w:ascii="Verdana" w:hAnsi="Verdana"/>
                <w:szCs w:val="20"/>
              </w:rPr>
              <w:t xml:space="preserve">            </w:t>
            </w:r>
            <w:r>
              <w:rPr>
                <w:rFonts w:cs="Verdana" w:ascii="Verdana" w:hAnsi="Verdana"/>
                <w:szCs w:val="20"/>
              </w:rPr>
              <w:t>woningcorporati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 xml:space="preserve">In het AO Financiële situaties woningcorporaties van 3 februari 2010 heeft de minister toegezegd de Kamer te informeren over topinkomens bij kleine woningcorporaties. </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In de brief van 16 mei 2006 (TK 29 453, nr 41) heeft de minister toegezegd de Kamer jaarlijks te informeren over de cijfers met betrekking tot ontwikkeling topinkomens bij woningcorporaties.</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In de brief van 23 juni 2009 (TK 29 453 nr. 122) heeft de minister toegezegd de Kamer te informeren over de totstandkoming van een nationaal register van commissarissen.</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Bij de aanbieding van het Interbestuurlijk Actieplan Bevolkingsdaling 'Krimpen met kwaliteit' d.d. 27 november 2009 (31.757, nr. 13) heeft de minister toegezegd de Kamer de Voortgangsrapportage actieplan Krimpen met Kwaliteit te doen toekomen.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Kamer ontvangt in mei 2011 de Voortgangsrapportage actieplan Krimpen met Kwaliteit.</w:t>
            </w:r>
          </w:p>
          <w:p>
            <w:pPr>
              <w:pStyle w:val="Normal"/>
              <w:spacing w:lineRule="auto" w:line="240"/>
              <w:rPr>
                <w:rFonts w:ascii="Verdana" w:hAnsi="Verdana" w:cs="Verdana"/>
                <w:szCs w:val="20"/>
              </w:rPr>
            </w:pPr>
            <w:r>
              <w:rPr>
                <w:rFonts w:cs="Verdana" w:ascii="Verdana" w:hAnsi="Verdana"/>
                <w:szCs w:val="20"/>
              </w:rPr>
              <w:t>Hiermee zal tevens de motie van de leden Rouvoet en Cohen (32417, 41) over de uitvoering van de maatregelen gericht op krimpregio’s worden uitgevoerd.</w:t>
            </w:r>
          </w:p>
          <w:p>
            <w:pPr>
              <w:pStyle w:val="Normal"/>
              <w:spacing w:lineRule="auto" w:line="240"/>
              <w:rPr>
                <w:rFonts w:ascii="Verdana" w:hAnsi="Verdana" w:cs="Verdana"/>
                <w:szCs w:val="20"/>
              </w:rPr>
            </w:pPr>
            <w:r>
              <w:rPr>
                <w:rFonts w:cs="Verdana" w:ascii="Verdana" w:hAnsi="Verdana"/>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de brief aan de Tweede Kamer d.d. 23 april 2010 (TK 32 123-VII, nr. 67)</w:t>
            </w:r>
          </w:p>
          <w:p>
            <w:pPr>
              <w:pStyle w:val="Normal"/>
              <w:spacing w:lineRule="auto" w:line="240"/>
              <w:rPr>
                <w:rFonts w:ascii="Verdana" w:hAnsi="Verdana" w:cs="Verdana"/>
                <w:szCs w:val="20"/>
              </w:rPr>
            </w:pPr>
            <w:r>
              <w:rPr>
                <w:rFonts w:cs="Verdana" w:ascii="Verdana" w:hAnsi="Verdana"/>
                <w:szCs w:val="20"/>
              </w:rPr>
              <w:t>heeft de minister van BZK toegezegd dat met de afloop van het mandaat van de grensmakelaar en de Task Force GROS, een voorstel wordt gedaan over de toekomstige aanpak van grensoverschrijdende samenwerk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mei 2011 de rapportage over de resultaten van project “Grensoverschrijdende samenwerking” en voorstel voor de toekomst.</w:t>
            </w:r>
          </w:p>
        </w:tc>
      </w:tr>
      <w:tr>
        <w:trPr>
          <w:trHeight w:val="5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de brief over de aanvraag agentschapstatus Rijksgebouwendienst van 9 juli 1997 (TK 25 449, nr. 1 Herdruk) is toegezegd vijfjaarlijks een evaluatie van het huisvestingsstelsel aan de Kamer te zend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De Kamer ontvangt in mei 2011 de Evaluatie huisvestingsstelsel, als vervolg op de vorige evaluatie uit 2006.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inister heeft tijdens de begrotingsbehandeling van BZK/WWI op 2-12-2010 toegezegd de Kamer te informeren over de invulling bezuiniging huurtoesla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mei 2011 per brief geïnformeerd over de invulling bezuiniging van de huurtoesla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etgevingsoverleg van 15 november-2010 heeft de minister toegezegd de Kamer een visienota over verdere ontwikkeling  van de inrichting van het openbaar bestuur te zenden.</w:t>
            </w:r>
            <w:r>
              <w:rPr>
                <w:rFonts w:cs="Verdana" w:ascii="Verdana" w:hAnsi="Verdana"/>
                <w:szCs w:val="20"/>
                <w:highlight w:val="cyan"/>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mei 2011 een visienota over verdere ontwikkeling  van de inrichting van het openbaar bestuur. Daarin wordt onder meer opgenomen de richting en kaders voor economische en bestuurlijke versterking van de Randsta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In de brief van 16 maart 2010 (TK 2009-2010, 29 362, nr. 162) heeft de staatssecretaris toegezegd jaarlijks te rapporteren over de versnelling van de realisatie digitalisering documentbeheer Rijk.</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juni 2011 de Voortgangsrapportage digitalisering documentbeheer Rijk.</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Kamer ontvangt jaarlijks het Jaarverslag huurtoesla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De Kamer ontvangt conform de wettelijke verplichting in juni 2011 het jaarverslag Huurtoeslag.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Als onderdeel van de Wet dualisering zijn provincies en gemeenten verplicht een rekenkamerfunctie in te stellen. De Gemeentewet bepaalt in artikel 81a dat gemeenten een rekenkamer dan wel rekenkamercommissie instellen (vanaf 2006). De Provinciewet schrijft hetzelfde voor in artikel 79a (vanaf 2005). Bij het instellen van de wet is vastgelegd dat 5 jaar na inwerkingtreding een wetsevaluatie gaat plaatsvinden.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juni 2011 het onderzoeksrapport.</w:t>
            </w:r>
          </w:p>
          <w:p>
            <w:pPr>
              <w:pStyle w:val="Normal"/>
              <w:spacing w:lineRule="auto" w:line="240"/>
              <w:rPr>
                <w:rFonts w:ascii="Verdana" w:hAnsi="Verdana" w:cs="Verdana"/>
                <w:szCs w:val="20"/>
              </w:rPr>
            </w:pPr>
            <w:r>
              <w:rPr>
                <w:rFonts w:cs="Verdana" w:ascii="Verdana" w:hAnsi="Verdana"/>
                <w:szCs w:val="20"/>
              </w:rPr>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Het is gebruikelijk dat de Minister van BZK, namens het kabinet, een reactie op de algemene noties uit het Jaarverslag aan de Kamer zend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De Kamer ontvangt in juni 2011 een reactie op het jaarverslag Nationale Ombudsman.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In de brief Voortgangsrapportage Wijkenaanpak 2010 van 13 oktober 2010 (30 995, nr. 84) heeft de minister toegezegd het advies Visitatiecommissie Wijkenaanpak aan de Kamer te zenden.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visitatiecommissie wijkenaanpak heeft de afgelopen periode de partners van de wijkenaanpak bezocht en geadviseerd. De Kamer ontvangt in juni 2011 een reactie op het advies.</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oor zom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Jaarlijkse rapportage grote ICT-project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voor zomer 2011 de rapportage grote ICT-project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septemb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het wetgevingsoverleg van 15 november 2010 heeft de minister toegezegd de Kamer te informeren over het geactualiseerde en aangevulde beleidskader gemeentelijke herindel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september 2011 geïnformeer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september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oortgang resultaten onderzoek gemeentefonds eerste fase, zoals beschreven in de brief van 9-9-2010 (TK 32 123-B, nr. 1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wordt in september 2011 per brief geïnformeerd over de voortgang en/of de resultaten van het onderzoek.</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september 201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In de brief van 17 februari 2010 (TK 2009-2010, 32 124, nr. 7) over de afhandeling van de motie Heijnen, inzake leeftijdsbewust personeelsbeleid heeft de minister toegezegd dat het kabinet op basis van het SER advies over arbeidsmobiliteit tussen publieke en private sector zal bezien of er mogelijkheden zijn voor aanvullende maatregelen in het kader van leeftijdsbewust personeelsbeleid.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Het advies van de SER wordt dit voorjaar verwacht. De Kamer ontvangt in september 2011 een brief van de minister van BZK, mede namens de ministers van SZW en VW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oktob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In het AO Risicojongeren van 30 september 2010 heeft de minister toegezegd de kamer te informeren over Marokkaans-Nederlandse risicojongeren en Antilliaans-Nederlandse risicojongeren (TK 26 283, nr. 52 en 31 268, nr. 34 en 36).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oktober 2011 de monitor en wordt geïnformeerd over de uitkomsten van het bestuurlijk overleg van de minister met de gemeenten uit het samenwerkingsverband Marokkaans-Nederlandse risicojongeren en het samenwerkingsverband Antilliaans-Nederlandse risicojonger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oktob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In de eerste Voortgangsrapportage Wijkenaanpak van 7 november 2008 (TK 30 995, nr. 60) heeft de minister toegezegd elk najaar een rapportage, met daarin de voortgang aan de Kamer te zenden.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Kamer ontvangt in het najaar 2011 de voortgangsrapportage leefbaarhe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novemb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Evaluatie beheervoorziening BS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Op grond van de wet moet driejaarlijks een onderzoek worden verricht naar de inrichting, de werking en de beveiliging van de beheervoorziening BSN. De Kamer ontvangt in november 2011 de resultaten van het onderzoek.</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2011 - 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ernieuwing Rijksdienst (TK 31 490 nr. 5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De Kamer wordt over de voortgang van de taakstelling in het voorjaar van 2011 en het voorjaar van 2012 geïnformeerd. </w:t>
            </w:r>
          </w:p>
          <w:p>
            <w:pPr>
              <w:pStyle w:val="Normal"/>
              <w:spacing w:lineRule="auto" w:line="240"/>
              <w:rPr>
                <w:rFonts w:ascii="Verdana" w:hAnsi="Verdana" w:cs="Verdana"/>
                <w:szCs w:val="20"/>
              </w:rPr>
            </w:pPr>
            <w:r>
              <w:rPr>
                <w:rFonts w:cs="Verdana" w:ascii="Verdana" w:hAnsi="Verdana"/>
                <w:szCs w:val="20"/>
              </w:rPr>
              <w:t xml:space="preserve">Ter afronding van de programmatische monitoring en aansturing van het programma VRD zal een afrondende rapportage worden verstuurd. </w:t>
            </w:r>
          </w:p>
        </w:tc>
      </w:tr>
    </w:tbl>
    <w:p>
      <w:pPr>
        <w:pStyle w:val="Normal"/>
        <w:spacing w:lineRule="auto" w:line="240"/>
        <w:rPr>
          <w:rFonts w:ascii="Verdana" w:hAnsi="Verdana" w:cs="Verdana"/>
          <w:szCs w:val="20"/>
        </w:rPr>
      </w:pPr>
      <w:r>
        <w:rPr>
          <w:rFonts w:cs="Verdana" w:ascii="Verdana" w:hAnsi="Verdana"/>
          <w:szCs w:val="20"/>
        </w:rPr>
      </w:r>
      <w:r>
        <w:br w:type="page"/>
      </w:r>
    </w:p>
    <w:p>
      <w:pPr>
        <w:pStyle w:val="Normal"/>
        <w:spacing w:lineRule="auto" w:line="240"/>
        <w:rPr>
          <w:rFonts w:ascii="Verdana" w:hAnsi="Verdana" w:cs="Verdana"/>
          <w:b/>
          <w:b/>
          <w:szCs w:val="20"/>
        </w:rPr>
      </w:pPr>
      <w:r>
        <w:rPr>
          <w:rFonts w:cs="Verdana" w:ascii="Verdana" w:hAnsi="Verdana"/>
          <w:b/>
          <w:szCs w:val="20"/>
        </w:rPr>
        <w:t>Moties ingediend bij het wetgevingsoverleg over het onderdeel Overheidspersoneel van de begroting van het ministerie van Binnenlandse Zaken en Koninkrijksrelaties voor het jaar 2011</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szCs w:val="20"/>
        </w:rPr>
      </w:pPr>
      <w:r>
        <w:rPr>
          <w:rFonts w:cs="Verdana" w:ascii="Verdana" w:hAnsi="Verdana"/>
          <w:szCs w:val="20"/>
        </w:rPr>
      </w:r>
    </w:p>
    <w:tbl>
      <w:tblPr>
        <w:tblW w:w="13716" w:type="dxa"/>
        <w:jc w:val="left"/>
        <w:tblInd w:w="-221" w:type="dxa"/>
        <w:tblLayout w:type="fixed"/>
        <w:tblCellMar>
          <w:top w:w="0" w:type="dxa"/>
          <w:left w:w="108" w:type="dxa"/>
          <w:bottom w:w="0" w:type="dxa"/>
          <w:right w:w="108" w:type="dxa"/>
        </w:tblCellMar>
      </w:tblPr>
      <w:tblGrid>
        <w:gridCol w:w="2268"/>
        <w:gridCol w:w="4860"/>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 xml:space="preserve">Planni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ite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oelich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Begin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gewijzigde motie- Schouw over een bestuursakkoord met de decentrale overheden. 32 500-VII, nr. 1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Begin 2011 zal ik de Tweede Kamer informeren over het standpunt van het kabinet inzake een nieuw bestuursakkoord met de medeoverhe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motie- Heijnen over een nieuwe wet financiering politieke partijen. 32 500-VII, nr. 7</w:t>
            </w:r>
          </w:p>
          <w:p>
            <w:pPr>
              <w:pStyle w:val="Normal"/>
              <w:spacing w:lineRule="auto" w:line="240"/>
              <w:rPr>
                <w:rFonts w:ascii="Verdana" w:hAnsi="Verdana" w:cs="Verdana"/>
                <w:b/>
                <w:b/>
                <w:szCs w:val="20"/>
              </w:rPr>
            </w:pPr>
            <w:r>
              <w:rPr>
                <w:rFonts w:cs="Verdana" w:ascii="Verdana" w:hAnsi="Verdana"/>
                <w:b/>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Het wetsvoorstel wordt, na aanpassing, zo spoedig mogelijk aan Uw Kamer</w:t>
            </w:r>
            <w:r>
              <w:rPr>
                <w:rFonts w:cs="Arial" w:ascii="Verdana" w:hAnsi="Verdana"/>
                <w:szCs w:val="20"/>
              </w:rPr>
              <w:t xml:space="preserve"> aangeboden.</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motie- Heijnen over de maximumnorm voor de inhuur van externen en het maximumuurtarief die dienen te gelden voor zelfstandige bestuursorganen. 32 500-VII, nr. 1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Cs w:val="20"/>
              </w:rPr>
            </w:pPr>
            <w:r>
              <w:rPr>
                <w:rFonts w:cs="Arial" w:ascii="Verdana" w:hAnsi="Verdana"/>
                <w:szCs w:val="20"/>
              </w:rPr>
              <w:t>Ik zal in overleg treden met de ZBO’s op welke wijze, binnen de Kaderwet, vorm kan worden gegeven aan de inhuurnormen bij ZBO’s.</w:t>
            </w:r>
          </w:p>
          <w:p>
            <w:pPr>
              <w:pStyle w:val="Normal"/>
              <w:spacing w:lineRule="auto" w:line="240"/>
              <w:rPr>
                <w:rFonts w:ascii="Verdana" w:hAnsi="Verdana" w:cs="Verdana"/>
                <w:szCs w:val="20"/>
              </w:rPr>
            </w:pPr>
            <w:r>
              <w:rPr>
                <w:rFonts w:cs="Verdana" w:ascii="Verdana" w:hAnsi="Verdana"/>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Van der Burg over precariobelasting op netwerken van nutsbedrijven. 32 500-VII, nr. 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In mei 2011 zal de Kamer worden geïnformeerd, na afweging van de voor- en nadelen van de verschillende opties, informeren over verdere invulling van deze motie. </w:t>
            </w:r>
          </w:p>
          <w:p>
            <w:pPr>
              <w:pStyle w:val="Normal"/>
              <w:spacing w:lineRule="auto" w:line="240"/>
              <w:rPr>
                <w:rFonts w:ascii="Verdana" w:hAnsi="Verdana" w:cs="Verdana"/>
                <w:szCs w:val="20"/>
              </w:rPr>
            </w:pPr>
            <w:r>
              <w:rPr>
                <w:rFonts w:cs="Verdana" w:ascii="Verdana" w:hAnsi="Verdana"/>
                <w:szCs w:val="20"/>
              </w:rPr>
            </w:r>
          </w:p>
        </w:tc>
      </w:tr>
    </w:tbl>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r>
        <w:br w:type="page"/>
      </w:r>
    </w:p>
    <w:p>
      <w:pPr>
        <w:pStyle w:val="Normal"/>
        <w:spacing w:lineRule="auto" w:line="240"/>
        <w:rPr>
          <w:rFonts w:ascii="Verdana" w:hAnsi="Verdana" w:cs="Verdana"/>
          <w:b/>
          <w:b/>
          <w:szCs w:val="20"/>
        </w:rPr>
      </w:pPr>
      <w:r>
        <w:rPr>
          <w:rFonts w:cs="Verdana" w:ascii="Verdana" w:hAnsi="Verdana"/>
          <w:b/>
          <w:szCs w:val="20"/>
        </w:rPr>
        <w:t>Moties ingediend bij Vaststelling van de begrotingsstaten van het Ministerie van Binnenlandse Zaken en Koninkrijksrelaties, onderdelen Binnenlandse Zaken en Wonen en Integratie, voor het jaar 2011</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b/>
          <w:b/>
          <w:szCs w:val="20"/>
        </w:rPr>
      </w:pPr>
      <w:r>
        <w:rPr>
          <w:rFonts w:cs="Verdana" w:ascii="Verdana" w:hAnsi="Verdana"/>
          <w:b/>
          <w:szCs w:val="20"/>
        </w:rPr>
      </w:r>
    </w:p>
    <w:tbl>
      <w:tblPr>
        <w:tblW w:w="13716" w:type="dxa"/>
        <w:jc w:val="left"/>
        <w:tblInd w:w="-221" w:type="dxa"/>
        <w:tblLayout w:type="fixed"/>
        <w:tblCellMar>
          <w:top w:w="0" w:type="dxa"/>
          <w:left w:w="108" w:type="dxa"/>
          <w:bottom w:w="0" w:type="dxa"/>
          <w:right w:w="108" w:type="dxa"/>
        </w:tblCellMar>
      </w:tblPr>
      <w:tblGrid>
        <w:gridCol w:w="2268"/>
        <w:gridCol w:w="4860"/>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 xml:space="preserve">Planni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 xml:space="preserve">Titel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oelich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Heijnen/Schouw over de rol van commissarissen van de Koningin en burgemeesters bij integriteitshandhaving.</w:t>
            </w:r>
          </w:p>
          <w:p>
            <w:pPr>
              <w:pStyle w:val="Normal"/>
              <w:spacing w:lineRule="auto" w:line="240"/>
              <w:rPr>
                <w:rFonts w:ascii="Verdana" w:hAnsi="Verdana" w:cs="Verdana"/>
                <w:b/>
                <w:b/>
                <w:szCs w:val="20"/>
              </w:rPr>
            </w:pPr>
            <w:r>
              <w:rPr>
                <w:rFonts w:cs="Verdana" w:ascii="Verdana" w:hAnsi="Verdana"/>
                <w:szCs w:val="20"/>
              </w:rPr>
              <w:t>32 500-VII, nr.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Begin 2011 zal ik in een brief de stand van zaken melden over deze motie. Hierin zullen tevens de andere kwesties op het punt van integriteit van politieke ambtsdragers aan de orde komen (o.a. VOG voor wethouders en gedeputee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aart 2011</w:t>
            </w:r>
          </w:p>
          <w:p>
            <w:pPr>
              <w:pStyle w:val="Normal"/>
              <w:spacing w:lineRule="auto" w:line="240"/>
              <w:rPr>
                <w:rFonts w:ascii="Verdana" w:hAnsi="Verdana" w:cs="Verdana"/>
                <w:szCs w:val="20"/>
              </w:rPr>
            </w:pPr>
            <w:r>
              <w:rPr>
                <w:rFonts w:cs="Verdana" w:ascii="Verdana" w:hAnsi="Verdana"/>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Koopmans over aanpassing van de gedragsregels voor oud-bewindslieden. 32 500-VII, nr.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 maart 2011 zal ik een brief aan de Tweede Kamer doen toekomen over dit onderwerp.</w:t>
            </w:r>
          </w:p>
          <w:p>
            <w:pPr>
              <w:pStyle w:val="Normal"/>
              <w:autoSpaceDE w:val="false"/>
              <w:spacing w:lineRule="auto" w:line="240"/>
              <w:rPr>
                <w:rFonts w:ascii="Verdana" w:hAnsi="Verdana" w:cs="Verdana"/>
                <w:szCs w:val="20"/>
              </w:rPr>
            </w:pPr>
            <w:r>
              <w:rPr>
                <w:rFonts w:cs="Verdana" w:ascii="Verdana" w:hAnsi="Verdana"/>
                <w:szCs w:val="20"/>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april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motie- Van Bochove/Monasch over behandeling van de herziene Woningwet in dit parlementaire jaar. 32 500-VII, nr. 54</w:t>
            </w:r>
          </w:p>
          <w:p>
            <w:pPr>
              <w:pStyle w:val="Normal"/>
              <w:spacing w:lineRule="auto" w:line="240"/>
              <w:rPr>
                <w:rFonts w:ascii="Verdana" w:hAnsi="Verdana" w:cs="Verdana"/>
                <w:szCs w:val="20"/>
              </w:rPr>
            </w:pPr>
            <w:r>
              <w:rPr>
                <w:rFonts w:cs="Verdana" w:ascii="Verdana" w:hAnsi="Verdana"/>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k zal mijn uiterste best doen om behandeling in dit parlementaire jaar en inwerkingtreding per 1-1-2012 te realiseren. Daartoe zal ik het wetsvoorstel in het voorjaar van 2011 bij de Tweede Kamer indienen.</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me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motie- Karabulut/Voortman over verwerven door corporaties van koopwoningen van mensen in betalingsproblemen. 32 500-VII, nr. 5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ze motie zal worden betrokken bij aan de Kamer toegezegde nota over een kooprecht voor huurders.</w:t>
            </w:r>
          </w:p>
          <w:p>
            <w:pPr>
              <w:pStyle w:val="Normal"/>
              <w:spacing w:lineRule="auto" w:line="240"/>
              <w:rPr>
                <w:rFonts w:ascii="Verdana" w:hAnsi="Verdana" w:cs="Verdana"/>
                <w:szCs w:val="20"/>
              </w:rPr>
            </w:pPr>
            <w:r>
              <w:rPr>
                <w:rFonts w:cs="Verdana" w:ascii="Verdana" w:hAnsi="Verdana"/>
                <w:szCs w:val="20"/>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szCs w:val="20"/>
              </w:rPr>
              <w:t>De motie- Schouw c.s. over vermindering van de controledrukte. 32 500-VII, nr. 3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b/>
                <w:b/>
                <w:i/>
                <w:i/>
                <w:szCs w:val="20"/>
              </w:rPr>
            </w:pPr>
            <w:r>
              <w:rPr>
                <w:rFonts w:cs="Verdana" w:ascii="Verdana" w:hAnsi="Verdana"/>
                <w:szCs w:val="20"/>
              </w:rPr>
              <w:t xml:space="preserve">Deze hangt samen met motie 32 500-VII, nr. 11 van het lid Schouw over een bestuursakkoord met de decentrale overheden. Begin 2011 zal het standpunt van het kabinet komen inzake een nieuw bestuursakkoord met de medeoverheden.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jun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 motie- Verhoeven/Voortman over de inventarisatie van knelpunten in de woonvoorschriften. 32 500-VII, nr. 55</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Ik zal de knelpunten met betrekking tot studentenhuisvesting inventariseren. In juni 2011 zal ik een reactie aan de Tweede Kamer toezenden. </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Van der Staaij over een twee derde meerderheid voor meer belangrijke verdragen. 32 500-VII, nr. 3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ze motie zal worden betrokken bij de reactie van het kabinet op het rapport van de staatscommissie Grondwet.</w:t>
            </w:r>
          </w:p>
          <w:p>
            <w:pPr>
              <w:pStyle w:val="Normal"/>
              <w:spacing w:lineRule="auto" w:line="240"/>
              <w:rPr>
                <w:rFonts w:ascii="Verdana" w:hAnsi="Verdana" w:cs="Verdana"/>
                <w:b/>
                <w:b/>
                <w:i/>
                <w:i/>
                <w:szCs w:val="20"/>
              </w:rPr>
            </w:pPr>
            <w:r>
              <w:rPr>
                <w:rFonts w:cs="Verdana" w:ascii="Verdana" w:hAnsi="Verdana"/>
                <w:b/>
                <w:i/>
                <w:szCs w:val="20"/>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Afhankelijk van de uitkomst van de CAO-onderhandeling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Schouw c.s. over een evenwichtig behoud van jonge ambtenaren. 32 500-VII, nr. 31</w:t>
            </w:r>
          </w:p>
          <w:p>
            <w:pPr>
              <w:pStyle w:val="Normal"/>
              <w:spacing w:lineRule="auto" w:line="240"/>
              <w:rPr>
                <w:rFonts w:ascii="Verdana" w:hAnsi="Verdana" w:cs="Verdana"/>
                <w:szCs w:val="20"/>
              </w:rPr>
            </w:pPr>
            <w:r>
              <w:rPr>
                <w:rFonts w:cs="Verdana" w:ascii="Verdana" w:hAnsi="Verdana"/>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Ik onderschrijf de intentie van deze motie. De wijze waarop deze ingevuld kan worden maakt onderdeel uit van de CAO-besprekingen met de vakcentrales die nu gaande zijn. </w:t>
            </w:r>
          </w:p>
          <w:p>
            <w:pPr>
              <w:pStyle w:val="Normal"/>
              <w:spacing w:lineRule="auto" w:line="240"/>
              <w:rPr>
                <w:rFonts w:ascii="Verdana" w:hAnsi="Verdana" w:cs="Verdana"/>
                <w:szCs w:val="20"/>
              </w:rPr>
            </w:pPr>
            <w:r>
              <w:rPr>
                <w:rFonts w:cs="Verdana" w:ascii="Verdana" w:hAnsi="Verdana"/>
                <w:szCs w:val="20"/>
              </w:rPr>
            </w:r>
          </w:p>
        </w:tc>
      </w:tr>
    </w:tbl>
    <w:p>
      <w:pPr>
        <w:pStyle w:val="Normal"/>
        <w:spacing w:lineRule="auto" w:line="240"/>
        <w:rPr>
          <w:rFonts w:ascii="Verdana" w:hAnsi="Verdana" w:cs="Verdana"/>
          <w:szCs w:val="20"/>
        </w:rPr>
      </w:pPr>
      <w:r>
        <w:rPr>
          <w:rFonts w:cs="Verdana" w:ascii="Verdana" w:hAnsi="Verdana"/>
          <w:szCs w:val="20"/>
        </w:rPr>
      </w:r>
      <w:r>
        <w:br w:type="page"/>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b/>
          <w:b/>
          <w:szCs w:val="20"/>
        </w:rPr>
      </w:pPr>
      <w:r>
        <w:rPr>
          <w:rFonts w:cs="Verdana" w:ascii="Verdana" w:hAnsi="Verdana"/>
          <w:b/>
          <w:szCs w:val="20"/>
        </w:rPr>
        <w:t>Moties ingediend bij de behandeling van het begrotingshoofdstuk Koninkrijksrelaties (Hoofdstuk IV), voor het jaar 2011</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szCs w:val="20"/>
        </w:rPr>
      </w:pPr>
      <w:r>
        <w:rPr>
          <w:rFonts w:cs="Verdana" w:ascii="Verdana" w:hAnsi="Verdana"/>
          <w:szCs w:val="20"/>
        </w:rPr>
      </w:r>
    </w:p>
    <w:tbl>
      <w:tblPr>
        <w:tblW w:w="13716" w:type="dxa"/>
        <w:jc w:val="left"/>
        <w:tblInd w:w="-221" w:type="dxa"/>
        <w:tblLayout w:type="fixed"/>
        <w:tblCellMar>
          <w:top w:w="0" w:type="dxa"/>
          <w:left w:w="108" w:type="dxa"/>
          <w:bottom w:w="0" w:type="dxa"/>
          <w:right w:w="108" w:type="dxa"/>
        </w:tblCellMar>
      </w:tblPr>
      <w:tblGrid>
        <w:gridCol w:w="2268"/>
        <w:gridCol w:w="4860"/>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Plann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ite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Cs w:val="20"/>
              </w:rPr>
            </w:pPr>
            <w:r>
              <w:rPr>
                <w:rFonts w:cs="Verdana" w:ascii="Verdana" w:hAnsi="Verdana"/>
                <w:b/>
                <w:szCs w:val="20"/>
              </w:rPr>
              <w:t>Toelich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februari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Van Dam over halfjaarlijks rapporteren over de financiële situatie van de BES-eilanden door het College financieel toezicht.</w:t>
            </w:r>
          </w:p>
          <w:p>
            <w:pPr>
              <w:pStyle w:val="Normal"/>
              <w:spacing w:lineRule="auto" w:line="240"/>
              <w:rPr>
                <w:rFonts w:ascii="Verdana" w:hAnsi="Verdana" w:cs="Verdana"/>
                <w:szCs w:val="20"/>
              </w:rPr>
            </w:pPr>
            <w:r>
              <w:rPr>
                <w:rFonts w:cs="Verdana" w:ascii="Verdana" w:hAnsi="Verdana"/>
                <w:szCs w:val="20"/>
              </w:rPr>
              <w:t>32 500-IV, nr. 8</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k zal het CFT verzoeken halfjaarlijks te rapporteren over de financiële situatie van Bonaire, Sint Eustatius en Saba. Indien de rapportage hiertoe aanleiding geeft, zal uw Kamer hierover geïnformeerd worden.</w:t>
            </w:r>
          </w:p>
          <w:p>
            <w:pPr>
              <w:pStyle w:val="Normal"/>
              <w:spacing w:lineRule="auto" w:line="240"/>
              <w:rPr>
                <w:rFonts w:ascii="Verdana" w:hAnsi="Verdana" w:cs="Verdana"/>
                <w:szCs w:val="20"/>
              </w:rPr>
            </w:pPr>
            <w:r>
              <w:rPr>
                <w:rFonts w:cs="Verdana" w:ascii="Verdana" w:hAnsi="Verdana"/>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april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 motie- Hachchi c.s. over optimaal benutten van de relatie tussen de EU en het Caribisch deel van het Koninkrijk. 32 500-IV, nr. 11 en 9</w:t>
            </w:r>
          </w:p>
          <w:p>
            <w:pPr>
              <w:pStyle w:val="Normal"/>
              <w:autoSpaceDE w:val="false"/>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Cs w:val="20"/>
              </w:rPr>
            </w:pPr>
            <w:r>
              <w:rPr>
                <w:rFonts w:cs="Verdana" w:ascii="Verdana" w:hAnsi="Verdana"/>
                <w:szCs w:val="20"/>
              </w:rPr>
              <w:t>Eerder heb ik toegezegd dit voorjaar de toekomstvisie op het Koninkrijk aan uw Kamer aan te bieden. Met deze visie zal ook deze motie worden afgedaan. Ik zal in dat verband ook bezien hoe, en in welke vorm ik de motie 32 500-IV, nr. 9 van de leden Van Raak c.s. over een visie op de waarborgfunctie van Nederland hierbij zal betrekken.</w:t>
            </w:r>
          </w:p>
        </w:tc>
      </w:tr>
    </w:tbl>
    <w:p>
      <w:pPr>
        <w:pStyle w:val="Normal"/>
        <w:spacing w:lineRule="auto" w:line="240"/>
        <w:rPr>
          <w:rFonts w:ascii="Verdana" w:hAnsi="Verdana" w:cs="Verdana"/>
          <w:szCs w:val="20"/>
        </w:rPr>
      </w:pPr>
      <w:r>
        <w:rPr>
          <w:rFonts w:cs="Verdana" w:ascii="Verdana" w:hAnsi="Verdana"/>
          <w:szCs w:val="20"/>
        </w:rPr>
      </w:r>
      <w:r>
        <w:br w:type="page"/>
      </w:r>
    </w:p>
    <w:p>
      <w:pPr>
        <w:pStyle w:val="Heading2"/>
        <w:rPr>
          <w:rFonts w:ascii="Verdana" w:hAnsi="Verdana" w:cs="Verdana"/>
          <w:sz w:val="20"/>
          <w:szCs w:val="20"/>
          <w:lang w:val="nl-NL"/>
        </w:rPr>
      </w:pPr>
      <w:r>
        <w:rPr>
          <w:rFonts w:cs="Verdana" w:ascii="Verdana" w:hAnsi="Verdana"/>
          <w:sz w:val="20"/>
          <w:szCs w:val="20"/>
          <w:lang w:val="nl-NL"/>
        </w:rPr>
        <w:t>Wetsvoorstellen</w:t>
      </w:r>
    </w:p>
    <w:p>
      <w:pPr>
        <w:pStyle w:val="Heading2"/>
        <w:rPr/>
      </w:pPr>
      <w:r>
        <w:rPr/>
        <w:t>Wetsvoorstellen op dit moment in behandeling (elke fase) bij de TK</w:t>
      </w:r>
    </w:p>
    <w:tbl>
      <w:tblPr>
        <w:tblW w:w="14220" w:type="dxa"/>
        <w:jc w:val="left"/>
        <w:tblInd w:w="-10" w:type="dxa"/>
        <w:tblLayout w:type="fixed"/>
        <w:tblCellMar>
          <w:top w:w="0" w:type="dxa"/>
          <w:left w:w="0" w:type="dxa"/>
          <w:bottom w:w="0" w:type="dxa"/>
          <w:right w:w="0" w:type="dxa"/>
        </w:tblCellMar>
      </w:tblPr>
      <w:tblGrid>
        <w:gridCol w:w="14220"/>
      </w:tblGrid>
      <w:tr>
        <w:trPr>
          <w:tblHeader w:val="true"/>
        </w:trPr>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
                <w:szCs w:val="20"/>
              </w:rPr>
              <w:t>Titel, nummer Kamerstuk, omschrijving</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Huisvestingswet 20.. 32 271</w:t>
              <w:br/>
              <w:t>Integrale herziening van de Huisvestingswet op basis van de evaluatie 2004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Uitvoeringswet huurprijzen woonruimte (wettelijke grondslag verschillende waardering energieprestaties huurwoningen) 32 302</w:t>
              <w:br/>
              <w:t>Wettelijke grondslag voor verschillende waardering energieprestatie afhankelijk van wel of niet beschikken over energielabel en overgangsrecht m.b.t. wijziging van het Woningwaarderingsstelsel (energieprestatie)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Wet revitalisering generiek toezicht 32 389</w:t>
              <w:br/>
              <w:t>aanpassen Provinciewet en Gemeentewet en verschillende bijzondere wetten naar aanleiding van kabinetsreactie Oosting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tot wijziging van de Algemene pensioenwet politieke ambtsdragers en enkele andere wetten in verband met aanpassingen in het nabestaandenpensioen, vergoedingen leden Eerste Kamer en enkele technische wijzigingen 32581</w:t>
              <w:br/>
              <w:t>Wijziging van de Appa naar aanleiding van een aantal toezeggingen aan zowel Eerste als Tweede Kamer op het terrein van nabestaandenpensioen, vergoeding deelname internationale parlementaire assemblee en enkele andere technische wijzigingen.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aanpassing bestuursprocesrecht</w:t>
              <w:br/>
              <w:t>Diverse aanpassingen en verbeteringen in het bestuurprocesrecht, zoals de invoering van een relativiteitsvereiste, verbreding van artikel 6:22, hogerberoepsregels in de Awb, invoering van een AG in het bestuursrecht, etc.)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samenvoeging gemeente Bussum, Muiden, Naarden en Weesp 32280</w:t>
              <w:br/>
              <w:t>herindeling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Intrekkingswet Wet stedelijke vernieuwing 32460</w:t>
              <w:br/>
              <w:t>Intrekking van de Wsv omdat de financiering via een decentralisatieuitkering (Gemeentefonds) gaat.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svoorstel tot oprichting van het Nationaal Instituut voor de Rechten van de Mens 32 467</w:t>
              <w:br/>
              <w:t>Met dit wetsvoorstel wordt het NIRM geïntegreerd met de Commissie gelijke behandeling. De wettelijke taken die nu aan de Cgb zijn toegekend blijven in stand en gaan over naar het geïntegreerde NIRM-Cgb. De NIRM-taken worden daaraan toegevoegd.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Wet subsidiëring politieke partijen met het oog op vermindering van de subsidies 31906</w:t>
              <w:br/>
              <w:t>Als uitvloeisel van het coalitieakkoord, aangevuld met een taakstelling in de miljoenennota 2008 wordt gekort op subsidies, waaronder de subsidies voor politieke partijen.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volkshuisvesting, ruimtelijke ordening en milieubeheer BES 32 473</w:t>
              <w:br/>
              <w:t>Regels omtrent huisvesting, wonen, milieu en ruimtelijke ordening voor de openbare lichamen Bonaire, Sint Eustatius en Saba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Wetsvoorstel, inzake het opnemen van een bepaling over de Nederlandse taal in de Grondwet 32 522</w:t>
              <w:br/>
              <w:t>Eerste lezing van een herziening van de Grondwet inzake het opnemen van de Nederlandse taal in de Grondwet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Algemene wet gelijke behandeling, het Burgerlijk Wetboek, de Wet gelijke behandeling op grond van handicap of chronische ziekte, de Wet gelijke behandeling op grond van leeftijd bij de arbeid en de Wet gelijke behandeling van mannen en vrouwen (aanpassing definities van direct en indirect onderscheid aan richtlijnterminologie) 31 832</w:t>
              <w:br/>
              <w:t>Wijziging van de Algemene wet gelijke behandeling, de Wet gelijke behandeling op grond van handicap of chronische ziekte, de Wet gelijke behandeling op grond van leeftijd bij de arbeid en de Wet gelijke behandeling van mannen en vrouwen, ter nadere implementatie van Richtlijn nr. 2000/78/EG van de Raad van de Europese Unie van 27 november 1999 tot instelling van een algemeen kader voor gelijke behandeling in arbeid en beroep en enkele andere richtlijnen </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Samenvoeging Renswoude, Scherpenzeel en Woudenberg. De Kamer wordt in maart 2011 per brief geïnformeerd over het kabinetsstandpunt. TK 32241</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Samenvoeging gemeenten Bergen, Gennep en Mook en Middelaar. De Kamer wordt in maart 2011 per brief geïnformeerd over het kabinetsstandpunt. TK 32280</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Wet schadeloosstelling leden Tweede Kamer, de Wet vergoedingen leden Eerste Kamer en de Algemene pensioenwet politieke ambtsdragers in verband met de rechtstreekse betaling van vergoedingen aan politieke ambtsdragers. In het voorjaar van 2011 ontvangt de Kamer een nota naar aanleiding van verslag voor dit wetsvoorstel. TK 32 220</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Wet rechtspositie ministers en staatssecretarissen, de Wet schadeloosstelling, uitkering en pensioen leden Europees Parlement, de Provinciewet, de Gemeentewet, de Waterschapswet en de Algemene pensioenwet politieke ambtsdragers in verband met de rechtstreekse betaling van vergoedingen aan politieke ambtsdragers. In het voorjaar van 2011 ontvangt de Kamer een nota naar aanleiding van verslag voor dit wetsvoorstel. TK 32 221</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Wijziging van de Wet subsidiëring politieke partijen met het oog op vermindering van de subsidies </w:t>
              <w:br/>
              <w:t>Als uitvloeisel van het coalitieakkoord, aangevuld met een taakstelling in de miljoenennota 2008 wordt gekort op subsidies, waaronder de subsidies voor politieke partijen. TK 31906</w:t>
            </w:r>
          </w:p>
        </w:tc>
      </w:tr>
    </w:tbl>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r>
        <w:br w:type="page"/>
      </w:r>
    </w:p>
    <w:p>
      <w:pPr>
        <w:pStyle w:val="Normal"/>
        <w:spacing w:lineRule="auto" w:line="240"/>
        <w:rPr>
          <w:rFonts w:ascii="Verdana" w:hAnsi="Verdana" w:cs="Verdana"/>
          <w:b/>
          <w:b/>
          <w:szCs w:val="20"/>
        </w:rPr>
      </w:pPr>
      <w:r>
        <w:rPr>
          <w:rFonts w:cs="Verdana" w:ascii="Verdana" w:hAnsi="Verdana"/>
          <w:b/>
          <w:szCs w:val="20"/>
        </w:rPr>
        <w:t xml:space="preserve">De volgende wetsvoorstellen worden naar verwachting nog in 2011 aan de TK verzonden. </w:t>
      </w:r>
    </w:p>
    <w:p>
      <w:pPr>
        <w:pStyle w:val="Normal"/>
        <w:spacing w:lineRule="auto" w:line="240"/>
        <w:rPr>
          <w:rFonts w:ascii="Verdana" w:hAnsi="Verdana" w:cs="Verdana"/>
          <w:b/>
          <w:b/>
          <w:szCs w:val="20"/>
        </w:rPr>
      </w:pPr>
      <w:r>
        <w:rPr>
          <w:rFonts w:cs="Verdana" w:ascii="Verdana" w:hAnsi="Verdana"/>
          <w:b/>
          <w:szCs w:val="20"/>
        </w:rPr>
      </w:r>
    </w:p>
    <w:tbl>
      <w:tblPr>
        <w:tblW w:w="14220" w:type="dxa"/>
        <w:jc w:val="left"/>
        <w:tblInd w:w="-10" w:type="dxa"/>
        <w:tblLayout w:type="fixed"/>
        <w:tblCellMar>
          <w:top w:w="0" w:type="dxa"/>
          <w:left w:w="0" w:type="dxa"/>
          <w:bottom w:w="0" w:type="dxa"/>
          <w:right w:w="0" w:type="dxa"/>
        </w:tblCellMar>
      </w:tblPr>
      <w:tblGrid>
        <w:gridCol w:w="2340"/>
        <w:gridCol w:w="1188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Cs w:val="20"/>
              </w:rPr>
            </w:pPr>
            <w:r>
              <w:rPr>
                <w:rFonts w:cs="Verdana" w:ascii="Verdana" w:hAnsi="Verdana"/>
                <w:b/>
                <w:szCs w:val="20"/>
              </w:rPr>
              <w:t>Geplande / uiterste plenaire behandel-datum TK</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Cs w:val="20"/>
              </w:rPr>
            </w:pPr>
            <w:r>
              <w:rPr>
                <w:rFonts w:cs="Verdana" w:ascii="Verdana" w:hAnsi="Verdana"/>
                <w:b/>
                <w:szCs w:val="20"/>
              </w:rPr>
              <w:t>Titel, nummer Kamerstuk, omschrij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 xml:space="preserve">apri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Woningwet. Herzieningswet toegelaten instellingen volkshuisvesting. Betreft een wijziging van de Woningwet wat betreft de regels voor woningcorporaties. Dit op basis van op 1 juli 2009 met de Tweede Kamer besproken voorstellen, het Regeerakkoord en de EC-beschikking van 15 dec. 2009, inzake staatssteun voor woningcorpora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Twee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Wet op de huurtoeslag. Aan de Kamer wordt een voorstel voor wijziging van de Wet op de huurtoeslag voorgelegd waarmee de percentages kwaliteitskorting worden vervangen door een grondslag voor de vastlegging daarvan bij AMv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Verklaring dat er grond bestaat een voorstel in overweging te nemen tot verandering in de Grondwet, strekkende tot het opnemen van bepalingen, inzake Bonaire, Sint Eustatius en Saba</w:t>
              <w:br/>
              <w:t>Wijziging Grondwet vanwege toetreding Bonaire, Sint Eustatius en Saba tot Nederla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samenvoeging gemeenten Anna Paulowna, Niedorp, Wieringen en Wieringermeer (Hollands Kroon)</w:t>
              <w:br/>
              <w:t>gemeentelijke herindel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Remigratiewet n.a.v. motie heroverweging Remigratiewet</w:t>
              <w:br/>
              <w:t>wijziging leeftijdsgrenzen, schrappen basisvoorziening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Regels, inzake betrouwbaarheidsonderzoeken politie</w:t>
              <w:br/>
              <w:t>regeling omtrent betrouwbaarheidsonderzoek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Wijziging van de Ambtenarenwet in verband met het doorwerken na de pensioengerechtigde leeftijd</w:t>
              <w:br/>
              <w:t>Voor het doorwerken na 65 jaar moet op het gebied van loondoorbetaling bij ziekte, opzegging, ketenbepaling, reorganisatie e.e.a. uitgewerkt wo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swet gemeentewet i.v.m. Dualise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Wet inburgering: Invoering ander leenstels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Uitvoeringswet huurprijzen woonruimte: Grondslag voor introduceren inkomensgrens bij bepaling maximale huurverhog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Derde kwartaal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Wijziging Paspoortwet i.v.m. het vervallen van de mogelijkheid tot bijschrijving van kinderen</w:t>
              <w:br/>
              <w:t>Aangezien ogv de EU-verordening over reisdocumenten de mogelijkheid tot bijschrijven vanaf juni 2012 niet langer mogelijk maakt, wordt deze mogelijkheid uit de Paspoortwet geschrap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ier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Rijkswet op het Nederlanderschap. Uitbreiding van de plicht tot afstand van de vreemde nationaliteit bij naturalisatie en optie, invoering van een taaleis voor optanten, eis van 5 jaar verblijf bij naturalisatie in meer gevallen, kwalificatie- en middeleneis bij naturalisat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ierde kwartaal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houdende een verbod op het dragen van gelaatsbedekkende kleding. Verbod op het dragen van gelaatsbedekkende kleding ter bevordering van veiligheid in de publieke ruimte en bescherming van de openbare or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september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 xml:space="preserve">Wet basisregistratie personen (Wbpr) </w:t>
              <w:br/>
              <w:t>Nieuwe wet ter opvolging van de Wet GBA in verband met: 1. Technische modernisering van de basisadministratie: - vervallen van verwijsgegevens en gerelateerdengegevens - nieuwe positionering van de verstrekkingsvoorziening + binnengemeentelijke toegang - nieuwe regeling opgeschorte persoonslijsten - afnemersindicaties schrappen als GBA-gegeven 2. nieuwe registratie niet-ingezetenen (RNI) 3. evt wijzigingen in de regeling omtrent gegevensverstrekking 4. wijziging i.v.m. de inschrijving van geprivilegieerden, enkele technische wijzigingen (verzamelwe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november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Voorstel dat er grond bestaat een voorstel in overweging te nemen tot verandering in de Grondwet van bepalingen inzake de inrichting en samenstelling van de Staten-Generaal, strekkende tot de vermindering van het aantal leden van de Tweede Kamer en de Eerste Kamer</w:t>
              <w:br/>
              <w:t>Doel is het verminderen van het aantal Tweede en Eerste Kamerleden met éénder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november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et Inburgering. Wetsvoorstel inburgering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december 2011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Gemeentewet en enkele andere wetten in verband met het afschaffen van de bevoegdheid deelgemeenten in te stellen</w:t>
              <w:br/>
              <w:t>De bevoegdheid van gemeenten om deelgemeenten in te stellen wordt afgeschaft met als gevolg dat de deelgemeenten in A'dam en R'dam in maart 2014 verdwijn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N.t.b. datum in 2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Aanpassingswet Appa ophoging AOW-leeftij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Cs w:val="20"/>
              </w:rPr>
              <w:t>april 2012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Cs w:val="20"/>
              </w:rPr>
            </w:pPr>
            <w:r>
              <w:rPr>
                <w:rFonts w:cs="Verdana" w:ascii="Verdana" w:hAnsi="Verdana"/>
                <w:szCs w:val="20"/>
              </w:rPr>
              <w:t>Wijziging van de Wet gemeenschappelijke regelingen in verband met het afschaffen van de plusregio's</w:t>
              <w:br/>
              <w:t>De plusregio's worden afgeschaft waarbij moet bepaald wie deze taken overneemt, waarbij dit in de Randstad, mede afhangt van de plannen voor nieuwe bestuurlijke verhoudingen aldaar.</w:t>
            </w:r>
          </w:p>
        </w:tc>
      </w:tr>
    </w:tbl>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sz w:val="18"/>
      </w:rPr>
    </w:pPr>
    <w:r>
      <w:rPr>
        <w:rFonts w:cs="Verdana" w:ascii="Verdana" w:hAnsi="Verdana"/>
        <w:sz w:val="18"/>
      </w:rPr>
    </w:r>
  </w:p>
  <w:p>
    <w:pPr>
      <w:pStyle w:val="Footer"/>
      <w:rPr>
        <w:rFonts w:ascii="Verdana" w:hAnsi="Verdana" w:cs="Verdana"/>
        <w:sz w:val="18"/>
      </w:rPr>
    </w:pPr>
    <w:r>
      <w:rPr>
        <w:rFonts w:cs="Verdana" w:ascii="Verdana" w:hAnsi="Verdana"/>
        <w:sz w:val="18"/>
      </w:rPr>
    </w:r>
  </w:p>
  <w:p>
    <w:pPr>
      <w:pStyle w:val="Footer"/>
      <w:rPr>
        <w:rStyle w:val="PageNumber"/>
        <w:rFonts w:ascii="Verdana" w:hAnsi="Verdana" w:cs="Verdana"/>
        <w:i/>
        <w:i/>
        <w:sz w:val="16"/>
      </w:rPr>
    </w:pPr>
    <w:r>
      <w:rPr>
        <w:rFonts w:cs="Verdana" w:ascii="Verdana" w:hAnsi="Verdana"/>
        <w:i/>
        <w:sz w:val="16"/>
      </w:rPr>
      <w:t>Planningsoverzicht BZK</w:t>
      <w:tab/>
      <w:tab/>
      <w:tab/>
      <w:tab/>
      <w:t xml:space="preserve">  </w:t>
      <w:tab/>
      <w:tab/>
      <w:tab/>
      <w:tab/>
    </w:r>
    <w:r>
      <w:rPr>
        <w:rStyle w:val="PageNumber"/>
        <w:rFonts w:cs="Verdana" w:ascii="Verdana" w:hAnsi="Verdana"/>
        <w:i/>
        <w:sz w:val="16"/>
      </w:rPr>
      <w:fldChar w:fldCharType="begin"/>
    </w:r>
    <w:r>
      <w:rPr>
        <w:rStyle w:val="PageNumber"/>
        <w:sz w:val="16"/>
        <w:i/>
        <w:rFonts w:cs="Verdana" w:ascii="Verdana" w:hAnsi="Verdana"/>
      </w:rPr>
      <w:instrText xml:space="preserve"> PAGE </w:instrText>
    </w:r>
    <w:r>
      <w:rPr>
        <w:rStyle w:val="PageNumber"/>
        <w:sz w:val="16"/>
        <w:i/>
        <w:rFonts w:cs="Verdana" w:ascii="Verdana" w:hAnsi="Verdana"/>
      </w:rPr>
      <w:fldChar w:fldCharType="separate"/>
    </w:r>
    <w:r>
      <w:rPr>
        <w:rStyle w:val="PageNumber"/>
        <w:sz w:val="16"/>
        <w:i/>
        <w:rFonts w:cs="Verdana" w:ascii="Verdana" w:hAnsi="Verdana"/>
      </w:rPr>
      <w:t>17</w:t>
    </w:r>
    <w:r>
      <w:rPr>
        <w:rStyle w:val="PageNumber"/>
        <w:sz w:val="16"/>
        <w:i/>
        <w:rFonts w:cs="Verdana" w:ascii="Verdana" w:hAnsi="Verdana"/>
      </w:rPr>
      <w:fldChar w:fldCharType="end"/>
    </w:r>
    <w:r>
      <w:rPr>
        <w:rStyle w:val="PageNumber"/>
        <w:rFonts w:cs="Verdana" w:ascii="Verdana" w:hAnsi="Verdana"/>
        <w:i/>
        <w:sz w:val="16"/>
      </w:rPr>
      <w:t xml:space="preserve"> / </w:t>
    </w:r>
    <w:r>
      <w:rPr>
        <w:rStyle w:val="PageNumber"/>
        <w:rFonts w:cs="Verdana" w:ascii="Verdana" w:hAnsi="Verdana"/>
        <w:i/>
        <w:sz w:val="16"/>
      </w:rPr>
      <w:fldChar w:fldCharType="begin"/>
    </w:r>
    <w:r>
      <w:rPr>
        <w:rStyle w:val="PageNumber"/>
        <w:sz w:val="16"/>
        <w:i/>
        <w:rFonts w:cs="Verdana" w:ascii="Verdana" w:hAnsi="Verdana"/>
      </w:rPr>
      <w:instrText xml:space="preserve"> NUMPAGES \* ARABIC </w:instrText>
    </w:r>
    <w:r>
      <w:rPr>
        <w:rStyle w:val="PageNumber"/>
        <w:sz w:val="16"/>
        <w:i/>
        <w:rFonts w:cs="Verdana" w:ascii="Verdana" w:hAnsi="Verdana"/>
      </w:rPr>
      <w:fldChar w:fldCharType="separate"/>
    </w:r>
    <w:r>
      <w:rPr>
        <w:rStyle w:val="PageNumber"/>
        <w:sz w:val="16"/>
        <w:i/>
        <w:rFonts w:cs="Verdana" w:ascii="Verdana" w:hAnsi="Verdana"/>
      </w:rPr>
      <w:t>17</w:t>
    </w:r>
    <w:r>
      <w:rPr>
        <w:rStyle w:val="PageNumber"/>
        <w:sz w:val="16"/>
        <w:i/>
        <w:rFonts w:cs="Verdana" w:ascii="Verdana" w:hAnsi="Verdana"/>
      </w:rPr>
      <w:fldChar w:fldCharType="end"/>
    </w:r>
  </w:p>
  <w:p>
    <w:pPr>
      <w:pStyle w:val="Footer"/>
      <w:rPr/>
    </w:pPr>
    <w:r>
      <w:rPr>
        <w:rStyle w:val="PageNumber"/>
        <w:rFonts w:cs="Verdana" w:ascii="Verdana" w:hAnsi="Verdana"/>
        <w:i/>
        <w:sz w:val="16"/>
      </w:rPr>
      <w:fldChar w:fldCharType="begin"/>
    </w:r>
    <w:r>
      <w:rPr>
        <w:rStyle w:val="PageNumber"/>
        <w:sz w:val="16"/>
        <w:i/>
        <w:rFonts w:cs="Verdana" w:ascii="Verdana" w:hAnsi="Verdana"/>
      </w:rPr>
      <w:instrText xml:space="preserve"> DATE \@"d-M-yyyy" </w:instrText>
    </w:r>
    <w:r>
      <w:rPr>
        <w:rStyle w:val="PageNumber"/>
        <w:sz w:val="16"/>
        <w:i/>
        <w:rFonts w:cs="Verdana" w:ascii="Verdana" w:hAnsi="Verdana"/>
      </w:rPr>
      <w:fldChar w:fldCharType="separate"/>
    </w:r>
    <w:r>
      <w:rPr>
        <w:rStyle w:val="PageNumber"/>
        <w:sz w:val="16"/>
        <w:i/>
        <w:rFonts w:cs="Verdana" w:ascii="Verdana" w:hAnsi="Verdana"/>
      </w:rPr>
      <w:t>31-7-2026</w:t>
    </w:r>
    <w:r>
      <w:rPr>
        <w:rStyle w:val="PageNumber"/>
        <w:sz w:val="16"/>
        <w:i/>
        <w:rFonts w:cs="Verdana" w:ascii="Verdana" w:hAnsi="Verdana"/>
      </w:rPr>
      <w:fldChar w:fldCharType="end"/>
    </w:r>
    <w:r>
      <w:rPr>
        <w:rStyle w:val="PageNumber"/>
        <w:rFonts w:eastAsia="Verdana" w:cs="Verdana" w:ascii="Verdana" w:hAnsi="Verdan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TextChar">
    <w:name w:val="Footnote Text Char"/>
    <w:basedOn w:val="Standaardalinealettertype"/>
    <w:qFormat/>
    <w:rPr>
      <w:rFonts w:ascii="Arial" w:hAnsi="Arial" w:cs="Arial"/>
      <w:szCs w:val="24"/>
      <w:lang w:val="en-US" w:eastAsia="zh-CN"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Cs w:val="20"/>
      <w:lang w:val="en-US"/>
    </w:rPr>
  </w:style>
  <w:style w:type="paragraph" w:styleId="Footnote">
    <w:name w:val="Footnote Text"/>
    <w:basedOn w:val="Normal"/>
    <w:pPr>
      <w:spacing w:lineRule="auto" w:line="240"/>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CharChar2">
    <w:name w:val=" Char Char2"/>
    <w:basedOn w:val="Normal"/>
    <w:qFormat/>
    <w:pPr>
      <w:widowControl w:val="false"/>
      <w:spacing w:lineRule="exact" w:line="240" w:before="0" w:after="160"/>
      <w:jc w:val="both"/>
      <w:textAlignment w:val="baseline"/>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0:00Z</dcterms:created>
  <dc:creator/>
  <dc:description>------------------------</dc:description>
  <dc:language>en-US</dc:language>
  <cp:lastModifiedBy/>
  <cp:lastPrinted>2011-02-17T14:05:00Z</cp:lastPrinted>
  <dcterms:modified xsi:type="dcterms:W3CDTF">2011-02-17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35289458</vt:r8>
  </property>
  <property fmtid="{D5CDD505-2E9C-101B-9397-08002B2CF9AE}" pid="6" name="_AuthorEmail">
    <vt:lpwstr>Ted.Bechoe@minbzk.nl</vt:lpwstr>
  </property>
  <property fmtid="{D5CDD505-2E9C-101B-9397-08002B2CF9AE}" pid="7" name="_AuthorEmailDisplayName">
    <vt:lpwstr>Bechoe, Ted</vt:lpwstr>
  </property>
  <property fmtid="{D5CDD505-2E9C-101B-9397-08002B2CF9AE}" pid="8" name="_EmailSubject">
    <vt:lpwstr>2011-2000020095 : Beantwoording commissiebrief van 16 december 2010 en 31 januari 2011</vt:lpwstr>
  </property>
  <property fmtid="{D5CDD505-2E9C-101B-9397-08002B2CF9AE}" pid="9" name="_PreviousAdHocReviewCycleID">
    <vt:r8>1591499734</vt:r8>
  </property>
  <property fmtid="{D5CDD505-2E9C-101B-9397-08002B2CF9AE}" pid="10" name="_ReviewingToolsShownOnce">
    <vt:lpwstr/>
  </property>
  <property fmtid="{D5CDD505-2E9C-101B-9397-08002B2CF9AE}" pid="11" name="_entryid">
    <vt:lpwstr>00000000A0ABD29129DC11D194FE0000F87702F80107000100000000000000000200000063FF490A46463031303030303030303030303030303030303030303031383938443145344137463830303030303030323130373030303030304134394646363338303743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