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5485" cy="496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2" w:name="Bedrijfsnaam"/>
                                  <w:bookmarkEnd w:id="2"/>
                                  <w:r>
                                    <w:rPr/>
                                    <w:t>Aan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e minister van Buitenlandse Zake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39.1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</w:tblGrid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3" w:name="VerzendInstructie"/>
                            <w:bookmarkStart w:id="4" w:name="VerzendInstructie"/>
                            <w:bookmarkEnd w:id="4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5" w:name="Bedrijfsnaam"/>
                            <w:bookmarkEnd w:id="5"/>
                            <w:r>
                              <w:rPr/>
                              <w:t>Aan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e minister van Buitenlandse Zak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040</wp:posOffset>
                </wp:positionV>
                <wp:extent cx="6693535" cy="1203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195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bookmarkStart w:id="6" w:name="Land"/>
                                  <w:bookmarkStart w:id="7" w:name="Postcode"/>
                                  <w:bookmarkStart w:id="8" w:name="Adres"/>
                                  <w:bookmarkStart w:id="9" w:name="Geadresseerde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r>
                                    <w:rPr>
                                      <w:sz w:val="2"/>
                                    </w:rPr>
                                    <w:t xml:space="preserve">t.a.v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0" w:name="lblPlaatsDatum"/>
                                  <w:bookmarkEnd w:id="10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1" w:name="Vestiging"/>
                                  <w:bookmarkEnd w:id="11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2" w:name="Datum"/>
                                  <w:bookmarkEnd w:id="12"/>
                                  <w:r>
                                    <w:rPr/>
                                    <w:t>18 februari 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3" w:name="lblBetreft"/>
                                  <w:bookmarkEnd w:id="13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bookmarkStart w:id="14" w:name="Betreft"/>
                                  <w:bookmarkEnd w:id="14"/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Commissievragen over de wijziging van de begrotingsstaat van het Ministerie van Buitenlandse Zaken (V) voor het jaar 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Cs w:val="23"/>
                                    </w:rPr>
                                    <w:t>(wijziging samenhangende met de incidentele suppletoire begrotinge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5" w:name="lblOnsKenmerk"/>
                                  <w:bookmarkEnd w:id="15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7"/>
                                    </w:rPr>
                                  </w:pPr>
                                  <w:bookmarkStart w:id="16" w:name="OnsKenmerk"/>
                                  <w:bookmarkEnd w:id="16"/>
                                  <w:r>
                                    <w:rPr>
                                      <w:szCs w:val="17"/>
                                    </w:rPr>
                                    <w:t>32609 V/ 2011D087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17" w:name="lblBijlagen"/>
                            <w:bookmarkStart w:id="18" w:name="lblInAfschriftAan"/>
                            <w:bookmarkStart w:id="19" w:name="lblUwBriefVan"/>
                            <w:bookmarkStart w:id="20" w:name="lblUwKenmerk"/>
                            <w:bookmarkStart w:id="21" w:name="lblBijlagen"/>
                            <w:bookmarkStart w:id="22" w:name="lblInAfschriftAan"/>
                            <w:bookmarkStart w:id="23" w:name="lblUwBriefVan"/>
                            <w:bookmarkStart w:id="24" w:name="lblUwKenmerk"/>
                            <w:bookmarkEnd w:id="21"/>
                            <w:bookmarkEnd w:id="22"/>
                            <w:bookmarkEnd w:id="23"/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94.75pt;mso-wrap-distance-left:7.1pt;mso-wrap-distance-right:7.1pt;mso-wrap-distance-top:0pt;mso-wrap-distance-bottom:0pt;margin-top:105.2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195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bookmarkStart w:id="25" w:name="Land"/>
                            <w:bookmarkStart w:id="26" w:name="Postcode"/>
                            <w:bookmarkStart w:id="27" w:name="Adres"/>
                            <w:bookmarkStart w:id="28" w:name="Geadresseerde"/>
                            <w:bookmarkEnd w:id="25"/>
                            <w:bookmarkEnd w:id="26"/>
                            <w:bookmarkEnd w:id="27"/>
                            <w:bookmarkEnd w:id="28"/>
                            <w:r>
                              <w:rPr>
                                <w:sz w:val="2"/>
                              </w:rPr>
                              <w:t xml:space="preserve">t.a.v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58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29" w:name="lblPlaatsDatum"/>
                            <w:bookmarkEnd w:id="29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30" w:name="Vestiging"/>
                            <w:bookmarkEnd w:id="30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31" w:name="Datum"/>
                            <w:bookmarkEnd w:id="31"/>
                            <w:r>
                              <w:rPr/>
                              <w:t>18 februari 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2" w:name="lblBetreft"/>
                            <w:bookmarkEnd w:id="32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bookmarkStart w:id="33" w:name="Betreft"/>
                            <w:bookmarkEnd w:id="33"/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Commissievragen over de wijziging van de begrotingsstaat van het Ministerie van Buitenlandse Zaken (V) voor het jaar 201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Cs w:val="23"/>
                              </w:rPr>
                              <w:t>(wijziging samenhangende met de incidentele suppletoire begrotinge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4" w:name="lblOnsKenmerk"/>
                            <w:bookmarkEnd w:id="34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17"/>
                              </w:rPr>
                            </w:pPr>
                            <w:bookmarkStart w:id="35" w:name="OnsKenmerk"/>
                            <w:bookmarkEnd w:id="35"/>
                            <w:r>
                              <w:rPr>
                                <w:szCs w:val="17"/>
                              </w:rPr>
                              <w:t>32609 V/ 2011D0876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36" w:name="lblBijlagen"/>
                      <w:bookmarkStart w:id="37" w:name="lblInAfschriftAan"/>
                      <w:bookmarkStart w:id="38" w:name="lblUwBriefVan"/>
                      <w:bookmarkStart w:id="39" w:name="lblUwKenmerk"/>
                      <w:bookmarkStart w:id="40" w:name="lblBijlagen"/>
                      <w:bookmarkStart w:id="41" w:name="lblInAfschriftAan"/>
                      <w:bookmarkStart w:id="42" w:name="lblUwBriefVan"/>
                      <w:bookmarkStart w:id="43" w:name="lblUwKenmerk"/>
                      <w:bookmarkEnd w:id="40"/>
                      <w:bookmarkEnd w:id="41"/>
                      <w:bookmarkEnd w:id="42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4596"/>
      </w:tblGrid>
      <w:tr>
        <w:trPr>
          <w:trHeight w:val="567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44" w:name="VoorAanhef"/>
            <w:bookmarkEnd w:id="44"/>
            <w:r>
              <w:rPr/>
              <w:t xml:space="preserve">Geachte heer Rosenthal,                             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5" w:name="Aanhef"/>
            <w:bookmarkStart w:id="46" w:name="Aanhef"/>
            <w:bookmarkEnd w:id="46"/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bookmarkStart w:id="47" w:name="StartTekst"/>
      <w:bookmarkEnd w:id="47"/>
      <w:r>
        <w:rPr>
          <w:szCs w:val="22"/>
        </w:rPr>
        <w:t xml:space="preserve">Bijgaand leg ik u ter beantwoording een lijst van feitelijke vragen voor van de vaste commissie voor Buitenlandse Zaken over de </w:t>
      </w:r>
      <w:r>
        <w:rPr/>
        <w:t xml:space="preserve">wijziging van de begrotingsstaat van het Ministerie van Buitenlandse Zaken (V) voor het jaar 2011 </w:t>
      </w:r>
      <w:r>
        <w:rPr>
          <w:bCs/>
          <w:szCs w:val="23"/>
        </w:rPr>
        <w:t xml:space="preserve">(wijziging samenhangende met de incidentele suppletoire begrotingen) </w:t>
      </w:r>
      <w:r>
        <w:rPr>
          <w:szCs w:val="22"/>
        </w:rPr>
        <w:t>d.d. 24 januari 2011. De vragenlijst is uw Ministerie heden tevens per e-mail toegezonde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k verzoek u namens de commissie uw antwoorden op de bijgesloten vragen aan de Kamer te doen toekom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48" w:name="Groet"/>
            <w:bookmarkStart w:id="49" w:name="Groet"/>
            <w:bookmarkEnd w:id="49"/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50" w:name="Ondergetekende"/>
            <w:bookmarkEnd w:id="50"/>
            <w:r>
              <w:rPr/>
              <w:t>De griffier van de vaste commissie</w:t>
            </w:r>
          </w:p>
          <w:p>
            <w:pPr>
              <w:pStyle w:val="Normal"/>
              <w:keepNext w:val="true"/>
              <w:rPr/>
            </w:pPr>
            <w:r>
              <w:rPr/>
              <w:t>voor Buitenlandse Zaken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bookmarkStart w:id="51" w:name="Functie"/>
            <w:bookmarkEnd w:id="51"/>
            <w:r>
              <w:rPr/>
              <w:t>T.J.E. van Toor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BFG B+ 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58" w:name="lblVervolgBrief"/>
          <w:bookmarkEnd w:id="58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59" w:name="lblBladzijde"/>
          <w:bookmarkEnd w:id="59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0" w:name="CompanyAddress"/>
                                <w:bookmarkEnd w:id="60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1" w:name="lblTel"/>
                                <w:bookmarkEnd w:id="61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2" w:name="Telnr"/>
                                <w:bookmarkEnd w:id="62"/>
                                <w:r>
                                  <w:rPr>
                                    <w:b/>
                                    <w:sz w:val="18"/>
                                  </w:rPr>
                                  <w:t>070 - 318 20 2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3" w:name="lblFaxno"/>
                                <w:bookmarkEnd w:id="63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4" w:name="Faxnr"/>
                                <w:bookmarkEnd w:id="64"/>
                                <w:r>
                                  <w:rPr>
                                    <w:b/>
                                    <w:sz w:val="18"/>
                                  </w:rPr>
                                  <w:t>070 - 318 34 3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bookmarkStart w:id="65" w:name="lblEmail"/>
                          <w:bookmarkEnd w:id="65"/>
                          <w:r>
                            <w:rPr/>
                            <w:t>E-mail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6" w:name="CompanyAddress"/>
                          <w:bookmarkEnd w:id="66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7" w:name="lblTel"/>
                          <w:bookmarkEnd w:id="67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8" w:name="Telnr"/>
                          <w:bookmarkEnd w:id="68"/>
                          <w:r>
                            <w:rPr>
                              <w:b/>
                              <w:sz w:val="18"/>
                            </w:rPr>
                            <w:t>070 - 318 20 2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9" w:name="lblFaxno"/>
                          <w:bookmarkEnd w:id="69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0" w:name="Faxnr"/>
                          <w:bookmarkEnd w:id="70"/>
                          <w:r>
                            <w:rPr>
                              <w:b/>
                              <w:sz w:val="18"/>
                            </w:rPr>
                            <w:t>070 - 318 34 3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bookmarkStart w:id="71" w:name="lblEmail"/>
                    <w:bookmarkEnd w:id="71"/>
                    <w:r>
                      <w:rPr/>
                      <w:t>E-mail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vaste commissie voor Buitenlandse Zaken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vaste commissie voor Buitenlandse Zaken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2" w:name="lblBetreft1"/>
          <w:bookmarkEnd w:id="52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3" w:name="Betreft1"/>
          <w:bookmarkEnd w:id="53"/>
          <w:r>
            <w:rPr/>
            <w:t>Commissievragen reservering schuldkwijtschelding Democratische Republiek Congo (DRC)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4" w:name="lblKenmerk"/>
          <w:bookmarkEnd w:id="54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5" w:name="OnsKenmerk1"/>
          <w:bookmarkEnd w:id="55"/>
          <w:r>
            <w:rPr/>
            <w:t>32123-V-6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56" w:name="Dienst"/>
                                <w:bookmarkEnd w:id="56"/>
                                <w:r>
                                  <w:rPr>
                                    <w:b/>
                                  </w:rPr>
                                  <w:t>DCO Internationaal en Ruimtelijk Beleid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Buitenlandse Zak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57" w:name="Dienst"/>
                          <w:bookmarkEnd w:id="57"/>
                          <w:r>
                            <w:rPr>
                              <w:b/>
                            </w:rPr>
                            <w:t>DCO Internationaal en Ruimtelijk Belei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Buitenlandse Zak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sz w:val="2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NOBFG B+ Univers;Arial" w:hAnsi="NOBFG B+ Univers;Arial" w:eastAsia="Times New Roman" w:cs="NOBFG B+ Univers;Arial"/>
      <w:color w:val="000000"/>
      <w:sz w:val="24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49:00Z</dcterms:created>
  <dc:creator/>
  <dc:description>------------------------</dc:description>
  <dc:language>en-US</dc:language>
  <cp:lastModifiedBy/>
  <cp:lastPrinted>2011-02-18T14:11:00Z</cp:lastPrinted>
  <dcterms:modified xsi:type="dcterms:W3CDTF">2011-02-18T13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Betreft">
    <vt:lpwstr>Commissievragen reservering schuldkwijtschelding Democratische Republiek Congo (DRC)</vt:lpwstr>
  </property>
  <property fmtid="{D5CDD505-2E9C-101B-9397-08002B2CF9AE}" pid="4" name="DatumSjabloon">
    <vt:lpwstr/>
  </property>
  <property fmtid="{D5CDD505-2E9C-101B-9397-08002B2CF9AE}" pid="5" name="Dialog">
    <vt:lpwstr/>
  </property>
  <property fmtid="{D5CDD505-2E9C-101B-9397-08002B2CF9AE}" pid="6" name="Dienst">
    <vt:lpwstr>DCO Internationaal en Ruimtelijk Beleidvaste commissie voor Buitenlandse Zaken</vt:lpwstr>
  </property>
  <property fmtid="{D5CDD505-2E9C-101B-9397-08002B2CF9AE}" pid="7" name="DocType">
    <vt:lpwstr>DocType</vt:lpwstr>
  </property>
  <property fmtid="{D5CDD505-2E9C-101B-9397-08002B2CF9AE}" pid="8" name="Faxvoorblad">
    <vt:lpwstr/>
  </property>
  <property fmtid="{D5CDD505-2E9C-101B-9397-08002B2CF9AE}" pid="9" name="Logo">
    <vt:lpwstr>-1</vt:lpwstr>
  </property>
  <property fmtid="{D5CDD505-2E9C-101B-9397-08002B2CF9AE}" pid="10" name="LogoName">
    <vt:lpwstr>kroontje2.gif</vt:lpwstr>
  </property>
  <property fmtid="{D5CDD505-2E9C-101B-9397-08002B2CF9AE}" pid="11" name="LogoPath">
    <vt:lpwstr>C:\Program Files\RO-iT\Huisstijl\Instellingen</vt:lpwstr>
  </property>
  <property fmtid="{D5CDD505-2E9C-101B-9397-08002B2CF9AE}" pid="12" name="OnsKenmerk">
    <vt:lpwstr>32123-V-68</vt:lpwstr>
  </property>
  <property fmtid="{D5CDD505-2E9C-101B-9397-08002B2CF9AE}" pid="13" name="UserOptionsPath">
    <vt:lpwstr>\\roitntserver\klanten\Gemeente Heusden\huisstijl\instellingen</vt:lpwstr>
  </property>
  <property fmtid="{D5CDD505-2E9C-101B-9397-08002B2CF9AE}" pid="14" name="VersieSjabloon">
    <vt:lpwstr/>
  </property>
</Properties>
</file>