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75/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er bevordering van de economische betrekkingen tussen het Koninkrijk der Nederlanden, ten behoeve van de Nederlandse Antillen, en de Republiek Finland; Parijs, 10 september 2009 (Trb. 2009, 178 en Trb. 2010, 13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s-Gravenhage, 7 februari 2011</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31, machtigde Uwe Majesteit de Afdeling advisering van de Raad van State van het Koninkrijk haar advies inzake het bovenvermelde Verdrag rechtstreeks aan mij te doen toekomen. Dit advies, gedateerd 26 augustus 2010, nr. W02.10.0313/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Woonplaat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2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Inkomsten uit vaste inrichti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3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Dividend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4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4. Duur en beëindig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9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Redactionele kanttekeni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Aan de redactionele kanttekeningen is gevolg gegev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6. Van de gelegenheid is gebruik gemaakt om enkele redactionele verbeteringen aan te brengen, met name in verband met de ontmanteling van de Nederlandse Antill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van Sint Maar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p>
      <w:pPr>
        <w:pStyle w:val="Normal"/>
        <w:rPr>
          <w:rFonts w:ascii="Verdana" w:hAnsi="Verdana" w:cs="Verdana"/>
          <w:sz w:val="18"/>
          <w:szCs w:val="18"/>
        </w:rPr>
      </w:pPr>
      <w:r>
        <w:rPr>
          <w:rFonts w:cs="Verdana" w:ascii="Verdana" w:hAnsi="Verdana"/>
          <w:sz w:val="18"/>
          <w:szCs w:val="18"/>
        </w:rPr>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2:40Z</dcterms:created>
  <dc:creator/>
  <dc:description>------------------------</dc:description>
  <dc:language>en-US</dc:language>
  <cp:lastModifiedBy/>
  <dcterms:modified xsi:type="dcterms:W3CDTF">2011-02-24T08: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