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de Nederlandse Antillen, en het Koninkrijk Zweden ter bevordering van de economische betrekkingen; Parijs, 10 september 2009 (Trb. 2009, 174 en Trb. 2010, 132)</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 xml:space="preserve">      ’s-Gravenhage, 7 februari 2011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33, machtigde Uwe Majesteit de Afdeling advisering van de Raad van State van het Koninkrijk haar advies inzake het bovenvermelde Verdrag rechtstreeks aan mij te doen toekomen. Dit advies, gedateerd 26 augustus 2010, nr. W02.10.0319/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Vermijden van dubbele belast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 De term “vaste inricht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4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 Dividendvrijstel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4,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Redactionele kantteken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Van de gelegenheid is gebruik gemaakt om enkele redactionele verbeteringen aan te brengen, met name in verband met de ontmanteling van de Nederlandse Anti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ab/>
        <w:tab/>
        <w:tab/>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4:03Z</dcterms:created>
  <dc:creator/>
  <dc:description>------------------------</dc:description>
  <dc:language>en-US</dc:language>
  <cp:lastModifiedBy/>
  <dcterms:modified xsi:type="dcterms:W3CDTF">2011-02-24T08: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