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ins w:id="0" w:author="soys0912" w:date="2011-02-24T14:13:00Z">
        <w:r>
          <w:rPr/>
          <w:t>-----Oorspronkelijk bericht-----</w:t>
          <w:br/>
          <w:t xml:space="preserve">Van: Kooiman C.J.E. </w:t>
          <w:br/>
          <w:t>Verzonden: donderdag 24 februari 2011 13:22</w:t>
          <w:br/>
          <w:t>Aan: Nava D.; Commissie V&amp;J</w:t>
          <w:br/>
          <w:t>CC: 'mvnispen@sp.nl'</w:t>
          <w:br/>
          <w:t>Onderwerp: Verzoek SP: rappel brief tarieven jeugdbescherming en reactie op wachtlijsten BJZ Amsterdam</w:t>
        </w:r>
      </w:ins>
    </w:p>
    <w:p>
      <w:pPr>
        <w:pStyle w:val="Tekstzonderopmaak"/>
        <w:rPr/>
      </w:pPr>
      <w:r>
        <w:rPr/>
      </w:r>
    </w:p>
    <w:p>
      <w:pPr>
        <w:pStyle w:val="Tekstzonderopmaak"/>
        <w:rPr>
          <w:ins w:id="2" w:author="Unknown" w:date="2011-02-24T14:13:00Z"/>
        </w:rPr>
      </w:pPr>
      <w:ins w:id="1" w:author="Unknown" w:date="2011-02-24T14:13:00Z">
        <w:r>
          <w:rPr/>
          <w:t>Geachte griffier,</w:t>
        </w:r>
      </w:ins>
    </w:p>
    <w:p>
      <w:pPr>
        <w:pStyle w:val="Tekstzonderopmaak"/>
        <w:rPr>
          <w:ins w:id="4" w:author="Unknown" w:date="2011-02-24T14:13:00Z"/>
        </w:rPr>
      </w:pPr>
      <w:ins w:id="3" w:author="Unknown" w:date="2011-02-24T14:13:00Z">
        <w:r>
          <w:rPr/>
        </w:r>
      </w:ins>
    </w:p>
    <w:p>
      <w:pPr>
        <w:pStyle w:val="Tekstzonderopmaak"/>
        <w:rPr>
          <w:ins w:id="6" w:author="Unknown" w:date="2011-02-24T14:13:00Z"/>
        </w:rPr>
      </w:pPr>
      <w:ins w:id="5" w:author="Unknown" w:date="2011-02-24T14:13:00Z">
        <w:r>
          <w:rPr/>
          <w:t xml:space="preserve">Via u wil ik de vaste commissie voor Veiligheid en Justitie voorstellen de staatssecretaris van Veiligheid en Justitie te verzoeken met spoed de toegezegde brief over de tarieven in de jeugdbescherming naar de Kamer te sturen. Daarbij wil ik vragen of de staatssecretaris in zijn brief kan reageren op het bericht dat Bureau Jeugdzorg Amsterdam nu een wachtlijst heeft voor kinderen die onder toezicht zijn gesteld. Zie: http://www.at5.nl/artikelen/57830/wachtlijsten-weer-terug-bij-jeugdzorg   </w:t>
        </w:r>
      </w:ins>
    </w:p>
    <w:p>
      <w:pPr>
        <w:pStyle w:val="Tekstzonderopmaak"/>
        <w:rPr>
          <w:ins w:id="8" w:author="Unknown" w:date="2011-02-24T14:13:00Z"/>
        </w:rPr>
      </w:pPr>
      <w:ins w:id="7" w:author="Unknown" w:date="2011-02-24T14:13:00Z">
        <w:r>
          <w:rPr/>
          <w:t xml:space="preserve">Inmiddels heeft de staatssecretaris al een gesprek gehad met het IPO en is het voor de commissie enkel wachten op de brief van de staatssecretaris om de tweede termijn van het AO jeugdbescherming (dd. 13 januari 2011) te kunnen afronden. Gezien de ontwikkelingen bij Bureau Jeugdzorg Amsterdam zou ik het wenselijk vinden om de tweede termijn van het AO jeugdbescherming zo spoedig mogelijk in te plannen. </w:t>
        </w:r>
      </w:ins>
    </w:p>
    <w:p>
      <w:pPr>
        <w:pStyle w:val="Tekstzonderopmaak"/>
        <w:rPr>
          <w:ins w:id="10" w:author="Unknown" w:date="2011-02-24T14:13:00Z"/>
        </w:rPr>
      </w:pPr>
      <w:ins w:id="9" w:author="Unknown" w:date="2011-02-24T14:13:00Z">
        <w:r>
          <w:rPr/>
          <w:t xml:space="preserve">Gelet op het feit dat dit verzoek enige haast heeft en vooral het karakter heeft van een rappel verzoek ik u vriendelijk of dit verzoek in een schriftelijke procedure kan worden afgehandeld. Bij voorbaat dank. </w:t>
        </w:r>
      </w:ins>
    </w:p>
    <w:p>
      <w:pPr>
        <w:pStyle w:val="Tekstzonderopmaak"/>
        <w:rPr>
          <w:ins w:id="12" w:author="Unknown" w:date="2011-02-24T14:13:00Z"/>
        </w:rPr>
      </w:pPr>
      <w:ins w:id="11" w:author="Unknown" w:date="2011-02-24T14:13:00Z">
        <w:r>
          <w:rPr/>
        </w:r>
      </w:ins>
    </w:p>
    <w:p>
      <w:pPr>
        <w:pStyle w:val="Tekstzonderopmaak"/>
        <w:rPr>
          <w:ins w:id="14" w:author="Unknown" w:date="2011-02-24T14:13:00Z"/>
        </w:rPr>
      </w:pPr>
      <w:ins w:id="13" w:author="Unknown" w:date="2011-02-24T14:13:00Z">
        <w:r>
          <w:rPr/>
          <w:t>Met vriendelijke groet,</w:t>
        </w:r>
      </w:ins>
    </w:p>
    <w:p>
      <w:pPr>
        <w:pStyle w:val="Tekstzonderopmaak"/>
        <w:rPr>
          <w:ins w:id="16" w:author="Unknown" w:date="2011-02-24T14:13:00Z"/>
        </w:rPr>
      </w:pPr>
      <w:ins w:id="15" w:author="Unknown" w:date="2011-02-24T14:13:00Z">
        <w:r>
          <w:rPr/>
        </w:r>
      </w:ins>
    </w:p>
    <w:p>
      <w:pPr>
        <w:pStyle w:val="Tekstzonderopmaak"/>
        <w:rPr>
          <w:ins w:id="18" w:author="Unknown" w:date="2011-02-24T14:13:00Z"/>
        </w:rPr>
      </w:pPr>
      <w:ins w:id="17" w:author="Unknown" w:date="2011-02-24T14:13:00Z">
        <w:r>
          <w:rPr/>
          <w:t>Nine Kooiman</w:t>
        </w:r>
      </w:ins>
    </w:p>
    <w:p>
      <w:pPr>
        <w:pStyle w:val="Tekstzonderopmaak"/>
        <w:rPr>
          <w:ins w:id="20" w:author="Unknown" w:date="2011-02-24T14:13:00Z"/>
        </w:rPr>
      </w:pPr>
      <w:ins w:id="19" w:author="Unknown" w:date="2011-02-24T14:13:00Z">
        <w:r>
          <w:rPr/>
          <w:t>SP Tweede Kamerlid</w:t>
        </w:r>
      </w:ins>
    </w:p>
    <w:p>
      <w:pPr>
        <w:pStyle w:val="Tekstzonderopmaak"/>
        <w:rPr>
          <w:ins w:id="22" w:author="Unknown" w:date="2011-02-24T14:13:00Z"/>
        </w:rPr>
      </w:pPr>
      <w:ins w:id="21" w:author="Unknown" w:date="2011-02-24T14:13:00Z">
        <w:r>
          <w:rPr/>
          <w:t>Woordvoerder Jeugd</w:t>
        </w:r>
      </w:ins>
    </w:p>
    <w:p>
      <w:pPr>
        <w:pStyle w:val="Tekstzonderopmaak"/>
        <w:rPr/>
      </w:pPr>
      <w:ins w:id="23" w:author="Unknown" w:date="2011-02-24T14:13:00Z">
        <w:r>
          <w:rPr/>
          <w:t xml:space="preserve">Kijk ook eens op: www.sp.nl/jeugd </w:t>
        </w:r>
      </w:ins>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13:00Z</dcterms:created>
  <dc:creator/>
  <dc:description>------------------------</dc:description>
  <dc:language>en-US</dc:language>
  <cp:lastModifiedBy/>
  <dcterms:modified xsi:type="dcterms:W3CDTF">2011-02-24T13:13:00Z</dcterms:modified>
  <cp:revision>0</cp:revision>
  <dc:subject/>
  <dc:title/>
</cp:coreProperties>
</file>