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rPr>
              <w:t>17 februari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gewasbeschermingsmiddelen en biociden in verband met de implementatie van Europese regelgeving op het gebied van het op de markt brengen en het duurzame gebruik van gewasbeschermingsmidd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pPr>
      <w:r>
        <w:rPr>
          <w:rFonts w:cs="Times New Roman" w:ascii="Times New Roman" w:hAnsi="Times New Roman"/>
          <w:sz w:val="24"/>
        </w:rPr>
        <w:tab/>
        <w:t>Alzo Wij in overweging genomen hebben, dat het in verband met de uitvoering van Verordening (EG) Nr. 1107/2009 van het Europees Parlement en de Raad van 21 oktober 2009 betreffende het op de markt brengen van gewasbeschermingsmiddelen en tot intrekking van de Richtlijnen 79/117/EEG en 91/414/EEG van de Raad (PbEU, L 309), alsmede de implementatie van Richtlijn 2009/128/EG van het Europees Parlement en de Raad van 21 oktober 2009 tot vaststelling van een kader voor communautaire actie ter verwezenlijking van een duurzaam gebruik van pesticiden (PbEU L 309), noodzakelijk is wijzigingen aan te brengen in de Wet gewasbeschermingsmiddelen en biociden en de Wet op de economische delicten;</w:t>
      </w:r>
    </w:p>
    <w:p>
      <w:pPr>
        <w:pStyle w:val="Normal"/>
        <w:tabs>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gewasbeschermingsmiddelen en biocid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oofdstuk 1 komt te luiden: Hoofdstuk 1. Algemen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eerste lid,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definities van basisstof, biocide met een gering risico, geïntegreerde bestrijding, juist gebruik, kaderformulering, milieu, op de markt brengen, plant, plantaardige producten, preparaat, registratie, residu, richtlijn 91/414/EEG, schadelijk organisme, stof, toelating, tot bezorgdheid aanleiding gevende stof, verklaring van toegang, en werkzame stof,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definitie van gewasbeschermingsmiddel komt te luiden: gewasbeschermingsmiddel: gewasbeschermingsmiddel als bedoeld in artikel 2, eerste lid,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definitie van Onze Minister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voor gewasbeschermingsmiddelen, alsmede voor de toepassing van hoofdstuk 2: Onze Minister van Economische Zaken, Landbouw en Innovatie in overeenstemming met Onze Minister van Infrastructuur en Milieu;</w:t>
      </w:r>
    </w:p>
    <w:p>
      <w:pPr>
        <w:pStyle w:val="Normal"/>
        <w:tabs>
          <w:tab w:val="left" w:pos="284" w:leader="none"/>
        </w:tabs>
        <w:rPr/>
      </w:pPr>
      <w:r>
        <w:rPr>
          <w:rFonts w:cs="Times New Roman" w:ascii="Times New Roman" w:hAnsi="Times New Roman"/>
          <w:sz w:val="24"/>
        </w:rPr>
        <w:tab/>
        <w:t>- voor biociden: Onze Minister van Infrastructuur en Milieu in overeenstemming met Onze Minister van Economische Zaken, Landbouw en Innovatie;</w:t>
      </w:r>
    </w:p>
    <w:p>
      <w:pPr>
        <w:pStyle w:val="Normal"/>
        <w:tabs>
          <w:tab w:val="left" w:pos="284" w:leader="none"/>
        </w:tabs>
        <w:rPr/>
      </w:pPr>
      <w:r>
        <w:rPr>
          <w:rFonts w:cs="Times New Roman" w:ascii="Times New Roman" w:hAnsi="Times New Roman"/>
          <w:sz w:val="24"/>
        </w:rPr>
        <w:tab/>
        <w:t>- voor de artikelen 86 en 90: Onze Minister van Economische Zaken, Landbouw en Innovatie met betrekking tot overtredingen met gewasbeschermingsmiddelen of Onze Minister van Infrastructuur en Milieu met betrekking tot overtredingen met bioc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De definitie van Onze Ministers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s: Onze Minister van Economische Zaken, Landbouw en Innovatie, Onze Minister van Infrastructuur en Milieu, Onze Minister van Sociale Zaken en Werkgelegenheid, en Onze Minister van Volksgezondheid, Welzijn en Spo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alfabetische volgorde worden opgenomen als definit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pparatuur voor de toepassing van gewasbeschermingsmiddelen: apparaat dat specifiek is bestemd voor de toepassing van gewasbeschermingsmiddelen, inclusief hulpstukken die essentieel zijn voor de doeltreffende werking daarvan, zoals spuitdoppen, manometers, filters, zeven en toebehoren voor het schoonmaken van tank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istributeur: elke natuurlijke persoon of rechtspersoon die ervoor zorgt dat gewasbeschermingsmiddelen of biociden in de handel verkrijgbaar zijn, met inbegrip van groothandelaren, detailhandelaren, verkopers en leveranciers;</w:t>
      </w:r>
    </w:p>
    <w:p>
      <w:pPr>
        <w:pStyle w:val="Normal"/>
        <w:tabs>
          <w:tab w:val="left" w:pos="284" w:leader="none"/>
        </w:tabs>
        <w:rPr/>
      </w:pPr>
      <w:r>
        <w:rPr>
          <w:rFonts w:cs="Times New Roman" w:ascii="Times New Roman" w:hAnsi="Times New Roman"/>
          <w:sz w:val="24"/>
        </w:rPr>
        <w:tab/>
        <w:t>geïntegreerde gewasbescherming: de zorgvuldige afweging van alle beschikbare gewasbeschermingsmethoden, gevolgd door de integratie van passende maatregelen die de ontwikkeling van populaties van schadelijke organismen tegengaan, het gebruik van gewasbeschermingsmiddelen en andere vormen van interventie tot economisch en ecologisch verantwoorde niveaus beperkt houden en het risico voor de gezondheid van de mens en voor het milieu tot een minimum beperken;</w:t>
      </w:r>
    </w:p>
    <w:p>
      <w:pPr>
        <w:pStyle w:val="Normal"/>
        <w:tabs>
          <w:tab w:val="left" w:pos="284" w:leader="none"/>
        </w:tabs>
        <w:rPr/>
      </w:pPr>
      <w:r>
        <w:rPr>
          <w:rFonts w:cs="Times New Roman" w:ascii="Times New Roman" w:hAnsi="Times New Roman"/>
          <w:sz w:val="24"/>
        </w:rPr>
        <w:tab/>
        <w:t>professionele gebruiker: persoon die in de landbouwsector of in een andere sector, gewasbeschermingsmiddelen of biociden gebruikt in het kader van zijn beroepsactiviteiten, met inbegrip van bedieners van toepassingsapparatuur, technici, werkgevers en zelfstandigen;</w:t>
      </w:r>
    </w:p>
    <w:p>
      <w:pPr>
        <w:pStyle w:val="Normal"/>
        <w:tabs>
          <w:tab w:val="left" w:pos="284" w:leader="none"/>
        </w:tabs>
        <w:rPr/>
      </w:pPr>
      <w:r>
        <w:rPr>
          <w:rFonts w:cs="Times New Roman" w:ascii="Times New Roman" w:hAnsi="Times New Roman"/>
          <w:sz w:val="24"/>
        </w:rPr>
        <w:tab/>
        <w:t>richtlijn 2009/128/EG: Richtlijn 2009/128/EG van het Europees Parlement en de Raad van 21 oktober 2009 tot vaststelling van een kader voor communautaire actie ter verwezenlijking van een duurzaam gebruik van pesticiden (PbEU L 309);</w:t>
      </w:r>
    </w:p>
    <w:p>
      <w:pPr>
        <w:pStyle w:val="Normal"/>
        <w:tabs>
          <w:tab w:val="left" w:pos="284" w:leader="none"/>
        </w:tabs>
        <w:rPr/>
      </w:pPr>
      <w:r>
        <w:rPr>
          <w:rFonts w:cs="Times New Roman" w:ascii="Times New Roman" w:hAnsi="Times New Roman"/>
          <w:sz w:val="24"/>
        </w:rPr>
        <w:tab/>
        <w:t>verordening (EG) nr. 1107/2009: Verordening (EG) Nr. 1107/2009 van het Europees Parlement en de Raad van 21 oktober 2009 betreffende het op de markt brengen van gewasbeschermingsmiddelen en tot intrekking van de Richtlijnen 79/117/EEG en 91/414/EEG van de Raad (PbEU, L 3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 tweede lid, komt te luiden:</w:t>
      </w:r>
    </w:p>
    <w:p>
      <w:pPr>
        <w:pStyle w:val="Normal"/>
        <w:tabs>
          <w:tab w:val="left" w:pos="284" w:leader="none"/>
        </w:tabs>
        <w:rPr/>
      </w:pPr>
      <w:r>
        <w:rPr>
          <w:rFonts w:cs="Times New Roman" w:ascii="Times New Roman" w:hAnsi="Times New Roman"/>
          <w:sz w:val="24"/>
        </w:rPr>
        <w:tab/>
        <w:t>2. In afwijking van het eerste lid wordt een communautaire maatregel die bepalingen inzake de opneming of niet-opneming van een werkzame stof in bijlage I, IA of IB bij richtlijn 98/8/EG bevat, dan wel een wijziging daarvan, door het college in de Staatscourant gepublic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oofdstuk 1 wordt na artikel 2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a. Zorgpli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ieder is verplicht op zorgvuldige wijze om te gaan met gewasbeschermingsmiddelen, biociden, de daarbij behorende werkzame stoffen of daarbij gebruikte toevoegingsstoffen, alsmede restanten daarvan of de aangebroken verpakkingen. Die zorgvuldigheid houdt in ieder geval in, dat een ieder, die weet of redelijkerwijs kan vermoeden dat door zijn handelen of nalaten gevaar ontstaat of kan ontstaan voor een mens, voor een dier of voor planten waarvan de instandhouding gewenst is, voor planten die aan anderen toebehoren , voor de bodem of voor het water, verplicht is dergelijk handelen achterwege te laten, tenzij zulks in redelijkheid niet van hem kan worden gevergd, dan wel onverwijld alle maatregelen te nemen die redelijkerwijs van hem kunnen worden gevergd teneinde voornoemd gevaar te voorkomen of de nadelige gevolgen daarvan te beperken en zoveel mogelijk ongedaan te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Taken colle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college wordt aangewezen als de bevoegde autoriteit voor Nederland in de zin van artikel 75 van verordening (EG) 1107/2009. Het college is in dat kader belast met het optreden als rapporteur lidstaat voor de beoordeling van werkzame stoffen, beschermstoffen en synergisten, alsmede met de toelating van gewasbeschermingsmiddelen en toevoegingsstoffen, overeenkomstig verordening (EG) 1107/2009.</w:t>
      </w:r>
    </w:p>
    <w:p>
      <w:pPr>
        <w:pStyle w:val="Normal"/>
        <w:tabs>
          <w:tab w:val="left" w:pos="284" w:leader="none"/>
        </w:tabs>
        <w:rPr/>
      </w:pPr>
      <w:r>
        <w:rPr>
          <w:rFonts w:cs="Times New Roman" w:ascii="Times New Roman" w:hAnsi="Times New Roman"/>
          <w:sz w:val="24"/>
        </w:rPr>
        <w:tab/>
        <w:t>2. Het college is belast met de toelating of registratie van een biocide overeenkomstig hoofdstuk 5 of hoofdstuk 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aan het college andere taken worden opgedragen, die samenhangen met het op de markt brengen of het gebruik van gewasbeschermingsmiddelen of biociden.</w:t>
      </w:r>
    </w:p>
    <w:p>
      <w:pPr>
        <w:pStyle w:val="Normal"/>
        <w:tabs>
          <w:tab w:val="left" w:pos="284" w:leader="none"/>
        </w:tabs>
        <w:rPr/>
      </w:pPr>
      <w:r>
        <w:rPr>
          <w:rFonts w:cs="Times New Roman" w:ascii="Times New Roman" w:hAnsi="Times New Roman"/>
          <w:sz w:val="24"/>
        </w:rPr>
        <w:tab/>
        <w:t>4. In afwijking van het eerste lid is Onze Minister van Economische Zaken, Landbouw en Innovatie belast met het verstrekken van informatie als bedoeld in artikel 67, eerste lid, derde tekstblok,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 Tarieven colle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college stelt zijn tarieven vast in verband met de uitvoering van de in artikel 4 bedoelde wettelijke taken. Het tarief omvat een jaarlijkse bijdrage ten laste van de houder van een toelating voor ieder toegelaten gewasbeschermingsmiddel en ieder toegelaten of geregistreerde biocide die op 1 februari is opgenomen in het register van het colle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tarieven, bedoeld in het eerste lid, bedragen niet meer dan nodig is ter dekking van de gemaakte kosten in verband met de verrichte activite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regeling van Onze Minister kunnen nadere regels worden gesteld over het maximumtarief of de maximale verhoging per jaar, alsmede voor gewasbeschermingsmiddelen over een verlaging van het tarief voor bepaalde vormen van toelating, bepaalde activiteiten en bepaalde groepen aanvragers van een toelating, overeenkomstig artikel 74, tweede lid,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oofdstuk 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het begin van hoofdstuk 4, paragraaf 1, worden de volgende artikelen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 Defini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it hoofdstuk en de daarop berustende bepalingen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asisstof: werkzame stof als bedoeld in artikel 23, eerste lid, van verordening (EG) 1107/2009;</w:t>
      </w:r>
    </w:p>
    <w:p>
      <w:pPr>
        <w:pStyle w:val="Normal"/>
        <w:tabs>
          <w:tab w:val="left" w:pos="284" w:leader="none"/>
        </w:tabs>
        <w:rPr/>
      </w:pPr>
      <w:r>
        <w:rPr>
          <w:rFonts w:cs="Times New Roman" w:ascii="Times New Roman" w:hAnsi="Times New Roman"/>
          <w:sz w:val="24"/>
        </w:rPr>
        <w:tab/>
        <w:t>milieu: hetgeen daaromtrent is bepaald in artikel 3, onderdeel 13, van verordening (EG)  1107/2009;</w:t>
      </w:r>
    </w:p>
    <w:p>
      <w:pPr>
        <w:pStyle w:val="Normal"/>
        <w:tabs>
          <w:tab w:val="left" w:pos="284" w:leader="none"/>
        </w:tabs>
        <w:rPr/>
      </w:pPr>
      <w:r>
        <w:rPr>
          <w:rFonts w:cs="Times New Roman" w:ascii="Times New Roman" w:hAnsi="Times New Roman"/>
          <w:sz w:val="24"/>
        </w:rPr>
        <w:tab/>
        <w:t>niet-chemische methoden: methoden die een alternatief vormen voor het gebruik van gewasbeschermingsmiddelen en die berusten op landbouwtechnieken als bedoeld in punt 1 van bijlage III bij richtlijn 2009/128/EG, of fysische, mechanische of biologische bestrijdingsmethoden;</w:t>
      </w:r>
    </w:p>
    <w:p>
      <w:pPr>
        <w:pStyle w:val="Normal"/>
        <w:tabs>
          <w:tab w:val="left" w:pos="284" w:leader="none"/>
        </w:tabs>
        <w:rPr/>
      </w:pPr>
      <w:r>
        <w:rPr>
          <w:rFonts w:cs="Times New Roman" w:ascii="Times New Roman" w:hAnsi="Times New Roman"/>
          <w:sz w:val="24"/>
        </w:rPr>
        <w:tab/>
        <w:t>op de markt brengen: hetgeen daaromtrent is bepaald in artikel 3, onderdeel 9, van verordening (EG) 1107/2009;</w:t>
      </w:r>
    </w:p>
    <w:p>
      <w:pPr>
        <w:pStyle w:val="Normal"/>
        <w:tabs>
          <w:tab w:val="left" w:pos="284" w:leader="none"/>
        </w:tabs>
        <w:rPr/>
      </w:pPr>
      <w:r>
        <w:rPr>
          <w:rFonts w:cs="Times New Roman" w:ascii="Times New Roman" w:hAnsi="Times New Roman"/>
          <w:sz w:val="24"/>
        </w:rPr>
        <w:tab/>
        <w:t>risico-indicator: het resultaat van een berekeningsmethode die wordt gebruikt bij de beoordeling van risico’s van gewasbeschermingsmiddelen voor de menselijke gezondheid en het milieu;</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lichter: persoon die beroepsmatig of in het kader van een commerciële dienst advies verstrekt over de bestrijding van schadelijke organismen en het veilig gebruik van gewasbeschermingsmiddelen, in voorkomend geval met inbegrip van particuliere en zelfstandige voorlichtingsdiensten, handelsagenten, levensmiddelenproducenten en detailhandel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werkzame stof: hetgeen daaromtrent is bepaald in artikel 2, tweede lid,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 Gebruik van werkzame stoff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is verboden een werkzame stof die niet is opgenomen in een toegelaten gewasbeschermingsmiddel te gebruiken, tenzij de stof is goedgekeurd als basisstof op grond van artikel 23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 Overtredingen van de verord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s verboden in strijd te handelen met de artikelen 28, eerste lid, 52, eerste en vijfde lid, 55, 56, eerste lid, 58, eerste lid, en 64, van verordening (EG) 1107/2009 of de ter uitvoering daarvan vastgestelde verorden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s verboden in strijd te handelen met de artikelen 49, vierde lid , 56, tweede of vierde lid, 65, eerste lid, 66 en 67 van verordening (EG) 1107/2009 of de ter uitvoering daarvan vastgestelde verordeningen.</w:t>
      </w:r>
    </w:p>
    <w:p>
      <w:pPr>
        <w:pStyle w:val="Normal"/>
        <w:tabs>
          <w:tab w:val="left" w:pos="284" w:leader="none"/>
        </w:tabs>
        <w:rPr/>
      </w:pPr>
      <w:r>
        <w:rPr>
          <w:rFonts w:cs="Times New Roman" w:ascii="Times New Roman" w:hAnsi="Times New Roman"/>
          <w:sz w:val="24"/>
        </w:rPr>
        <w:tab/>
        <w:t>3. Het is verboden een niet in Nederland toegelaten gewasbeschermingsmiddel of toevoegingsstof voorhanden of op voorraad te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 Behandeld zaaizaa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is verboden zaad van een plant, dat met een gewasbeschermingsmiddel is behandeld, op de markt te brengen of te gebruiken in Nederland, tenzij aangetoond kan worden dat het zaad is behandeld met een gewasbeschermingsmiddel dat als zodanig is toegelaten in een lidstaat van de Europese Un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 Voorschriften en beperk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s verboden een toegelaten gewasbeschermingsmiddel op de markt te brengen of te gebruiken, indien de wettelijke of door het college bij de toelating vastgestelde voorschriften of beperkingen niet of niet op de voorgeschreven wijze op, aan of bij de verpakking zijn vermeld.</w:t>
      </w:r>
    </w:p>
    <w:p>
      <w:pPr>
        <w:pStyle w:val="Normal"/>
        <w:tabs>
          <w:tab w:val="left" w:pos="284" w:leader="none"/>
        </w:tabs>
        <w:rPr/>
      </w:pPr>
      <w:r>
        <w:rPr>
          <w:rFonts w:cs="Times New Roman" w:ascii="Times New Roman" w:hAnsi="Times New Roman"/>
          <w:sz w:val="24"/>
        </w:rPr>
        <w:tab/>
        <w:t>2. Het is verboden een gewasbeschermingsmiddel op de markt te brengen of te gebruiken, indien het gehalte aan werkzame stof en de verdere samenstelling waaronder beschermstoffen, synergisten of formuleringshulpstoffen, kleur, vorm, afwerking, verpakking, andere aanduidingen of vermeldingen afwijken van de toelating of de desbetreffende voorschriften, gesteld bij of krachtens deze wet, verordening (EG) 1107/2009 of een ter uitvoering van die verordening vastgestelde verord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 artikel 19 of 20 of het eerste en tweede lid bedoelde verboden gelden niet voor zover het college een voorziening heeft getroffen voor het kunnen verwijderen, op de markt brengen, opslaan of gebruiken van gewasbeschermingsmiddelen als bedoeld in artikel 46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23 tot en met 27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 Nadere regels voor het op de markt bre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regeling van Onze Minister kunnen ter uitvoering van verordening (EG) 1107/2009 regels worden gesteld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ijze van totstandkoming en de inhoud van een afbouwplan, bedoeld in artikel 4, zevende lid,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erkenning van proeven en analysen, bedoeld in artikel 29, derde lid, van verordening (EG) 1107/2009;</w:t>
      </w:r>
    </w:p>
    <w:p>
      <w:pPr>
        <w:pStyle w:val="Normal"/>
        <w:tabs>
          <w:tab w:val="left" w:pos="284" w:leader="none"/>
        </w:tabs>
        <w:rPr/>
      </w:pPr>
      <w:r>
        <w:rPr>
          <w:rFonts w:cs="Times New Roman" w:ascii="Times New Roman" w:hAnsi="Times New Roman"/>
          <w:sz w:val="24"/>
        </w:rPr>
        <w:tab/>
        <w:t>c. de specifieke gebruiksomstandigheden in verband met milieu of landbouw en de in verband daarmee te stellen nationale risicobeperkende maatregelen, bedoeld in artikel 36, derde lid, van verordening (EG) 1107/2009;</w:t>
      </w:r>
    </w:p>
    <w:p>
      <w:pPr>
        <w:pStyle w:val="Normal"/>
        <w:tabs>
          <w:tab w:val="left" w:pos="284" w:leader="none"/>
        </w:tabs>
        <w:rPr/>
      </w:pPr>
      <w:r>
        <w:rPr>
          <w:rFonts w:cs="Times New Roman" w:ascii="Times New Roman" w:hAnsi="Times New Roman"/>
          <w:sz w:val="24"/>
        </w:rPr>
        <w:tab/>
        <w:t>d. de vereenvoudiging of stimulering van aanvragen voor toelating in verband met de uitbreiding voor een kleine toepassing van een bestaande toelating, bedoeld in artikel 51 van verordening (EG) 1107/2009;</w:t>
      </w:r>
    </w:p>
    <w:p>
      <w:pPr>
        <w:pStyle w:val="Normal"/>
        <w:tabs>
          <w:tab w:val="left" w:pos="284" w:leader="none"/>
        </w:tabs>
        <w:rPr/>
      </w:pPr>
      <w:r>
        <w:rPr>
          <w:rFonts w:cs="Times New Roman" w:ascii="Times New Roman" w:hAnsi="Times New Roman"/>
          <w:sz w:val="24"/>
        </w:rPr>
        <w:tab/>
        <w:t>e. de etikettering van gewasbeschermingsmiddelen, bedoeld in artikel 65 van verordening (EG) 1107/2009.</w:t>
      </w:r>
    </w:p>
    <w:p>
      <w:pPr>
        <w:pStyle w:val="Normal"/>
        <w:tabs>
          <w:tab w:val="left" w:pos="284" w:leader="none"/>
        </w:tabs>
        <w:rPr/>
      </w:pPr>
      <w:r>
        <w:rPr>
          <w:rFonts w:cs="Times New Roman" w:ascii="Times New Roman" w:hAnsi="Times New Roman"/>
          <w:sz w:val="24"/>
        </w:rPr>
        <w:tab/>
        <w:t>De regels, bedoeld in onderdeel b, kunnen inhouden dat proeven en analysen eerst worden erkend of een aanvraag daartoe eerst in behandeling wordt genomen, nadat een daarvoor vastgesteld tarief is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regeling van Onze Minister kunnen ter uitvoering van artikel 81 van verordening (EG) 1107/2009 regels worden gesteld over beschermstoffen, synergisten, formuleringshulpstoffen en toevoegingsstoffen. Deze regels kunnen betrekking hebben op de kwaliteit of samenstelling van deze stoffen en een verbod op of beperking van het op de markt brengen of gebruik inhouden.</w:t>
      </w:r>
    </w:p>
    <w:p>
      <w:pPr>
        <w:pStyle w:val="Normal"/>
        <w:tabs>
          <w:tab w:val="left" w:pos="284" w:leader="none"/>
        </w:tabs>
        <w:rPr/>
      </w:pPr>
      <w:r>
        <w:rPr>
          <w:sz w:val="24"/>
        </w:rPr>
        <w:tab/>
      </w:r>
      <w:r>
        <w:rPr>
          <w:rFonts w:cs="Times New Roman" w:ascii="Times New Roman" w:hAnsi="Times New Roman"/>
          <w:sz w:val="24"/>
        </w:rPr>
        <w:t>3. Bij of krachtens algemene maatregel van bestuur kunnen, voor zover noodzakelijk voor de uitvoering van artikel 36, eerste lid, van verordening (EG) 1107/2009, regels worden vastgesteld over de toepassing van de in dat artikel bedoelde uniforme beginselen, voor zover voor de toepassing van die beginselen geen beoordelingsmethoden in richtsnoeren als bedoeld in artikel 77 van die verordening zijn gesteld. De voordracht voor een krachtens de eerste volzin vast te stellen algemene maatregel van bestuur wordt niet eerder gedaan dan vier weken nadat het ontwerp aan beide kamers der Staten-Generaal is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 Voorschrif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of krachtens algemene maatregel van bestuur kunnen ter uitvoering van artikel 13, tweede lid, van richtlijn 2009/128/EG regels worden gesteld voor de toelating of het gebruik van gewasbeschermingsmiddelen voor niet-professioneel gebruik, teneinde gevaarlijke situaties te vermijden. Deze regels kunnen onder meer betrekking hebben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mate van toxiciteit van het gewasbeschermingsmidd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ebruiksklare formuleringen;</w:t>
      </w:r>
    </w:p>
    <w:p>
      <w:pPr>
        <w:pStyle w:val="Normal"/>
        <w:tabs>
          <w:tab w:val="left" w:pos="284" w:leader="none"/>
        </w:tabs>
        <w:rPr/>
      </w:pPr>
      <w:r>
        <w:rPr>
          <w:rFonts w:cs="Times New Roman" w:ascii="Times New Roman" w:hAnsi="Times New Roman"/>
          <w:sz w:val="24"/>
        </w:rPr>
        <w:tab/>
        <w:t>c. beperkingen aan het formaat van de verpakking.</w:t>
      </w:r>
    </w:p>
    <w:p>
      <w:pPr>
        <w:pStyle w:val="Normal"/>
        <w:tabs>
          <w:tab w:val="left" w:pos="284" w:leader="none"/>
        </w:tabs>
        <w:rPr/>
      </w:pPr>
      <w:r>
        <w:rPr>
          <w:rFonts w:cs="Times New Roman" w:ascii="Times New Roman" w:hAnsi="Times New Roman"/>
          <w:sz w:val="24"/>
        </w:rPr>
        <w:tab/>
        <w:t>2. Bij regeling van Onze Minister kunnen regels worden gesteld met betrekking tot de aanpassing van het etiket van een gewasbeschermingsmiddel nadat de gevaarsclassificatie van een gewasbeschermingsmiddel is gewijzigd, overeenkomstig artikel 31, tweede lid,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ter uitvoering van artikel 31, tweede en vierde lid, van verordening (EG) 1107/2009 regels worden gesteld over de door het college bij de toelating te stellen voorschriften, waaronder in ieder geval bij gebruik van het gewasbeschermingsmiddel in acht te nemen herbetredingstermijnen, voorzorgsmaatregelen en veiligheidsadviezen ter bescherming van de gebruiker of andere personen, die tijdens of na het gebruik met het gewasbeschermingsmiddel zelf of een daarmee behandeld product of materiaal in aanraking kunnen komen.</w:t>
      </w:r>
    </w:p>
    <w:p>
      <w:pPr>
        <w:pStyle w:val="Normal"/>
        <w:tabs>
          <w:tab w:val="left" w:pos="284" w:leader="none"/>
        </w:tabs>
        <w:rPr/>
      </w:pPr>
      <w:r>
        <w:rPr>
          <w:rFonts w:cs="Times New Roman" w:ascii="Times New Roman" w:hAnsi="Times New Roman"/>
          <w:sz w:val="24"/>
        </w:rPr>
        <w:tab/>
        <w:t>4. De voordracht voor een krachtens het derde lid vast te stellen algemene maatregel van bestuur wordt niet eerder gedaan dan vier weken nadat het ontwerp aan beide kamers der Staten-Generaal is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oofdstuk 4, paragraaf 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oofdstuk 4, paragraaf 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Afwijk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 Proeven en experimen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aanvraag kan het college ontheffing verlenen van de verboden, bedoeld in de artikelen 19, 20, eerste lid, en 22, eerste en tweede lid, in verband met het gebruik van een gewasbeschermingsmiddel in een proef of experiment voor onderzoek of ontwikkelingsdoeleinden als bedoeld in artikel 54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op aanvraag een bedrijf of instelling waar proeven of experimenten worden uitgevoerd, erkennen. Op erkende bedrijven en instellingen zijn de artikelen 19, 20, eerste lid, met betrekking tot de daarin genoemde artikelen 28, eerste lid, en 55 van verordening (EG) 1107/2009, en 22, eerste en tweede lid, niet van toepassing.</w:t>
      </w:r>
    </w:p>
    <w:p>
      <w:pPr>
        <w:pStyle w:val="Normal"/>
        <w:tabs>
          <w:tab w:val="left" w:pos="284" w:leader="none"/>
        </w:tabs>
        <w:rPr/>
      </w:pPr>
      <w:r>
        <w:rPr>
          <w:rFonts w:cs="Times New Roman" w:ascii="Times New Roman" w:hAnsi="Times New Roman"/>
          <w:sz w:val="24"/>
        </w:rPr>
        <w:tab/>
        <w:t>3. Aan een ontheffing of erkenning kunnen voorschriften en beperkingen worde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regeling van Onze Minister kunnen ter uitvoering van artikel 54 van verordening (EG) 1107/2009 regels worden gesteld over de voorwaarden voor de verlening van een ontheffing of erkenning, bedoeld in het eerste respectievelijk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de regeling bedoeld in het vierde lid kan tevens worden bepaald dat een aanvraag eerst in behandeling wordt genomen nadat een daarvoor vastgesteld bedrag is voldaan en dat alvorens een ontheffing of erkenning kan worden verleend een onderzoek ter plaatse noodzakelijk is, waarvan de kosten ten laste van de begunstigde worden 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 Noodsitua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ambtshalve of op aanvraag vrijstelling verlenen van de verboden, bedoeld in de artikelen 19, 20 en 22, voor het gebruik van een gewasbeschermingsmiddel overeenkomstig artikel 53 van verordening (EG) 1107/2009.</w:t>
      </w:r>
    </w:p>
    <w:p>
      <w:pPr>
        <w:pStyle w:val="Normal"/>
        <w:tabs>
          <w:tab w:val="left" w:pos="284" w:leader="none"/>
        </w:tabs>
        <w:rPr/>
      </w:pPr>
      <w:r>
        <w:rPr>
          <w:rFonts w:cs="Times New Roman" w:ascii="Times New Roman" w:hAnsi="Times New Roman"/>
          <w:sz w:val="24"/>
        </w:rPr>
        <w:tab/>
        <w:t>2. Een vrijstelling wordt in ieder geval verleend ter uitvoering van een communautaire maatregel, die is gericht op een te bestrijden gevaar.</w:t>
      </w:r>
    </w:p>
    <w:p>
      <w:pPr>
        <w:pStyle w:val="Normal"/>
        <w:tabs>
          <w:tab w:val="left" w:pos="284" w:leader="none"/>
        </w:tabs>
        <w:rPr/>
      </w:pPr>
      <w:r>
        <w:rPr>
          <w:rFonts w:cs="Times New Roman" w:ascii="Times New Roman" w:hAnsi="Times New Roman"/>
          <w:sz w:val="24"/>
        </w:rPr>
        <w:tab/>
        <w:t>3. Aan een vrijstelling kunnen voorschriften en beperkingen worden verbonden.</w:t>
      </w:r>
    </w:p>
    <w:p>
      <w:pPr>
        <w:pStyle w:val="Normal"/>
        <w:tabs>
          <w:tab w:val="left" w:pos="284" w:leader="none"/>
        </w:tabs>
        <w:rPr/>
      </w:pPr>
      <w:r>
        <w:rPr>
          <w:rFonts w:cs="Times New Roman" w:ascii="Times New Roman" w:hAnsi="Times New Roman"/>
          <w:sz w:val="24"/>
        </w:rPr>
        <w:tab/>
        <w:t>4. Indien een onverwijlde voorziening noodzakelijk is, kan Onze Minister bepalen dat de vrijstelling onmiddellijk in werking treedt. In dat geval wordt het vrijstellingsbesluit, in afwijking van artikel 3:42, tweede lid, van de Algemene wet bestuursrecht op elektronische wijze bekendgemaakt.</w:t>
      </w:r>
    </w:p>
    <w:p>
      <w:pPr>
        <w:pStyle w:val="Normal"/>
        <w:tabs>
          <w:tab w:val="left" w:pos="284" w:leader="none"/>
        </w:tabs>
        <w:rPr/>
      </w:pPr>
      <w:r>
        <w:rPr>
          <w:rFonts w:cs="Times New Roman" w:ascii="Times New Roman" w:hAnsi="Times New Roman"/>
          <w:sz w:val="24"/>
        </w:rPr>
        <w:tab/>
        <w:t>5. Bij regeling van Onze Minister kan worden bepaald dat een aanvraag eerst in behandeling wordt genomen nadat een daarvoor vastgesteld bedrag is voldaan. Tevens kunnen regels worden gesteld omtrent de te volgen procedure en minimumvoorwaarden voor vrij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 Tijdelijk beperken of verbie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college kan ter uitvoering van artikel 71, eerste lid, van verordening (EG) 1107/2009 het op de markt brengen of het gebruik van een toegelaten gewasbeschermingsmiddel, met inbegrip van met een gewasbeschermingsmiddel behandeld zaaizaad, of een goedgekeurde werkzame stof, beschermstof, synergist of formuleringshulpstof tijdelijk beperken of verbieden, indien er duidelijke aanwijzingen bestaan dat het gewasbeschermingsmiddel, het met een gewasbeschermingsmiddel behandelde zaaizaad of de stof een ernstig risico inhoudt voor de gezondheid van mens en dier of voor het milie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oofdstuk 4, paragraaf 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oofdstuk 4, paragraaf 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Bekendmakin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0. Bekendmak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Een besluit tot toelating of vrijstelling van een gewasbeschermingsmiddel, alsmede een tijdelijke beperking van of verbod op het op de markt brengen of gebruik van een toegelaten gewasbeschermingsmiddel, wordt in de Staatscourant bekendgemaakt en medegedeeld aan de aanvrag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het begin van hoofdstuk 5, paragraaf 1, worden de volgende artikelen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 Definities bioc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dit hoofdstuk en de daarop berustende bepalingen wordt verstaan onder:</w:t>
      </w:r>
    </w:p>
    <w:p>
      <w:pPr>
        <w:pStyle w:val="Normal"/>
        <w:tabs>
          <w:tab w:val="left" w:pos="284" w:leader="none"/>
        </w:tabs>
        <w:rPr/>
      </w:pPr>
      <w:r>
        <w:rPr>
          <w:rFonts w:cs="Times New Roman" w:ascii="Times New Roman" w:hAnsi="Times New Roman"/>
          <w:sz w:val="24"/>
        </w:rPr>
        <w:tab/>
        <w:t>basisstof: in bijlage 1B bij richtlijn 98/8/EG opgenomen stof die hoofdzakelijk voor andere dan bestrijdingsdoeleinden wordt gebruikt, maar in ondergeschikte mate als biocide wordt toegepast, hetzij rechtstreeks, hetzij in een product dat bestaat uit die stof en een eenvoudig oplosmiddel, dat zelf geen tot bezorgdheid aanleiding gevende stof is, en die niet rechtstreeks voor gebruik als biocide op de markt wordt gebracht;</w:t>
      </w:r>
    </w:p>
    <w:p>
      <w:pPr>
        <w:pStyle w:val="Normal"/>
        <w:tabs>
          <w:tab w:val="left" w:pos="284" w:leader="none"/>
        </w:tabs>
        <w:rPr/>
      </w:pPr>
      <w:r>
        <w:rPr>
          <w:rFonts w:cs="Times New Roman" w:ascii="Times New Roman" w:hAnsi="Times New Roman"/>
          <w:sz w:val="24"/>
        </w:rPr>
        <w:tab/>
        <w:t>biocide met een gering risico: biocide die als werkzame stof uitsluitend een of meer in bijlage 1A bij richtlijn 98/8/EG aangewezen, geen tot bezorgdheid aanleiding gevende stoffen bevat;</w:t>
      </w:r>
    </w:p>
    <w:p>
      <w:pPr>
        <w:pStyle w:val="Normal"/>
        <w:tabs>
          <w:tab w:val="left" w:pos="284" w:leader="none"/>
        </w:tabs>
        <w:rPr/>
      </w:pPr>
      <w:r>
        <w:rPr>
          <w:rFonts w:cs="Times New Roman" w:ascii="Times New Roman" w:hAnsi="Times New Roman"/>
          <w:sz w:val="24"/>
        </w:rPr>
        <w:tab/>
        <w:t>juist gebruik: rationele toepassing van een combinatie van fysische, biologische, chemische of andere maatregelen waardoor het gebruik van biociden tot het strikt noodzakelijke wordt beperkt;</w:t>
      </w:r>
    </w:p>
    <w:p>
      <w:pPr>
        <w:pStyle w:val="Normal"/>
        <w:tabs>
          <w:tab w:val="left" w:pos="284" w:leader="none"/>
        </w:tabs>
        <w:rPr/>
      </w:pPr>
      <w:r>
        <w:rPr>
          <w:rFonts w:cs="Times New Roman" w:ascii="Times New Roman" w:hAnsi="Times New Roman"/>
          <w:sz w:val="24"/>
        </w:rPr>
        <w:tab/>
        <w:t>kaderformulering: specificaties voor een groep van biociden voor hetzelfde gebruik en dezelfde gebruikerssoort, welke groep van producten dezelfde werkzame stoffen met dezelfde specificaties bevat en in samenstelling slechts afwijkingen ten opzichte van een eerder toegelaten biocide vertoont die niet van invloed zijn op het aan die biocide verbonden risico en haar doeltreffendheid;</w:t>
      </w:r>
    </w:p>
    <w:p>
      <w:pPr>
        <w:pStyle w:val="Normal"/>
        <w:tabs>
          <w:tab w:val="left" w:pos="284" w:leader="none"/>
        </w:tabs>
        <w:rPr/>
      </w:pPr>
      <w:r>
        <w:rPr>
          <w:rFonts w:cs="Times New Roman" w:ascii="Times New Roman" w:hAnsi="Times New Roman"/>
          <w:sz w:val="24"/>
        </w:rPr>
        <w:tab/>
        <w:t>milieu: water, lucht, bodem en wilde soorten van dieren en planten, alsmede hun onderlinge relatie en hun relatie met levende organis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p de markt brengen: iedere vorm van distribueren, leveren, afleveren of vervoeren, al dan niet tegen betaling, met uitzondering van leveringen voor opslag en daaropvolgende verzending buiten het grondgebied van Nederland;</w:t>
      </w:r>
    </w:p>
    <w:p>
      <w:pPr>
        <w:pStyle w:val="Normal"/>
        <w:tabs>
          <w:tab w:val="left" w:pos="284" w:leader="none"/>
        </w:tabs>
        <w:rPr/>
      </w:pPr>
      <w:r>
        <w:rPr>
          <w:rFonts w:cs="Times New Roman" w:ascii="Times New Roman" w:hAnsi="Times New Roman"/>
          <w:sz w:val="24"/>
        </w:rPr>
        <w:tab/>
        <w:t>preparaat: mengsel of oplossing bestaande uit twee of meer stoffen, waarvan ten minste één een werkzame stof is, en die voor gebruik als biocide is bestemd;</w:t>
      </w:r>
    </w:p>
    <w:p>
      <w:pPr>
        <w:pStyle w:val="Normal"/>
        <w:tabs>
          <w:tab w:val="left" w:pos="284" w:leader="none"/>
        </w:tabs>
        <w:rPr/>
      </w:pPr>
      <w:r>
        <w:rPr>
          <w:rFonts w:cs="Times New Roman" w:ascii="Times New Roman" w:hAnsi="Times New Roman"/>
          <w:sz w:val="24"/>
        </w:rPr>
        <w:tab/>
        <w:t>registratie: bestuursrechtelijk besluit waarmee toestemming wordt gegeven om een biocide met een gering risico op de markt te brengen;</w:t>
      </w:r>
    </w:p>
    <w:p>
      <w:pPr>
        <w:pStyle w:val="Normal"/>
        <w:tabs>
          <w:tab w:val="left" w:pos="284" w:leader="none"/>
        </w:tabs>
        <w:rPr/>
      </w:pPr>
      <w:r>
        <w:rPr>
          <w:rFonts w:cs="Times New Roman" w:ascii="Times New Roman" w:hAnsi="Times New Roman"/>
          <w:sz w:val="24"/>
        </w:rPr>
        <w:tab/>
        <w:t>residu: één of meer van de in een biocide aanwezige stoffen, die als gevolg van het gebruik ervan achterblijven, met inbegrip van de metabolieten van die stoffen en de producten die bij de afbraak of de reactie vrijkomen;</w:t>
      </w:r>
    </w:p>
    <w:p>
      <w:pPr>
        <w:pStyle w:val="Normal"/>
        <w:tabs>
          <w:tab w:val="left" w:pos="284" w:leader="none"/>
        </w:tabs>
        <w:rPr/>
      </w:pPr>
      <w:r>
        <w:rPr>
          <w:rFonts w:cs="Times New Roman" w:ascii="Times New Roman" w:hAnsi="Times New Roman"/>
          <w:sz w:val="24"/>
        </w:rPr>
        <w:tab/>
        <w:t>schadelijk organisme: elk organisme dat ongewenst aanwezig is of een schadelijke invloed heeft of waarvan uit anderen hoofde bestrijding of afwering wenselijk is;</w:t>
      </w:r>
    </w:p>
    <w:p>
      <w:pPr>
        <w:pStyle w:val="Normal"/>
        <w:tabs>
          <w:tab w:val="left" w:pos="284" w:leader="none"/>
        </w:tabs>
        <w:rPr/>
      </w:pPr>
      <w:r>
        <w:rPr>
          <w:rFonts w:cs="Times New Roman" w:ascii="Times New Roman" w:hAnsi="Times New Roman"/>
          <w:sz w:val="24"/>
        </w:rPr>
        <w:tab/>
        <w:t>stof: chemisch element of verbinding daarvan, zoals dat of zoals deze in de natuur voorkomt of industrieel wordt vervaardigd, met inbegrip van alle verontreinigingen die onvermijdelijk bij het fabricageproces ontstaan;</w:t>
      </w:r>
    </w:p>
    <w:p>
      <w:pPr>
        <w:pStyle w:val="Normal"/>
        <w:tabs>
          <w:tab w:val="left" w:pos="284" w:leader="none"/>
        </w:tabs>
        <w:rPr/>
      </w:pPr>
      <w:r>
        <w:rPr>
          <w:rFonts w:cs="Times New Roman" w:ascii="Times New Roman" w:hAnsi="Times New Roman"/>
          <w:sz w:val="24"/>
        </w:rPr>
        <w:tab/>
        <w:t>toelating: bestuursrechtelijk besluit waarmee wordt toegestaan dat een biocide op de markt wordt gebracht;</w:t>
      </w:r>
    </w:p>
    <w:p>
      <w:pPr>
        <w:pStyle w:val="Normal"/>
        <w:tabs>
          <w:tab w:val="left" w:pos="284" w:leader="none"/>
        </w:tabs>
        <w:rPr/>
      </w:pPr>
      <w:r>
        <w:rPr>
          <w:rFonts w:cs="Times New Roman" w:ascii="Times New Roman" w:hAnsi="Times New Roman"/>
          <w:sz w:val="24"/>
        </w:rPr>
        <w:tab/>
        <w:t>tot bezorgdheid aanleiding gevende stof: iedere stof, met uitzondering van de werkzame stof, die als intrinsieke eigenschap heeft dat zij een schadelijk effect heeft op mensen, dieren of het milieu en die in een biocide in voldoende concentratie aanwezig is of ontstaat om een dergelijk effect te veroorzaken;</w:t>
      </w:r>
    </w:p>
    <w:p>
      <w:pPr>
        <w:pStyle w:val="Normal"/>
        <w:tabs>
          <w:tab w:val="left" w:pos="284" w:leader="none"/>
        </w:tabs>
        <w:rPr/>
      </w:pPr>
      <w:r>
        <w:rPr>
          <w:rFonts w:cs="Times New Roman" w:ascii="Times New Roman" w:hAnsi="Times New Roman"/>
          <w:sz w:val="24"/>
        </w:rPr>
        <w:tab/>
        <w:t>verklaring van toegang: document, ondertekend door de rechthebbende op relevante gegevens die door richtlijn 98/8/EG beschermd zijn, waarin verklaard wordt dat die gegevens door het college gebruikt mogen worden voor de toelating of registratie van een biocide;</w:t>
      </w:r>
    </w:p>
    <w:p>
      <w:pPr>
        <w:pStyle w:val="Normal"/>
        <w:tabs>
          <w:tab w:val="left" w:pos="284" w:leader="none"/>
        </w:tabs>
        <w:rPr/>
      </w:pPr>
      <w:r>
        <w:rPr>
          <w:rFonts w:cs="Times New Roman" w:ascii="Times New Roman" w:hAnsi="Times New Roman"/>
          <w:sz w:val="24"/>
        </w:rPr>
        <w:tab/>
        <w:t>werkzame stof: stof of micro-organisme, met inbegrip van een virus of fungus met een algemene of specifieke werking op of tegen schadelijke organis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 Op de markt brengen en gebruiken van werkzame stoff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s verboden een werkzame stof met het oog op gebruik als biocide op de markt te brengen, voorhanden te hebben of te gebruiken.</w:t>
      </w:r>
    </w:p>
    <w:p>
      <w:pPr>
        <w:pStyle w:val="Normal"/>
        <w:tabs>
          <w:tab w:val="left" w:pos="284" w:leader="none"/>
        </w:tabs>
        <w:rPr/>
      </w:pPr>
      <w:r>
        <w:rPr>
          <w:rFonts w:cs="Times New Roman" w:ascii="Times New Roman" w:hAnsi="Times New Roman"/>
          <w:sz w:val="24"/>
        </w:rPr>
        <w:tab/>
        <w:t>2. Het verbod, bedoeld in het eerste lid, geldt niet voor een werkzame stof die tot de samenstelling behoort van een ingevolge deze wet toegelaten of geregistreerde biocide. Het verbod geldt evenmin voor een werkzame stof die is goedgekeurd als basisstof, bedoeld in artikel 6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 Op de markt brengen en gebruiken van bioc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is verboden een biocide op de markt te brengen, voorhanden of in voorraad te hebben, binnen Nederland te brengen of te gebruiken, tenzij deze ingevolge deze wet is toegelaten of, voor zover het een biocide met een gering risico betreft, is geregistr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a. Verbod op handelen in strijd met voorschriften en beperk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is verboden te handelen in strijd met de voorschriften of beperkingen die bij de toelating, vergunning, melding, erkenning, registratie, vrijstelling, voorziening of goedkeuring zijn vastgesteld door de bevoegde autor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s verboden een toegelaten of geregistreerde biocide op de markt te brengen, voorhanden te hebben, in voorraad te hebben, in Nederland te brengen of te gebruiken, indien de wettelijke of door het college bij de toelating of registratie vastgestelde voorschriften voor het gebruik niet of niet op de voorgeschreven wijze op, aan of bij de verpakking zijn vermeld.</w:t>
      </w:r>
    </w:p>
    <w:p>
      <w:pPr>
        <w:pStyle w:val="Normal"/>
        <w:tabs>
          <w:tab w:val="left" w:pos="284" w:leader="none"/>
        </w:tabs>
        <w:rPr/>
      </w:pPr>
      <w:r>
        <w:rPr>
          <w:rFonts w:cs="Times New Roman" w:ascii="Times New Roman" w:hAnsi="Times New Roman"/>
          <w:sz w:val="24"/>
        </w:rPr>
        <w:tab/>
        <w:t>3. Het is verboden een toegelaten of geregistreerde biocide op de markt te brengen, voorhanden te hebben, in voorraad te hebben, in Nederland te brengen of te gebruiken, indien het gehalte aan werkzame stof en de verdere samenstelling waaronder kleur, vorm, afwerking, verpakking, andere aanduidingen of vermeldingen afwijkt van de toelating of de desbetreffende voorschriften, gesteld bij of krachtens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in de artikelen 42, eerste lid, 43 en het tweede en derde lid bedoelde verboden gelden niet voor zover het college een voorziening heeft getroffen voor het op de markt brengen, voorhanden hebben of gebruiken van de biocide als bedoeld in artikel 68,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47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an een andere periode worden vastgesteld dan genoemd in het tweede lid, onderdeel b, in verband met de verlenging van het werkprogramma van de Commissie van de Europese Unie voor het onderzoek naar de goedkeuring van werkzame stoffen voor biociden, bedoeld in artikel 16, tweede lid, van richtlijn 98/8/EG.</w:t>
      </w:r>
    </w:p>
    <w:p>
      <w:pPr>
        <w:pStyle w:val="Normal"/>
        <w:tabs>
          <w:tab w:val="clear" w:pos="284"/>
          <w:tab w:val="left" w:pos="360" w:leader="none"/>
        </w:tabs>
        <w:rPr/>
      </w:pPr>
      <w:r>
        <w:rPr>
          <w:rFonts w:cs="Times New Roman" w:ascii="Times New Roman" w:hAnsi="Times New Roman"/>
          <w:sz w:val="24"/>
        </w:rPr>
        <w:br/>
        <w:t>Qa</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In artikel 64, eerste lid, wordt “bedoeld in de artikelen 19 en 20” vervangen door: bedoeld in de artikelen 42, 43 en 43a. </w:t>
      </w:r>
    </w:p>
    <w:p>
      <w:pPr>
        <w:pStyle w:val="Normal"/>
        <w:tabs>
          <w:tab w:val="left" w:pos="284" w:leader="none"/>
        </w:tabs>
        <w:rPr/>
      </w:pPr>
      <w:r>
        <w:rPr>
          <w:rFonts w:cs="Times New Roman" w:ascii="Times New Roman" w:hAnsi="Times New Roman"/>
          <w:sz w:val="24"/>
        </w:rPr>
        <w:b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5, eerste lid, wordt “de artikelen 19 en 20” vervangen door: de artikelen 42, 43 of 43a en wordt “een, niet op andere wijze te bestrijden gevaar” vervangen door: een onvoorzien, niet op andere wijze te bestrijden gev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en derde lid, onderdeel c, wordt “artikel 42, tweede lid, telkens vervangen door: artikel 69,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onderdeel c, wordt “artikel 10, eerste lid, onderdeel e,” vervangen door: artikel 10, eerste lid.</w:t>
        <w:br/>
      </w:r>
    </w:p>
    <w:p>
      <w:pPr>
        <w:pStyle w:val="Normal"/>
        <w:tabs>
          <w:tab w:val="clear" w:pos="284"/>
          <w:tab w:val="left" w:pos="360" w:leader="none"/>
        </w:tabs>
        <w:rPr/>
      </w:pPr>
      <w:r>
        <w:rPr>
          <w:rFonts w:cs="Times New Roman" w:ascii="Times New Roman" w:hAnsi="Times New Roman"/>
          <w:sz w:val="24"/>
        </w:rPr>
        <w:t xml:space="preserve">     </w:t>
      </w:r>
      <w:r>
        <w:rPr>
          <w:rFonts w:cs="Times New Roman" w:ascii="Times New Roman" w:hAnsi="Times New Roman"/>
          <w:sz w:val="24"/>
        </w:rPr>
        <w:t>3. In het vijfde lid wordt “artikel 20” vervangen door: artikel 4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9, tweede lid,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zinsnede “het register, bedoeld in artikel 42, tweede lid” wordt vervangen door: een elektronisch en voor het publiek toegankelijk register, dat volgens door Onze Minister te stellen regels wordt inge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zin toegevoegd, luidende: Alle in het eerste lid genoemde besluiten worden in dat register verm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oofdstuk 6, paragraaf 1,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Vakbekwaamheidseisen, reclame en opsla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1. Opleiding en bewijs van vakbekwaam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Het is verboden zonder een geldig bewijs van vakbekwaamheid een gewasbeschermingsmiddel, toegelaten voor professioneel gebruik, te ontvangen, te gebruiken of voorhanden te hebben, behoudens in bij regeling van Onze Minister te bepalen geva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ter uitvoering van artikel 5 van richtlijn 2009/128/EG regels gesteld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eisen en procedures voor het verkrijgen van een bewijs van vakbekwaam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geldigheidsduur van een bewijs van vakbekwaamhei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eisen en procedures voor het intrekken van een bewijs van vakbekwaamheid, bedoeld in artikel 85,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vernieuwen van een bewijs van vakbekwaam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regeling van Onze Minister worden regels gesteld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instanties die een bewijs van vakbekwaamheid kunnen verlenen of in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tarief dat in rekening wordt gebracht voor het verkrijgen of wederom verkrijgen van een bewijs van vakbekwaam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c. overige eisen en procedures in verband met de implementatie van artikel 5 van richtlijn 2009/128/E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Het eerste, tweede en derde lid zijn van overeenkomstige toepassing op biociden, toegelaten voor professioneel gebruik, in de bij of krachtens algemene maatregel van bestuur te bepalen geva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2. Aanprijz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is verboden een niet toegelaten biocide aan te bevelen of aan te prij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s verboden het gebruik van een biocide aan te bevelen of aan te prijzen in strijd met de voor dat gebruik geldende voorschriften.</w:t>
      </w:r>
    </w:p>
    <w:p>
      <w:pPr>
        <w:pStyle w:val="Normal"/>
        <w:tabs>
          <w:tab w:val="left" w:pos="284" w:leader="none"/>
        </w:tabs>
        <w:rPr/>
      </w:pPr>
      <w:r>
        <w:rPr>
          <w:rFonts w:cs="Times New Roman" w:ascii="Times New Roman" w:hAnsi="Times New Roman"/>
          <w:sz w:val="24"/>
        </w:rPr>
        <w:tab/>
        <w:t>3. Het is verboden misleidende informatie te geven over de gevaren van een biocide voor de gezondheid van mens of dier, of voor het milieu.</w:t>
      </w:r>
    </w:p>
    <w:p>
      <w:pPr>
        <w:pStyle w:val="Normal"/>
        <w:tabs>
          <w:tab w:val="left" w:pos="284" w:leader="none"/>
        </w:tabs>
        <w:rPr/>
      </w:pPr>
      <w:r>
        <w:rPr>
          <w:rFonts w:cs="Times New Roman" w:ascii="Times New Roman" w:hAnsi="Times New Roman"/>
          <w:sz w:val="24"/>
        </w:rPr>
        <w:tab/>
        <w:t>4. Als misleidende informatie als bedoeld in het derde lid worden in ieder geval beschouwd de aanduidingen:</w:t>
      </w:r>
    </w:p>
    <w:p>
      <w:pPr>
        <w:pStyle w:val="Normal"/>
        <w:tabs>
          <w:tab w:val="left" w:pos="284" w:leader="none"/>
        </w:tabs>
        <w:rPr/>
      </w:pPr>
      <w:r>
        <w:rPr>
          <w:rFonts w:cs="Times New Roman" w:ascii="Times New Roman" w:hAnsi="Times New Roman"/>
          <w:sz w:val="24"/>
        </w:rPr>
        <w:tab/>
        <w:t>a. middel met een gering risico;</w:t>
      </w:r>
    </w:p>
    <w:p>
      <w:pPr>
        <w:pStyle w:val="Normal"/>
        <w:tabs>
          <w:tab w:val="left" w:pos="284" w:leader="none"/>
        </w:tabs>
        <w:rPr/>
      </w:pPr>
      <w:r>
        <w:rPr>
          <w:rFonts w:cs="Times New Roman" w:ascii="Times New Roman" w:hAnsi="Times New Roman"/>
          <w:sz w:val="24"/>
        </w:rPr>
        <w:tab/>
        <w:t>b. niet-vergiftig; en</w:t>
      </w:r>
    </w:p>
    <w:p>
      <w:pPr>
        <w:pStyle w:val="Normal"/>
        <w:tabs>
          <w:tab w:val="left" w:pos="284" w:leader="none"/>
        </w:tabs>
        <w:rPr/>
      </w:pPr>
      <w:r>
        <w:rPr>
          <w:rFonts w:cs="Times New Roman" w:ascii="Times New Roman" w:hAnsi="Times New Roman"/>
          <w:sz w:val="24"/>
        </w:rPr>
        <w:tab/>
        <w:t>c. ongevaarlijk.</w:t>
      </w:r>
    </w:p>
    <w:p>
      <w:pPr>
        <w:pStyle w:val="Normal"/>
        <w:tabs>
          <w:tab w:val="left" w:pos="284" w:leader="none"/>
        </w:tabs>
        <w:rPr/>
      </w:pPr>
      <w:r>
        <w:rPr>
          <w:rFonts w:cs="Times New Roman" w:ascii="Times New Roman" w:hAnsi="Times New Roman"/>
          <w:sz w:val="24"/>
        </w:rPr>
        <w:tab/>
        <w:t>5. Een reclametekst voor een biocide bevat duidelijk leesbaar de zinnen: “Gebruik biociden veilig. Lees  vóór gebruik eerst het etiket en de productinformatie.” De term “biociden” mag worden vervangen door een nauwkeuriger aanduiding van de desbetreffende productsoo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3. Distribu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distributeur brengt een gewasbeschermingsmiddel, niet zijnde een gewasbeschermingsmiddel toegelaten voor niet-professioneel gebruik, uitsluitend op de markt voor een klant die over een geldig bewijs van vakbekwaamheid besch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distributeur zorgt ervoor dat hij of voldoende van zijn personeel over een bewijs van vakbekwaamheid beschikt, alsmede dat hij of dat personeel op het tijdstip van verkoop beschikbaar is voor klanten, in verband met de voorlichtende taak, bedoeld in het derde lid. Deze verplichting is niet van toepassing op gewasbeschermingsmiddelen die zijn toegelaten voor niet-professioneel ge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distributeur of zijn personeel geeft voorlichting aan klanten 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juiste gebruik van een gewasbeschermingsmiddel;</w:t>
      </w:r>
    </w:p>
    <w:p>
      <w:pPr>
        <w:pStyle w:val="Normal"/>
        <w:tabs>
          <w:tab w:val="left" w:pos="284" w:leader="none"/>
        </w:tabs>
        <w:rPr/>
      </w:pPr>
      <w:r>
        <w:rPr>
          <w:rFonts w:cs="Times New Roman" w:ascii="Times New Roman" w:hAnsi="Times New Roman"/>
          <w:sz w:val="24"/>
        </w:rPr>
        <w:tab/>
        <w:t>b. de risico’s van dat gebruik voor de gezondheid en voor het milieu;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geldende veiligheidsinstructies voor het gewasbeschermingsmiddel.</w:t>
      </w:r>
    </w:p>
    <w:p>
      <w:pPr>
        <w:pStyle w:val="Normal"/>
        <w:tabs>
          <w:tab w:val="left" w:pos="284" w:leader="none"/>
        </w:tabs>
        <w:rPr/>
      </w:pPr>
      <w:r>
        <w:rPr>
          <w:rFonts w:cs="Times New Roman" w:ascii="Times New Roman" w:hAnsi="Times New Roman"/>
          <w:sz w:val="24"/>
        </w:rPr>
        <w:tab/>
        <w:t>4. Bij of krachtens algemene maatregel van bestuur kunnen regels worden gesteld over de verstrekking van algemene informatie door distributeurs of producenten aan niet-professionele gebruikers over de risico’s van het gebruik van gewasbeschermingsmiddelen of biociden voor de gezondheid van mens en dier of voor het milieu. De informatieverplichting omvat ten minste blootstelling, een veilige opslag, een veilig gebruik en veilige verwijdering van restanten volgens de geldende regels, alsmede informatie over alternatieve bestrijdingsmethoden die minder risico oplev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Het eerste, tweede en derde lid zijn van overeenkomstige toepassing op een distributeur van biociden in de bij of krachtens algemene maatregel van bestuur te bepalen geva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 Invoer, vervoer en uitvoer van niet-toegelaten midde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binnen Nederland brengen, de productie, de opslag en het vervoer van niet-toegelaten biociden zijn in afwijking van de artikelen 42 en 43 toegestaan, indien aangetoond kan worden dat de biociden zijn bestemd voor gebruik in een andere lidstaat van de Europese Unie waar de biociden wel zijn toegelaten, of voor gebruik in een derde land en aldaar niet verboden zijn, en is voldaan aan bij regeling van Onze Minister gestelde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productie, de opslag en het vervoer van niet-toegelaten gewasbeschermingsmiddelen zijn in afwijking van artikel 20 toegestaan, indien aangetoond kan worden dat de gewasbeschermingsmiddelen zijn bestemd voor gebruik in een andere lidstaat van de Europese Unie en het bewuste gewasbeschermingsmiddel daar is toegelaten, of voor gebruik in een derde land, en is voldaan aan bij regeling van Onze Minister gestelde voorschriften in verband met het kunnen controleren dat het bewuste middel niet op het Nederlandse grondgebied wordt gebruikt dan wel daadwerkelijk wordt uit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oorschriften bedoeld in het eerste en het tweede lid hebben betrekk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escheiden waarmee kan worden aangetoond dat het gewasbeschermingsmiddel of de biocide is bestemd voor een andere lidstaat of een derde land;</w:t>
      </w:r>
    </w:p>
    <w:p>
      <w:pPr>
        <w:pStyle w:val="Normal"/>
        <w:tabs>
          <w:tab w:val="left" w:pos="284" w:leader="none"/>
        </w:tabs>
        <w:rPr/>
      </w:pPr>
      <w:r>
        <w:rPr>
          <w:rFonts w:cs="Times New Roman" w:ascii="Times New Roman" w:hAnsi="Times New Roman"/>
          <w:sz w:val="24"/>
        </w:rPr>
        <w:tab/>
        <w:t>b. eisen met betrekking tot de verpakking, de etikettering, de opslag, het vervoer en de administratie van de bewuste partij gewasbeschermingsmiddelen of bioci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ndere eisen voor zover nodig voor een goede uitvoering van artikel 28, tweede lid, onderdelen c en d, van verordening (EG) 1107/2009 of artikel 3, eerste lid, van richtlijn 98/8/E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 Nadere regelgeving op de markt bre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of krachtens algemene maatregel van bestuur kunnen voor het op de markt brengen of gebruiken van gewasbeschermingsmiddelen of biociden nadere regels worden gesteld over onder meer:</w:t>
      </w:r>
    </w:p>
    <w:p>
      <w:pPr>
        <w:pStyle w:val="Normal"/>
        <w:tabs>
          <w:tab w:val="left" w:pos="284" w:leader="none"/>
        </w:tabs>
        <w:rPr/>
      </w:pPr>
      <w:r>
        <w:rPr>
          <w:rFonts w:cs="Times New Roman" w:ascii="Times New Roman" w:hAnsi="Times New Roman"/>
          <w:sz w:val="24"/>
        </w:rPr>
        <w:tab/>
        <w:t>a. het aanbevelen of aanprijzen van gewasbeschermingsmiddelen of biociden;</w:t>
      </w:r>
    </w:p>
    <w:p>
      <w:pPr>
        <w:pStyle w:val="Normal"/>
        <w:tabs>
          <w:tab w:val="left" w:pos="284" w:leader="none"/>
        </w:tabs>
        <w:rPr/>
      </w:pPr>
      <w:r>
        <w:rPr>
          <w:rFonts w:cs="Times New Roman" w:ascii="Times New Roman" w:hAnsi="Times New Roman"/>
          <w:sz w:val="24"/>
        </w:rPr>
        <w:tab/>
        <w:t>b. de administratie van biociden en gewasbeschermingsmiddelen;</w:t>
      </w:r>
    </w:p>
    <w:p>
      <w:pPr>
        <w:pStyle w:val="Normal"/>
        <w:tabs>
          <w:tab w:val="left" w:pos="284" w:leader="none"/>
        </w:tabs>
        <w:rPr/>
      </w:pPr>
      <w:r>
        <w:rPr>
          <w:rFonts w:cs="Times New Roman" w:ascii="Times New Roman" w:hAnsi="Times New Roman"/>
          <w:sz w:val="24"/>
        </w:rPr>
        <w:tab/>
        <w:t>c. het vervoer en de opslag van gewasbeschermingsmiddelen of bioc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wijze van afleveren van gewasbeschermingsmiddelen of bioc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oordracht voor een krachtens het eerste lid vast te stellen algemene maatregel van bestuur wordt niet eerder gedaan dan vier weken nadat het ontwerp aan beide kamers der Staten-Generaal is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76 verval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klant, bedoeld in artikel 73, legitimeert zich op verzoek van de distributeur of zijn personeel met een document als bedoeld in artikel 1 van de Wet op de identificatiepl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8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opschrift wordt “bestrijding” vervangen door “gewasbescherming” en wordt na “gebruik” toegevoegd: van bioc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wordt de zinsnede “kunnen regels worden gesteld” vervangen door “worden regels gesteld” en wordt “het toepassen van beginselen van geïntegreerde bestrijding” vervangen door “geïntegreerde gewasbescherming overeenkomstig artikel 14 van richtlijn 2009/128/EG en artikel 55 van verordening (EG) 1107/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vervalt de zinsnede “gewasbeschermingsmiddel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autoSpaceDE w:val="false"/>
        <w:rPr/>
      </w:pPr>
      <w:r>
        <w:rPr>
          <w:rFonts w:cs="Times New Roman" w:ascii="Times New Roman" w:hAnsi="Times New Roman"/>
          <w:b/>
          <w:sz w:val="24"/>
        </w:rPr>
        <w:t>Artikel 80. Toepassingsmethoden en –apparatuu</w:t>
      </w:r>
      <w:r>
        <w:rPr>
          <w:b/>
        </w:rPr>
        <w:t>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of krachtens algemene maatregel van bestuur kunnen regels worden gesteld over de productie, het op de markt brengen of het gebruik van voertuigen, vaartuigen, luchtvaartuigen, apparatuur voor de toepassing van gewasbeschermingsmiddelen of andere methoden, technieken en materialen, zowel in de open lucht als in besloten ruimten. Deze regels kunnen een verbod of beperking van het gebruik in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ter uitvoering van artikel 8 van richtlijn 2009/128/EG regels worden gesteld over een keuring van in gebruik zijnde apparatuur voor de toepassing van gewasbeschermingsmiddelen. Deze regels omvatten de keuringsfrequentie, de keuringseisen, de keuringsinstanties, het in rekening te brengen tarief voor de keuring en de mogelijkheid van vrijstelling voor aan te wijzen types apparatuur.</w:t>
      </w:r>
    </w:p>
    <w:p>
      <w:pPr>
        <w:pStyle w:val="Normal"/>
        <w:autoSpaceDE w:val="false"/>
        <w:ind w:firstLine="284"/>
        <w:rPr/>
      </w:pPr>
      <w:r>
        <w:rPr>
          <w:rFonts w:cs="Times New Roman" w:ascii="Times New Roman" w:hAnsi="Times New Roman"/>
          <w:sz w:val="24"/>
        </w:rPr>
        <w:t>3. Bij of krachtens algemene maatregel van bestuur kan ter uitvoering van het tweede lid de medewerking worden gevorderd van het bestuur van een bedrijfslichaam als bedoeld in artikel 66 van de Wet op de bedrijfsorganisatie.</w:t>
      </w:r>
      <w:r>
        <w:rPr/>
        <w:t xml:space="preserve"> </w:t>
        <w:br/>
      </w:r>
      <w:r>
        <w:rPr>
          <w:rFonts w:cs="Times New Roman" w:ascii="Times New Roman" w:hAnsi="Times New Roman"/>
          <w:sz w:val="24"/>
        </w:rPr>
        <w:t xml:space="preserve">     4.  Indien de in het derde lid bedoelde medewerking bestaat uit het stellen van regels of nadere regels bij verordening, behoeft zodanige verordening de goedkeuring van Onze Minister.</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kan worden bepaald dat tuchtrechtelijke maatregelen worden gesteld op overtreding van de in het vierde lid bedoelde regels of nadere regels.</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6. In afwijking van artikel 46 van de Wet tuchtrechtspraak bedrijfsorganisatie 2004, is in voorkomend geval de instemming vereist van Onze Minister.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7. In afwijking van artikel 82 kan bij of krachtens algemene maatregel van bestuur worden bepaald dat met het toezicht op de naleving van de regels of nadere regels waarvoor tuchtrechtelijke maatregelen zijn gesteld, de bij besluit van het betrokken bedrijfslichaam aangewezen personen zijn belast. Dat besluit behoeft de goedkeuring van Onze Minister. </w:t>
      </w:r>
    </w:p>
    <w:p>
      <w:pPr>
        <w:pStyle w:val="Normal"/>
        <w:autoSpaceDE w:val="false"/>
        <w:ind w:firstLine="284"/>
        <w:rPr>
          <w:rFonts w:ascii="Times New Roman" w:hAnsi="Times New Roman" w:cs="Times New Roman"/>
          <w:sz w:val="24"/>
        </w:rPr>
      </w:pPr>
      <w:r>
        <w:rPr>
          <w:rFonts w:cs="Times New Roman" w:ascii="Times New Roman" w:hAnsi="Times New Roman"/>
          <w:sz w:val="24"/>
        </w:rPr>
        <w:t>8. Een tuchtrechtelijke maatregel vindt geen toepassing, indien, na overleg met het bedrijfslichaam, Onze Minister besluit tot het opleggen van een bestuurlijke boete of de officier van justitie besluit dat de desbetreffende overtreding strafrechtelijk wordt afgedaan.</w:t>
      </w:r>
    </w:p>
    <w:p>
      <w:pPr>
        <w:pStyle w:val="Normal"/>
        <w:autoSpaceDE w:val="false"/>
        <w:ind w:firstLine="284"/>
        <w:rPr>
          <w:rFonts w:ascii="Times New Roman" w:hAnsi="Times New Roman" w:cs="Times New Roman"/>
          <w:sz w:val="24"/>
        </w:rPr>
      </w:pPr>
      <w:r>
        <w:rPr>
          <w:rFonts w:cs="Times New Roman" w:ascii="Times New Roman" w:hAnsi="Times New Roman"/>
          <w:sz w:val="24"/>
        </w:rPr>
        <w:t>9. De voordracht voor een krachtens dit artikel vast te stellen algemene maatregel van bestuur wordt niet eerder gedaan dan vier weken nadat het ontwerp aan beide kamers der Staten-Generaal is overgelegd.</w:t>
        <w:br/>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t>IJa</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tab/>
        <w:t>Na artikel 8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a. Bescherming van milieu en volksgezondheid</w:t>
      </w:r>
    </w:p>
    <w:p>
      <w:pPr>
        <w:pStyle w:val="Normal"/>
        <w:tabs>
          <w:tab w:val="clear" w:pos="284"/>
          <w:tab w:val="left" w:pos="3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kunnen regels worden gesteld over het gebruik van gewasbeschermingsmiddelen of biociden in specifieke gebieden als bedoeld in artikel 12 van richtlijn 2009/128/EG. Deze regels kunnen een verbod inhouden dan wel zijn gericht op een vermindering van het gebruik van alle of een bepaald type gewasbeschermingsmiddelen of biociden in bij die maatregel aangewezen gebieden.</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an ter uitvoering van artikel 13, eerste lid, van richtlijn 2009/128/EG de medewerking worden gevorderd van het bestuur van een bedrijfslichaam als bedoeld in artikel 66 van de Wet op de bedrijfsorganisatie. </w:t>
      </w:r>
    </w:p>
    <w:p>
      <w:pPr>
        <w:pStyle w:val="Normal"/>
        <w:ind w:firstLine="284"/>
        <w:rPr>
          <w:rFonts w:ascii="Times New Roman" w:hAnsi="Times New Roman" w:cs="Times New Roman"/>
          <w:sz w:val="24"/>
        </w:rPr>
      </w:pPr>
      <w:r>
        <w:rPr>
          <w:rFonts w:cs="Times New Roman" w:ascii="Times New Roman" w:hAnsi="Times New Roman"/>
          <w:sz w:val="24"/>
        </w:rPr>
        <w:t>3. Op de in het tweede lid bedoelde medewerking is artikel 80, vierde tot en met achtste lid, van overeenkomstige toepass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1 wordt in hoofdstuk 6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a. Nationaal actiepl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s stellen een nationaal actieplan op ter uitvoering van artikel 4 van richtlijn 2009/128/E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plan wordt ten minste iedere vijf jaren herz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p de voorbereiding en wijziging van een nationaal actieplan is afdeling 3.4 van de Algemene wet bestuursrech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5, vijfde lid, wordt na “vergunning” ingevoegd: , ontheffing of erken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6 vervalt de zinsnede “, mede namens Onze Minister van Sociale Zaken en Werkgelegenheid, Onze Minister van Volksgezondheid, Welzijn en Sport en Onze Minister van Verkeer en Water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9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0. Bestuurlijke boe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kan een bestuurlijke boete opleggen in geval van overtreding van het bepaalde bij of krachtens artikel 2a, 19, 20, 21, 22, 28, 29, 37, derde lid, 38, derde lid, 39, 42, 43, 43a, 64, tweede, vierde, vijfde, zesde of achtste lid, 65, derde of vierde lid, 67, eerste of tweede lid, 71 tot en met 81, 87, zesde lid, 115 of 11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7. Hoogte bestuurlijke boe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of krachtens algemene maatregel van bestuur worden regels gesteld over de hoogte van de bestuurlijke boete die voor een overtreding of voor categorieën van overtredingen ten hoogste kan worden opgelegd.</w:t>
      </w:r>
    </w:p>
    <w:p>
      <w:pPr>
        <w:pStyle w:val="Normal"/>
        <w:tabs>
          <w:tab w:val="left" w:pos="284" w:leader="none"/>
        </w:tabs>
        <w:rPr/>
      </w:pPr>
      <w:r>
        <w:rPr>
          <w:rFonts w:cs="Times New Roman" w:ascii="Times New Roman" w:hAnsi="Times New Roman"/>
          <w:sz w:val="24"/>
        </w:rPr>
        <w:tab/>
        <w:t>2. De op grond van het eerste lid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 of, indien dat meer is, 10 procent van de jaaromzet in het boekjaar voorafgaande aan het boekjaar waarin de boete wordt opgelegd.</w:t>
      </w:r>
    </w:p>
    <w:p>
      <w:pPr>
        <w:pStyle w:val="Normal"/>
        <w:tabs>
          <w:tab w:val="left" w:pos="284" w:leader="none"/>
        </w:tabs>
        <w:rPr/>
      </w:pPr>
      <w:r>
        <w:rPr>
          <w:rFonts w:cs="Times New Roman" w:ascii="Times New Roman" w:hAnsi="Times New Roman"/>
          <w:sz w:val="24"/>
        </w:rPr>
        <w:tab/>
        <w:t>3. De berekening van de omzet, bedoeld in het tweede lid, geschiedt op voet van het bepaalde in artikel 377, zesde lid, van boek 2 van het Burgerlijk Wetboek voor de netto-omz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17 wordt telkens na de zinsnede “de artikelen” ingevoegd: 12, 43, 114, 168, 169, of 192 van het Verdrag betreffende de werking van de Europese Unie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opschrift van hoofdstuk 9 vervalt “bijlage I bij richtlijn 91/414/EE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1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opschrift wordt “middelen” vervangen door: bioc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vervallen de zinsneden “gewasbeschermingsmiddelen en”, “26 juli 1993 onderscheidenlijk”, “in bijlage I bij richtlijn 91/414/EEG onderscheidenlijk”, “25, eerste lid, 28, eerste lid, onderdeel a, en onderdeel b, aanhef, met betrekking tot de uniforme beginselen,” en “hoofdstuk 4 onderscheidenl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tweede, onderdeel b, vervalt de zinsnede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derde lid vervallen “gewasbeschermingsmiddelen of” en “4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1a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een gewasbeschermingsmiddel, onderscheidenlijk een biocide,” vervangen door: een bioci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het middel” vervangen door “de biocide” en wordt “de artikelen 27 en 47” vervangen door “artikel 4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 vernummering van het vierde en vijfde lid tot derde en vierde lid, vervalt het derde lid (ou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vierde lid (nieuw) vervalt “artikel 28, eerste lid, onderdeel b, onder 1° tot en met 5°, onderscheidenl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opschrift van hoofdstuk 9, paragraaf 2, vervalt “bijlage I bij richtlijn 91/414/EEG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2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vervallen de zinsneden “gewasbeschermingsmiddelen, onderscheidenlijk” en “gewasbeschermingsmiddel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vervallen de zinsneden “gewasbeschermingsmiddel of” en “het gewasbeschermingsmiddel, onderscheidenl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vervalt de zinsnede “bijlage I bij richtlijn 91/414/EEG onderscheidenlijk 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erde lid wordt de term “gewasbeschermingsmiddel” telkens vervangen door “biocide” en wordt de zinsnede “artikel 28, eerste lid, onderdeel b, onder 1 tot en met 5, alsmede onderdelen d en e,” vervangen door “artikel 49, eerste lid, onderdeel b, onder 1 tot en met 4, alsmede onderdelen c en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3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opschrift vervalt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vervalt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4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opschrift vervalt “gewasbeschermingsmiddel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eerste lid komt te luiden:</w:t>
      </w:r>
    </w:p>
    <w:p>
      <w:pPr>
        <w:pStyle w:val="Normal"/>
        <w:tabs>
          <w:tab w:val="left" w:pos="284" w:leader="none"/>
        </w:tabs>
        <w:rPr/>
      </w:pPr>
      <w:r>
        <w:rPr>
          <w:rFonts w:cs="Times New Roman" w:ascii="Times New Roman" w:hAnsi="Times New Roman"/>
          <w:sz w:val="24"/>
        </w:rPr>
        <w:tab/>
        <w:t>1. Het college besluit volgens bij of krachtens algemene maatregel van bestuur te stellen regels op aanvraag tot toelating van een biocide als bedoeld in artikel 121, eerste lid, die volgens  verordening (EG) nr. 889/2008 van de Commissie van 5 september 2008 tot vaststelling van bepalingen ter uitvoering van Verordening (EG) nr. 834/2007 van de Raad inzake de biologische productie en de etikettering van biologische producten, wat de biologische productie, de etikettering en de controle betreft (PbEU, L 250) in aanmerking kunnen komen als biocide, en waarvan de werkzame stof is opgenomen in bijlage VII of een andere bijlage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5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opschrift vervalt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vervalt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wordt “artikel 42, tweede lid” vervangen door “artikel 69, tweede lid” en vervalt “artikel 25, eerste lid, onderdelen a en b, of”.</w:t>
      </w:r>
    </w:p>
    <w:p>
      <w:pPr>
        <w:pStyle w:val="Normal"/>
        <w:tabs>
          <w:tab w:val="clear" w:pos="284"/>
          <w:tab w:val="left" w:pos="360" w:leader="none"/>
        </w:tabs>
        <w:autoSpaceDE w:val="false"/>
        <w:rPr/>
      </w:pPr>
      <w:r>
        <w:rPr>
          <w:rFonts w:cs="Times New Roman" w:ascii="Times New Roman" w:hAnsi="Times New Roman"/>
          <w:sz w:val="24"/>
        </w:rPr>
        <w:br/>
        <w:t>MMa</w:t>
      </w:r>
    </w:p>
    <w:p>
      <w:pPr>
        <w:pStyle w:val="Normal"/>
        <w:tabs>
          <w:tab w:val="clear" w:pos="284"/>
          <w:tab w:val="left" w:pos="36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autoSpaceDE w:val="false"/>
        <w:rPr/>
      </w:pPr>
      <w:r>
        <w:rPr>
          <w:rFonts w:cs="Times New Roman" w:ascii="Times New Roman" w:hAnsi="Times New Roman"/>
          <w:sz w:val="24"/>
        </w:rPr>
        <w:t xml:space="preserve">     </w:t>
      </w:r>
      <w:r>
        <w:rPr>
          <w:rFonts w:cs="Times New Roman" w:ascii="Times New Roman" w:hAnsi="Times New Roman"/>
          <w:sz w:val="24"/>
        </w:rPr>
        <w:t>In artikel 126, tweede lid, wordt “artikel 42, tweede lid” vervangen door: artikel 69,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et opschrift van hoofdstuk 9, paragraaf 3, vervalt “richtlijn 91/414/EEG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7, eerste lid vervallen de zinsneden “28,”, “gewasbeschermingsmiddel of”, “bijlage I bij richtlijn 91/414/EEG onderscheidenlijk in” en “artikel 8, tweede lid, van richtlijn 91/414/EEG onderscheidenl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8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vervallen de zinsneden “28,”, “het gewasbeschermingsmiddel, onderscheidenlijk in” en “bijlage I bij richtlijn 91/414/EEG, onderscheidenlijk 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vervalt de zinsnede “artikel 23, eerste lid, voor een gewasbeschermingsmiddel, onderscheidenlijk 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vervalt telkens “gewasbeschermingsmiddel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rtikelen 131 tot en met 137 en 139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30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0a. Overgangsrecht ingevolge de verord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Wet gewasbeschermingsmiddelen en biociden en de daarop berustende bepalingen, zoals deze luidden voor de inwerkingtreding van de Wet van … houdende wijziging van de Wet gewasbeschermingsmiddelen en biociden in verband met de implementatie van Europese regelgeving op het gebied van het op de markt brengen en het duurzame gebruik van gewasbeschermingsmiddelen (Stb. …) blijft voor zover nodig van toepassing in de in artikel 80, eerste lid, van verordening (EG) 1107/2009 bedoelde gevallen.</w:t>
      </w:r>
    </w:p>
    <w:p>
      <w:pPr>
        <w:pStyle w:val="Normal"/>
        <w:tabs>
          <w:tab w:val="left" w:pos="284" w:leader="none"/>
        </w:tabs>
        <w:rPr/>
      </w:pPr>
      <w:r>
        <w:rPr>
          <w:rFonts w:cs="Times New Roman" w:ascii="Times New Roman" w:hAnsi="Times New Roman"/>
          <w:sz w:val="24"/>
        </w:rPr>
        <w:tab/>
        <w:t>2. Op de voet van artikel 8o, tweede lid, van verordening (EG) 1107/2009 blijft het bepaalde bij of krachtens de artikelen 25 en 27 van toepassing zoals deze bepalingen luidden voor de inwerkingtreding van de Wet van … houdende wijziging van de Wet gewasbeschermingsmiddelen en biociden in verband met de implementatie van Europese regelgeving op het gebied van het op de markt brengen en het duurzame gebruik van gewasbeschermingsmiddelen (Stb.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Wet gewasbeschermingsmiddelen en biociden en de daarop berustende bepalingen, zoals deze luidden voor de inwerkingtreding van de Wet van … houdende wijziging van de Wet gewasbeschermingsmiddelen en biociden in verband met de implementatie van Europese regelgeving op het gebied van het op de markt brengen en het duurzame gebruik van gewasbeschermingsmiddelen (Stb. …), blijft van toepassing op aanvragen tot toelating, in de in artikel 80, vijfde lid, van verordening (EG) 1107/2009 bedoelde gevallen, totdat op die aanvragen is besli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op de economische delict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1a, onder 1°, komt de zinsnede na “de Wet gewasbeschermingsmiddelen en biociden”, te luiden: de artikelen 2a, 19, 20, eerste lid, 21, 22, 28, tweede lid, 37, derde lid, 38, derde lid, 39, 42, 43, 43a, 64, tweede, vierde, vijfde, zesde en achtste lid, 65, derde en vierde lid, 67, eerste en tweede lid, 74, 79 tot en met 81, 87, zesde lid, en 11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artikel 1a, onder 1°, vervalt de zinsnede met betrekking tot de Wet houdende wijziging van de Bestrijdingsmiddelenwet 1962 (landbouwkundig onmisbare gewasbeschermingsmidde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artikel 1a, onder 2°, vervalt de zinsnede met betrekking tot de Bestrijdingsmiddelenwet 196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artikel 1a, onder 3°, komt de zinsnede na “de Wet gewasbeschermingsmiddelen en biociden”, te luiden: de artikelen 20, tweede lid, 28, eerste lid, onderdeel e, 29, 71, 72, 73, 75, 76, 77, 78, tweede lid, en 1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25, vijfde lid, onder b, van de Zaaizaad- en plantgoedwet 2005 komt te luiden:</w:t>
      </w:r>
    </w:p>
    <w:p>
      <w:pPr>
        <w:pStyle w:val="Normal"/>
        <w:tabs>
          <w:tab w:val="left" w:pos="284" w:leader="none"/>
        </w:tabs>
        <w:rPr/>
      </w:pPr>
      <w:r>
        <w:rPr>
          <w:rFonts w:cs="Times New Roman" w:ascii="Times New Roman" w:hAnsi="Times New Roman"/>
          <w:sz w:val="24"/>
        </w:rPr>
        <w:tab/>
        <w:t>b. voor zover het toegelaten rassen betreft waarvoor een instandhouder is aangewezen: een vermelding van de instandhouder of instandhou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3:00Z</dcterms:created>
  <dc:creator/>
  <dc:description>------------------------</dc:description>
  <dc:language>en-US</dc:language>
  <cp:lastModifiedBy/>
  <cp:lastPrinted>2010-09-22T10:29:00Z</cp:lastPrinted>
  <dcterms:modified xsi:type="dcterms:W3CDTF">2011-02-25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