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>Postbus 20018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2 maart 2011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Beantwoording Kamervragen lid Biskop  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7419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1Z01610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12.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419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1Z01610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t>Hierbij zend ik u de antwoorden op de Kamervragen van het lid Biskop (CDA) over het niveau van de beginnende mbo-ers (ingezonden 28 januari 2011, kenmerk 2011Z01610).</w:t>
      </w:r>
    </w:p>
    <w:p>
      <w:pPr>
        <w:pStyle w:val="Standaardtekst"/>
        <w:rPr/>
      </w:pPr>
      <w:bookmarkStart w:id="10" w:name="STDTXT__ocw_Tekstblokken_TxtStandaardbri"/>
      <w:bookmarkEnd w:id="10"/>
      <w:r>
        <w:rPr/>
        <w:b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1" w:name="STDTXT__ocw_Tekstblokken_TxtStandaardbri"/>
      <w:bookmarkStart w:id="12" w:name="STDTXT__ocw_Tekstblokken_TxtStandaardbri"/>
      <w:bookmarkEnd w:id="12"/>
    </w:p>
    <w:p>
      <w:pPr>
        <w:pStyle w:val="Standaardtekst"/>
        <w:rPr/>
      </w:pPr>
      <w:r>
        <w:rPr/>
      </w:r>
      <w:bookmarkStart w:id="13" w:name="cursor"/>
      <w:bookmarkStart w:id="14" w:name="cursor"/>
      <w:bookmarkEnd w:id="14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7419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419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20:00Z</dcterms:created>
  <dc:creator/>
  <dc:description>------------------------</dc:description>
  <dc:language>en-US</dc:language>
  <cp:lastModifiedBy/>
  <cp:lastPrinted>2011-02-11T09:38:00Z</cp:lastPrinted>
  <dcterms:modified xsi:type="dcterms:W3CDTF">2011-03-02T15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2500 EA  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Beantwoording Kamervragen lid Biskop  </vt:lpwstr>
  </property>
  <property fmtid="{D5CDD505-2E9C-101B-9397-08002B2CF9AE}" pid="28" name="onskenmerk">
    <vt:lpwstr>274192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>2011Z01610</vt:lpwstr>
  </property>
</Properties>
</file>