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ar aanleiding van het gesprek met de SER op woensdag 9 maart 2011 over biobased economy wil het lid Jansen (SP) de minister van EL&amp;I verzoeken de nog te ontvangen kabinetsreactie op het SER-advies “Meer chemie tussen groen en groei” zo spoedig mogelijk aan de Kamer te stur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38:00Z</dcterms:created>
  <dc:creator/>
  <dc:description>------------------------</dc:description>
  <dc:language>en-US</dc:language>
  <cp:lastModifiedBy/>
  <dcterms:modified xsi:type="dcterms:W3CDTF">2011-03-09T17:40:00Z</dcterms:modified>
  <cp:revision>0</cp:revision>
  <dc:subject/>
  <dc:title/>
</cp:coreProperties>
</file>