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n Haag, 9 maart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ntvangen vertrouwelijke brief van de minister van Buitenlandse Zaken  t.g.v. de toegezegde informatie*) aan het lid Van Bommel is ter vertrouwelijke inzage gelegd, </w:t>
      </w:r>
      <w:r>
        <w:rPr>
          <w:b/>
        </w:rPr>
        <w:t>alleen voor de leden</w:t>
      </w:r>
      <w:r>
        <w:rPr/>
        <w:t>, bij het Centraal Informatiepunt van de Tweede Kamer der Staten-Gener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Zie het spoeddebat  d.d. 3 februari 2011 over de executie van een Nederlandse vrouw in Iran (Handeling II,  2010/11, nr. 48, item 5, blz. 53-8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00:00Z</dcterms:created>
  <dc:creator/>
  <dc:description>------------------------</dc:description>
  <dc:language>en-US</dc:language>
  <cp:lastModifiedBy/>
  <cp:lastPrinted>2011-03-09T19:34:00Z</cp:lastPrinted>
  <dcterms:modified xsi:type="dcterms:W3CDTF">2011-03-09T1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