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128/11</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Verdrag tussen het Koninkrijk der Nederlanden, ten behoeve van Aruba, en de Regering van Groenland inzake de uitwisseling van informatie betreffende belastingen; Parijs, 10 september 2009 (Trb. 2009, 170 en Trb. 2010, 118)</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ab/>
        <w:tab/>
        <w:tab/>
        <w:tab/>
        <w:tab/>
        <w:tab/>
        <w:t>’s-Gravenhage, 16 februari 2011</w:t>
      </w:r>
    </w:p>
    <w:p>
      <w:pPr>
        <w:pStyle w:val="BodyText2"/>
        <w:tabs>
          <w:tab w:val="clear" w:pos="5670"/>
          <w:tab w:val="left" w:pos="-1440" w:leader="none"/>
          <w:tab w:val="left" w:pos="-720" w:leader="none"/>
        </w:tabs>
        <w:rPr>
          <w:rFonts w:ascii="Verdana" w:hAnsi="Verdana" w:cs="Verdana"/>
          <w:sz w:val="18"/>
          <w:szCs w:val="18"/>
        </w:rPr>
      </w:pPr>
      <w:r>
        <w:rPr>
          <w:rFonts w:cs="Verdana" w:ascii="Verdana" w:hAnsi="Verdana"/>
          <w:sz w:val="18"/>
          <w:szCs w:val="18"/>
        </w:rPr>
        <w:tab/>
        <w:tab/>
        <w:tab/>
        <w:tab/>
        <w:tab/>
        <w:tab/>
        <w:tab/>
        <w:t xml:space="preserve">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19 juli 2010, nr. 10.002054, machtigde Uwe Majesteit de Afdeling advisering van de Raad van State van het Koninkrijk haar advies inzake het bovenvermelde Verdrag rechtstreeks aan mij te doen toekomen. Dit advies, gedateerd 26 augustus 2010, nr. W02.10.0325/II/K,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1. Belastingen waarop het Verdrag van toepassing is</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3 is aangevuld, conform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2. Begripsomschrijvingen</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n reactie op het advies van de Afdeling advisering van de Raad wordt opgemerkt dat de definitie die wordt gehanteerd in het verdrag de standaarddefinitie van Aruba is, zoals deze al enkele jaren wordt gebruikt.</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3. Spontane informatie-uitwisseling</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6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4. Mogelijkheid een verzoek af te wijz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8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5. Kosten</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7 is aangepast, conform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r>
        <w:br w:type="page"/>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Aruba.</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09:33Z</dcterms:created>
  <dc:creator/>
  <dc:description>------------------------</dc:description>
  <dc:language>en-US</dc:language>
  <cp:lastModifiedBy/>
  <dcterms:modified xsi:type="dcterms:W3CDTF">2011-03-15T07: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