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12/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28, heeft Uwe Majesteit, op voordracht van de Minister van Buitenlandse Zaken, bij de Raad van State van het Koninkrijk ter overweging aanhangig gemaakt het Verdrag ter bevordering van de economische betrekkingen tussen het Koninkrijk der Nederlanden, ten behoeve van Aruba, en de Republiek Finland; Parijs, 10 september 2009 (Trb. 2009, 180 en Trb. 2010, 92),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r>
      <w:r>
        <w:rPr>
          <w:u w:val="single"/>
        </w:rPr>
        <w:t>Begripsomschrijvingen</w:t>
      </w:r>
    </w:p>
    <w:p>
      <w:pPr>
        <w:pStyle w:val="Normal"/>
        <w:rPr/>
      </w:pPr>
      <w:r>
        <w:rPr/>
        <w:t xml:space="preserve">Anders dan gebruikelijk, wordt in artikel 1, eerste lid, onderdeel b, van het Verdrag onder "Aruba" niet mede begrepen het gebied buiten de territoriale wateren waar Aruba jurisdictie uitoefent. </w:t>
      </w:r>
    </w:p>
    <w:p>
      <w:pPr>
        <w:pStyle w:val="Normal"/>
        <w:rPr/>
      </w:pPr>
      <w:r>
        <w:rPr/>
        <w:t>De Raad adviseert in de toelichtende nota in te gaan op de reden voor deze afwijkende bepaling.</w:t>
      </w:r>
    </w:p>
    <w:p>
      <w:pPr>
        <w:pStyle w:val="Normal"/>
        <w:rPr/>
      </w:pPr>
      <w:r>
        <w:rPr/>
      </w:r>
    </w:p>
    <w:p>
      <w:pPr>
        <w:pStyle w:val="Normal"/>
        <w:rPr/>
      </w:pPr>
      <w:r>
        <w:rPr/>
        <w:t>2.</w:t>
        <w:tab/>
        <w:t xml:space="preserve"> </w:t>
      </w:r>
      <w:r>
        <w:rPr>
          <w:u w:val="single"/>
        </w:rPr>
        <w:t>Woonplaats</w:t>
      </w:r>
    </w:p>
    <w:p>
      <w:pPr>
        <w:pStyle w:val="Normal"/>
        <w:rPr/>
      </w:pPr>
      <w:r>
        <w:rPr/>
        <w:t>Artikel 2 van het Verdrag stemt overeen met artikel 4 van het OESO-modelverdrag. Niettemin wijkt de toelichting op artikel 2 van het Verdrag af van de bedoeling van artikel 4 van het OESO-modelverdrag. Zo is de bedoeling van de met artikel 2, eerste lid, laatste volzin, van het Verdrag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2 van het Verdrag aan te passen en daarbij aan te geven of het de bedoeling van beide partijen is dat voor de betekenis van artikel 2 aansluiting wordt gevonden bij de betekenis van het OESO-modelverdrag.</w:t>
      </w:r>
    </w:p>
    <w:p>
      <w:pPr>
        <w:pStyle w:val="Normal"/>
        <w:rPr/>
      </w:pPr>
      <w:r>
        <w:rPr/>
      </w:r>
    </w:p>
    <w:p>
      <w:pPr>
        <w:pStyle w:val="Normal"/>
        <w:rPr/>
      </w:pPr>
      <w:r>
        <w:rPr/>
        <w:t>3.</w:t>
        <w:tab/>
      </w:r>
      <w:r>
        <w:rPr>
          <w:u w:val="single"/>
        </w:rPr>
        <w:t>Inkomsten uit vaste inrichtingen</w:t>
      </w:r>
    </w:p>
    <w:p>
      <w:pPr>
        <w:pStyle w:val="Normal"/>
        <w:rPr/>
      </w:pPr>
      <w:r>
        <w:rPr/>
        <w:t>In artikel 3 van het Verdrag is het begrip "vaste inrichting" niet gedefinieerd. Daarmee rijst de vraag of het de bedoeling is dat voor dit begrip wordt aangesloten bij de gangbare definitie van het OESO-modelverdrag of dat partijen vrij zijn hier een eigen betekenis aan toe te kennen.</w:t>
      </w:r>
    </w:p>
    <w:p>
      <w:pPr>
        <w:pStyle w:val="Normal"/>
        <w:rPr/>
      </w:pPr>
      <w:r>
        <w:rPr/>
        <w:t>De Raad adviseert de toelichtende nota op dit punt aan te vullen.</w:t>
      </w:r>
    </w:p>
    <w:p>
      <w:pPr>
        <w:pStyle w:val="Normal"/>
        <w:rPr/>
      </w:pPr>
      <w:r>
        <w:rPr/>
      </w:r>
    </w:p>
    <w:p>
      <w:pPr>
        <w:pStyle w:val="Normal"/>
        <w:rPr/>
      </w:pPr>
      <w:r>
        <w:rPr/>
        <w:t>4.</w:t>
        <w:tab/>
      </w:r>
      <w:r>
        <w:rPr>
          <w:u w:val="single"/>
        </w:rPr>
        <w:t>Dividenden</w:t>
      </w:r>
    </w:p>
    <w:p>
      <w:pPr>
        <w:pStyle w:val="Normal"/>
        <w:rPr/>
      </w:pPr>
      <w:r>
        <w:rPr/>
        <w:t>In de toelichting op artikel 4 van het Verdrag staat: "moederondernemingen die een 100% deelneming houden in [….] dochteronderneming en waaruit zij dividenduitkeringen ontvangen, worden vrijgesteld van de [….] belasting op die uitkeringen".</w:t>
      </w:r>
    </w:p>
    <w:p>
      <w:pPr>
        <w:pStyle w:val="Normal"/>
        <w:rPr/>
      </w:pPr>
      <w:r>
        <w:rPr/>
        <w:t>De Raad wijst op een tweetal verschillen tussen deze passage en de tekst van artikel 4 van het Verdrag. In de eerste plaats behoeft de moeder geen "onderneming" te zijn, maar kan het ook gaan om een "lichaam"/niet onderneming. In de tweede plaats geldt als voorwaarde dat de dividendvrijstelling van toepassing is bij 100% van het aantal stemmen (100 per cent of the voting power). De dividendvrijstelling kan dus ook van toepassing zijn bij een minder dan 100% deelneming.</w:t>
      </w:r>
    </w:p>
    <w:p>
      <w:pPr>
        <w:pStyle w:val="Normal"/>
        <w:rPr/>
      </w:pPr>
      <w:r>
        <w:rPr/>
        <w:t>De Raad adviseert de toelichtende nota op deze punten aan te passen.</w:t>
      </w:r>
    </w:p>
    <w:p>
      <w:pPr>
        <w:pStyle w:val="Normal"/>
        <w:rPr/>
      </w:pPr>
      <w:r>
        <w:rPr/>
      </w:r>
    </w:p>
    <w:p>
      <w:pPr>
        <w:pStyle w:val="Normal"/>
        <w:rPr/>
      </w:pPr>
      <w:r>
        <w:rPr/>
        <w:t>5.</w:t>
        <w:tab/>
      </w:r>
      <w:r>
        <w:rPr>
          <w:u w:val="single"/>
        </w:rPr>
        <w:t>Duur en beëindiging</w:t>
      </w:r>
    </w:p>
    <w:p>
      <w:pPr>
        <w:pStyle w:val="Normal"/>
        <w:rPr/>
      </w:pPr>
      <w:r>
        <w:rPr/>
        <w:t>Ingevolge artikel 7 van het Verdrag geldt het Verdrag voor een tijdvak van tien jaar. Artikel 9 van het Verdrag daarentegen stelt dat het Verdrag van kracht blijft totdat het, met inachtneming van een zesmaandsperiode, door een van beide partijen wordt beëindigd. Het is niet duidelijk of het Verdrag ingevolge artikel 9 toch binnen het tijdvak van tien jaar - of binnen een verlengd tijdvak - kan worden opgezegd (mits maar de zesmaandsperiode in acht is genomen).</w:t>
      </w:r>
    </w:p>
    <w:p>
      <w:pPr>
        <w:pStyle w:val="Normal"/>
        <w:rPr/>
      </w:pPr>
      <w:r>
        <w:rPr/>
        <w:t>De Raad adviseert om in de toelichtende nota aan te geven hoe de artikelen 7 en 9 van het Verdrag zich tot elkaar verhouden.</w:t>
      </w:r>
    </w:p>
    <w:p>
      <w:pPr>
        <w:pStyle w:val="Normal"/>
        <w:rPr/>
      </w:pPr>
      <w:r>
        <w:rPr/>
      </w:r>
    </w:p>
    <w:p>
      <w:pPr>
        <w:pStyle w:val="Normal"/>
        <w:rPr/>
      </w:pPr>
      <w:r>
        <w:rPr/>
        <w:t>6.</w:t>
        <w:tab/>
        <w:t>Voor redactionele kanttekeningen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Aruba, nadat aan het vorenstaande aandacht zal zijn geschonken.</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 van het Koninkrijk,</w:t>
      </w:r>
    </w:p>
    <w:p>
      <w:pPr>
        <w:pStyle w:val="Normal"/>
        <w:rPr/>
      </w:pPr>
      <w:r>
        <w:rPr/>
        <w:t>Bijlage bij het advies van de Raad van State van het Koninkrijk betreffende no.W02.10.0312/II/K met redactionele kanttekeningen die de Raad in overweging geeft.</w:t>
      </w:r>
    </w:p>
    <w:p>
      <w:pPr>
        <w:pStyle w:val="Normal"/>
        <w:rPr/>
      </w:pPr>
      <w:r>
        <w:rPr/>
      </w:r>
    </w:p>
    <w:p>
      <w:pPr>
        <w:pStyle w:val="Normal"/>
        <w:rPr/>
      </w:pPr>
      <w:r>
        <w:rPr/>
      </w:r>
    </w:p>
    <w:p>
      <w:pPr>
        <w:pStyle w:val="Normal"/>
        <w:numPr>
          <w:ilvl w:val="0"/>
          <w:numId w:val="1"/>
        </w:numPr>
        <w:rPr/>
      </w:pPr>
      <w:r>
        <w:rPr/>
        <w:t xml:space="preserve">In de toelichting op de artikelen 2, tweede lid, en 6, tweede lid, van het Verdrag tot uitdrukking brengen dat het in die leden om een inspanningsverplichting ("shall endeavour") gaat. </w:t>
      </w:r>
    </w:p>
    <w:p>
      <w:pPr>
        <w:pStyle w:val="Normal"/>
        <w:numPr>
          <w:ilvl w:val="0"/>
          <w:numId w:val="1"/>
        </w:numPr>
        <w:rPr/>
      </w:pPr>
      <w:r>
        <w:rPr/>
        <w:t>In de toelichting op artikel 5 van het Verdrag het woord "grotendeels" schrappen, in overeenstemming met de tekst van de artikelen 3, 4 en 5 van het Verdrag.</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6:42Z</dcterms:created>
  <dc:creator/>
  <dc:description>------------------------</dc:description>
  <dc:language>en-US</dc:language>
  <cp:lastModifiedBy/>
  <dcterms:modified xsi:type="dcterms:W3CDTF">2011-03-15T07: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