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19/11</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Verdrag ter bevordering van de economische betrekkingen tussen het Koninkrijk der Nederlanden, ten behoeve van Aruba, en de Regering van IJsland; Parijs, 10 september 2009 (Trb. 2009, 184 en Trb. 2010, 144)</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b/>
        <w:tab/>
        <w:tab/>
        <w:tab/>
        <w:tab/>
        <w:tab/>
        <w:tab/>
        <w:t>’s-Gravenhage, 16 februari 2011</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19 juli 2010, nr. 10.002026, machtigde Uwe Majesteit de Afdeling advisering van de Raad van State van het Koninkrijk haar advies inzake het bovenvermelde Verdrag rechtstreeks aan mij te doen toekomen. Dit advies, gedateerd 26 augustus 2010, nr. W02.10.0314/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1. Begripsomschrijving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n reactie op het advies van de Afdeling advisering van de Raad wordt opgemerkt dat de definitie die wordt gehanteerd in het verdrag de standaarddefinitie van Aruba is, zoals deze al enkele jaren wordt gebruikt.</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2. Woonplaats</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2 is aangevuld,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3. Inkomsten uit vaste inricht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3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4. Dividend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toelichting op artikel 4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5. Duur en beëindiging</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toelichting op artikel 7 is aangepast, in aanmerking genomen het advies van de Afdeling advisering van de Raa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6. Redactionele kanttekeningen</w:t>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Aruba.</w:t>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BodyTextIndent2">
    <w:name w:val="Body Text Indent 2"/>
    <w:basedOn w:val="Normal"/>
    <w:qFormat/>
    <w:pPr>
      <w:spacing w:lineRule="auto" w:line="240"/>
      <w:ind w:left="2832" w:hanging="0"/>
    </w:pPr>
    <w:rPr>
      <w:rFonts w:ascii="Times New Roman" w:hAnsi="Times New Roman" w:cs="Times New Roman"/>
    </w:rPr>
  </w:style>
  <w:style w:type="paragraph" w:styleId="BodyTextIndent3">
    <w:name w:val="Body Text Indent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8:46Z</dcterms:created>
  <dc:creator/>
  <dc:description>------------------------</dc:description>
  <dc:language>en-US</dc:language>
  <cp:lastModifiedBy/>
  <dcterms:modified xsi:type="dcterms:W3CDTF">2011-03-15T07:1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