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33/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6, heeft Uwe Majesteit, op voordracht van de Minister van Buitenlandse Zaken, bij de Raad van State van het Koninkrijk ter overweging aanhangig gemaakt het Verdrag tussen het Koninkrijk der Nederlanden, ten behoeve van Aruba, en de Regering van  IJsland inzake de uitwisseling van informatie betreffende belastingen; Parijs, 10 september 2009 (Trb. 2009, 183),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4.</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5.</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6.</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33/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ende nota aandacht besteden aan de relatie met het supplementaire verdrag ter bevordering van de economische betrekking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9:34Z</dcterms:created>
  <dc:creator/>
  <dc:description>------------------------</dc:description>
  <dc:language>en-US</dc:language>
  <cp:lastModifiedBy/>
  <dcterms:modified xsi:type="dcterms:W3CDTF">2011-03-15T07: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