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OTITIE GroenLinks-fractie </w:t>
      </w:r>
    </w:p>
    <w:p>
      <w:pPr>
        <w:pStyle w:val="Normal"/>
        <w:rPr>
          <w:b/>
          <w:b/>
        </w:rPr>
      </w:pPr>
      <w:r>
        <w:rPr>
          <w:b/>
        </w:rPr>
      </w:r>
    </w:p>
    <w:p>
      <w:pPr>
        <w:pStyle w:val="Normal"/>
        <w:rPr>
          <w:b/>
          <w:b/>
          <w:sz w:val="28"/>
          <w:szCs w:val="28"/>
        </w:rPr>
      </w:pPr>
      <w:r>
        <w:rPr>
          <w:b/>
          <w:sz w:val="28"/>
          <w:szCs w:val="28"/>
        </w:rPr>
        <w:t>OV-Chipkaart en doelgroepen</w:t>
      </w:r>
    </w:p>
    <w:p>
      <w:pPr>
        <w:pStyle w:val="Normal"/>
        <w:rPr>
          <w:b/>
          <w:b/>
          <w:sz w:val="28"/>
          <w:szCs w:val="28"/>
        </w:rPr>
      </w:pPr>
      <w:r>
        <w:rPr>
          <w:b/>
          <w:sz w:val="28"/>
          <w:szCs w:val="28"/>
        </w:rPr>
      </w:r>
    </w:p>
    <w:p>
      <w:pPr>
        <w:pStyle w:val="Normal"/>
        <w:rPr>
          <w:i/>
          <w:i/>
        </w:rPr>
      </w:pPr>
      <w:r>
        <w:rPr>
          <w:i/>
        </w:rPr>
        <w:t>Aangeboden tijdens het algemeen overleg OV-Chipkaart d.d. 17 maart 2011</w:t>
      </w:r>
    </w:p>
    <w:p>
      <w:pPr>
        <w:pStyle w:val="Normal"/>
        <w:rPr>
          <w:i/>
          <w:i/>
        </w:rPr>
      </w:pPr>
      <w:r>
        <w:rPr>
          <w:i/>
        </w:rPr>
      </w:r>
    </w:p>
    <w:p>
      <w:pPr>
        <w:pStyle w:val="Normal"/>
        <w:rPr/>
      </w:pPr>
      <w:r>
        <w:rPr/>
        <w:t>De OV-chipkaart is sinds kort in heel Nederland te gebruiken en wordt op steeds meer plekken verplicht. GroenLinks vindt dat niet verstandig, zolang er nog zoveel kinderziekten zijn. En niet eerlijk, omdat veel mensen duurder uit zijn. Maar we blijven niet langs de kant zitten mokken en blijven suggesties doen om de kaart tot een écht servicekaart te maken, waar de reiziger wat aan heeft. Nu hebben reiziger dikwijls meer last van de ov-chipkaart, dan plezier. Hoe kan dat beter voor enkele doelgroepen?</w:t>
      </w:r>
    </w:p>
    <w:p>
      <w:pPr>
        <w:pStyle w:val="Normal"/>
        <w:rPr/>
      </w:pPr>
      <w:r>
        <w:rPr/>
      </w:r>
    </w:p>
    <w:p>
      <w:pPr>
        <w:pStyle w:val="Normal"/>
        <w:rPr>
          <w:i/>
          <w:i/>
        </w:rPr>
      </w:pPr>
      <w:r>
        <w:rPr>
          <w:i/>
        </w:rPr>
        <w:t>Roze chipkaart voor senioren</w:t>
      </w:r>
    </w:p>
    <w:p>
      <w:pPr>
        <w:pStyle w:val="Normal"/>
        <w:rPr/>
      </w:pPr>
      <w:r>
        <w:rPr/>
        <w:t>65-plussers die vragen om een chipkaart met seniorenkorting worden nu automatisch geregistreerd en kunnen dus niet anoniem reizen. Senioren die daar niet voor voelen, lopen hun rechtmatige korting mis. GroenLinks vind dat oneerlijk en in strijd met de afspraken die bij de introductie van de OV-chipkaart zijn gemaakt: een ieders privacy zou gewaarborgd zijn. Daarom dient GroenLinks een motie in voor de introductie van een roze en anonieme ov-chipkaart voor senioren.</w:t>
      </w:r>
    </w:p>
    <w:p>
      <w:pPr>
        <w:pStyle w:val="Normal"/>
        <w:rPr/>
      </w:pPr>
      <w:r>
        <w:rPr/>
      </w:r>
    </w:p>
    <w:p>
      <w:pPr>
        <w:pStyle w:val="Normal"/>
        <w:rPr/>
      </w:pPr>
      <w:r>
        <w:rPr/>
        <w:t>GroenLinks begrijpt de angst van vervoersbedrijven voor fraude. Volgens de vervoerders zouden geanonimiseerde OV-chipkaarten eenvoudig kunnen worden overgedragen aan bijvoorbeeld jongere familieleden. Maar daar valt eenvoudig wat aan te doen, door net als de roze strippenkaart, ook de OV-chipkaarten voor ouderen roze te maken. Door de kleur kan elke chauffeur of controleur in een oogopslag zien of de reiziger die de kaart gebruikt, op een leeftijd is om voor de roze kaart in aanmerking te komen. Bij twijfel kan, net als in het huidige systeem, om legitimatie worden gevraagd.</w:t>
      </w:r>
    </w:p>
    <w:p>
      <w:pPr>
        <w:pStyle w:val="Normal"/>
        <w:rPr/>
      </w:pPr>
      <w:r>
        <w:rPr/>
      </w:r>
    </w:p>
    <w:p>
      <w:pPr>
        <w:pStyle w:val="Normal"/>
        <w:rPr/>
      </w:pPr>
      <w:r>
        <w:rPr>
          <w:i/>
        </w:rPr>
        <w:t>Roze chipkaart voor kinderen onder de 12 jaar</w:t>
      </w:r>
    </w:p>
    <w:p>
      <w:pPr>
        <w:pStyle w:val="Normal"/>
        <w:rPr/>
      </w:pPr>
      <w:r>
        <w:rPr/>
        <w:t>Net als senioren mogen kinderen tussen de 4 en de 12 jaar met korting reizen in het stads- en streekvervoer. Dat kon altijd met dezelfde roze strippenkaart als die voor senioren geldt, maar met de introductie van de ov-chipkaart worden ook kinderen gedwongen tot de aanschaf van een persoonlijke ov-chipkaart. wat voor senioren geldt, gaat ook voor kinderen op: er zijn beslist veel ouders die er niets voor voelen reizen van hun kinderen geregistreerd worden. GroenLinks bepleit dus ook voor de groep kinderen tussen 4 en 12 jaar de mogelijkheid om anoniem op een roze ov-chipkaart te kunnen reizen. Net als bij de roze seniorenkaart biedt een roze kinderkaart eerder méér mogelijkheden voor fraudebestrijding, dan minder..</w:t>
      </w:r>
    </w:p>
    <w:p>
      <w:pPr>
        <w:pStyle w:val="Normal"/>
        <w:rPr/>
      </w:pPr>
      <w:r>
        <w:rPr/>
      </w:r>
    </w:p>
    <w:p>
      <w:pPr>
        <w:pStyle w:val="Normal"/>
        <w:rPr>
          <w:i/>
          <w:i/>
        </w:rPr>
      </w:pPr>
      <w:r>
        <w:rPr>
          <w:i/>
        </w:rPr>
        <w:t>Gezinnen</w:t>
      </w:r>
    </w:p>
    <w:p>
      <w:pPr>
        <w:pStyle w:val="Normal"/>
        <w:rPr/>
      </w:pPr>
      <w:r>
        <w:rPr/>
        <w:t>Ouders van kinderen tot 12 jaar kunnen bij NS voor € 2,50 een Railrunner kopen, een goedkope meereiskorting dus. Als NS straks definitief overschakelt op de ov-chipkaart, wil GroenLinks dat kinderen op een of andere manier tegen ditzelfde tarief meekunnen op de kaart van hun ouders, zonder  eigen (gepersonaliseerde) ov-chipkaart te hoeven aanschaffen. GroenLinks vraagt de minister ervoor te zorgen dat NS een dergelijke applicatie op de chipkaart ontwikkelt.</w:t>
      </w:r>
    </w:p>
    <w:p>
      <w:pPr>
        <w:pStyle w:val="Normal"/>
        <w:rPr/>
      </w:pPr>
      <w:r>
        <w:rPr/>
      </w:r>
    </w:p>
    <w:p>
      <w:pPr>
        <w:pStyle w:val="Normal"/>
        <w:rPr/>
      </w:pPr>
      <w:r>
        <w:rPr/>
        <w:t>In het stads- en streekvervoer verdwijnt de mogelijkheid als gezin op één vervoersbewijs te reizen: elk gezinslid moet een eigen chipkaart aanschaffen. Dat kost een gezin met twee kinderen in één klap € 30,-. GroenLinks ziet graag dat vervoersbedrijven een gezinskaart ontwikkelen, waarop ouders én kinderen als groep kunnen reizen.</w:t>
      </w:r>
    </w:p>
    <w:p>
      <w:pPr>
        <w:pStyle w:val="Normal"/>
        <w:rPr/>
      </w:pPr>
      <w:r>
        <w:rPr/>
      </w:r>
    </w:p>
    <w:p>
      <w:pPr>
        <w:pStyle w:val="Normal"/>
        <w:rPr>
          <w:i/>
          <w:i/>
        </w:rPr>
      </w:pPr>
      <w:r>
        <w:rPr>
          <w:i/>
        </w:rPr>
        <w:t xml:space="preserve">Experiment scholenkaart </w:t>
      </w:r>
    </w:p>
    <w:p>
      <w:pPr>
        <w:pStyle w:val="Normal"/>
        <w:rPr/>
      </w:pPr>
      <w:r>
        <w:rPr/>
        <w:t>Omdat met name basisscholen bij (bijvoorbeeld) een klassikaal museumbezoek grote problemen ondervonden van de ov-chipkaart, introduceerde de RET een zogenaamde Scholenkaart. Basisscholen kunnen tegen gereduceerd tarief setjes van 30 anonieme chipkaarten komen, voorzien van de tekst ‘Scholenkaart’. Wat GroenLinks betreft een redelijk alternatief voor de aloude 45-strippenkaart waarmee een meester of juf de klas vroeger mee de bus innam. GroenLinks wil dat voorbeeld graag overal gevolgd zien waar de strippenkaart wordt afgeschaft.</w:t>
      </w:r>
    </w:p>
    <w:p>
      <w:pPr>
        <w:pStyle w:val="Normal"/>
        <w:rPr/>
      </w:pPr>
      <w:r>
        <w:rPr/>
      </w:r>
    </w:p>
    <w:p>
      <w:pPr>
        <w:pStyle w:val="Normal"/>
        <w:rPr>
          <w:i/>
          <w:i/>
        </w:rPr>
      </w:pPr>
      <w:r>
        <w:rPr>
          <w:i/>
        </w:rPr>
        <w:t xml:space="preserve">Toeristen </w:t>
      </w:r>
    </w:p>
    <w:p>
      <w:pPr>
        <w:pStyle w:val="Normal"/>
        <w:rPr/>
      </w:pPr>
      <w:r>
        <w:rPr/>
        <w:t>Zeker in de grote steden maken behoorlijk wat toeristen incidenteel gebruik van het stads- en streekvervoer. Vroeger kochten zij vaak een los kaartje in bus of trein, tegen een schappelijk tarief, dat weliswaar hoger was dan dat van een 15- of 45-strippenkaart. Die tarieven zijn echter flink opgeschroefd: het GVB rekent  € 2,60 en de RET zelfs € 3,50 voor zo’n enkeltje. Het geeft geen pas toeristen zo het vel over de oren te trekken. GroenLinks wil dat er voor incidentele reizigers een redelijk geprijsd enkeltje komt.</w:t>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44:00Z</dcterms:created>
  <dc:creator/>
  <dc:description>------------------------</dc:description>
  <dc:language>en-US</dc:language>
  <cp:lastModifiedBy/>
  <dcterms:modified xsi:type="dcterms:W3CDTF">2011-03-17T13:46:00Z</dcterms:modified>
  <cp:revision>0</cp:revision>
  <dc:subject/>
  <dc:title/>
</cp:coreProperties>
</file>