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Bijlage bij de Kamerbrief</w:t>
      </w:r>
    </w:p>
    <w:p>
      <w:pPr>
        <w:pStyle w:val="Normal"/>
        <w:spacing w:lineRule="auto" w:line="240"/>
        <w:rPr>
          <w:b/>
          <w:b/>
        </w:rPr>
      </w:pPr>
      <w:r>
        <w:rPr>
          <w:b/>
        </w:rPr>
      </w:r>
    </w:p>
    <w:p>
      <w:pPr>
        <w:pStyle w:val="Normal"/>
        <w:spacing w:lineRule="auto" w:line="240"/>
        <w:rPr>
          <w:b/>
          <w:b/>
        </w:rPr>
      </w:pPr>
      <w:r>
        <w:rPr>
          <w:b/>
        </w:rPr>
        <w:t xml:space="preserve">Stappen richting sancties in het nieuwe SGP zoals afgesproken door de Raad in de </w:t>
      </w:r>
      <w:r>
        <w:rPr>
          <w:b/>
          <w:i/>
        </w:rPr>
        <w:t>general approach</w:t>
      </w:r>
    </w:p>
    <w:p>
      <w:pPr>
        <w:pStyle w:val="Normal"/>
        <w:spacing w:lineRule="auto" w:line="240"/>
        <w:rPr/>
      </w:pPr>
      <w:r>
        <w:rPr>
          <w:b/>
        </w:rPr>
        <w:t xml:space="preserve">Preventieve arm van het SGP </w:t>
      </w:r>
      <w:r>
        <w:rPr/>
        <w:t>(</w:t>
      </w:r>
      <w:r>
        <w:rPr>
          <w:i/>
        </w:rPr>
        <w:t>rentedragend deposito)</w:t>
      </w:r>
    </w:p>
    <w:p>
      <w:pPr>
        <w:pStyle w:val="ListParagraph"/>
        <w:numPr>
          <w:ilvl w:val="0"/>
          <w:numId w:val="1"/>
        </w:numPr>
        <w:spacing w:lineRule="auto" w:line="240" w:before="0" w:after="0"/>
        <w:contextualSpacing/>
        <w:rPr/>
      </w:pPr>
      <w:r>
        <w:rPr/>
        <w:t>Wanneer een lidstaat significant is afgeweken van het aanpassingspad richting de middellangetermijndoelstelling (MTO), moet de Commissie met een waarschuwing komen. Deze afwijking kan geconstateerd worden naar aanleiding van het niet voldoen aan de eisen die gesteld worden m.b.t. groei van de overheidsuitgaven en/of aan de hand van het niet voldoende verbeteren van het structurele saldo.</w:t>
      </w:r>
    </w:p>
    <w:p>
      <w:pPr>
        <w:pStyle w:val="ListParagraph"/>
        <w:numPr>
          <w:ilvl w:val="0"/>
          <w:numId w:val="1"/>
        </w:numPr>
        <w:spacing w:lineRule="auto" w:line="240" w:before="0" w:after="0"/>
        <w:contextualSpacing/>
        <w:rPr/>
      </w:pPr>
      <w:r>
        <w:rPr/>
        <w:t>Binnen een maand na de waarschuwing zal de Raad met gewone gekwalificeerde meerderheid een aanbeveling aan de lidstaat adresseren, met hierin een deadline voor te nemen actie. Dit gebeurt op aanbeveling van de Commissie. Deze deadline is maximaal 5 maanden. De deadline kan verkort worden tot 3 maanden “</w:t>
      </w:r>
      <w:r>
        <w:rPr>
          <w:i/>
        </w:rPr>
        <w:t>if the warning by the Commission considers that the situation is particularly serious and warrants urgent action</w:t>
      </w:r>
      <w:r>
        <w:rPr/>
        <w:t>” (niet nader gedefinieerd).</w:t>
      </w:r>
    </w:p>
    <w:p>
      <w:pPr>
        <w:pStyle w:val="ListParagraph"/>
        <w:numPr>
          <w:ilvl w:val="0"/>
          <w:numId w:val="1"/>
        </w:numPr>
        <w:spacing w:lineRule="auto" w:line="240" w:before="0" w:after="0"/>
        <w:contextualSpacing/>
        <w:rPr/>
      </w:pPr>
      <w:r>
        <w:rPr/>
        <w:t>Na afloop van deze periode moet de Raad, op aanbeveling van de Commissie, een aanbeveling aannemen over wel of niet genomen effectieve actie. Dit gebeurt met gewone gekwalificeerde meerderheid. Indien de Raad constateert dat geen effectieve actie is genomen, zal de Commissie binnen 20 dagen een aanbeveling aan de Raad doen voor het opleggen van een rentedragend deposito. Deze zal worden geacht te zijn aangenomen door de Raad, als de Raad niet binnen 10 dagen na aanname van de aanbeveling door de Commissie, de aanbeveling met gekwalificeerde meerderheid verwerpt (omgekeerde gekwalificeerde meerderheidsbesluitvorming dus</w:t>
      </w:r>
      <w:r>
        <w:rPr>
          <w:u w:val="single"/>
        </w:rPr>
        <w:t>)</w:t>
      </w:r>
      <w:r>
        <w:rPr/>
        <w:t xml:space="preserve">. De Raad mag daarnaast de Commissieaanbeveling voor een rentedragend deposito amenderen (bijvoorbeeld qua hoogte) met gewone gekwalificeerde meerderheid. </w:t>
      </w:r>
    </w:p>
    <w:p>
      <w:pPr>
        <w:pStyle w:val="Normal"/>
        <w:numPr>
          <w:ilvl w:val="0"/>
          <w:numId w:val="1"/>
        </w:numPr>
        <w:rPr/>
      </w:pPr>
      <w:r>
        <w:rPr/>
        <w:t xml:space="preserve">Met de invoering van de omgekeerde gekwalificeerde meerderheid blijft de beslisbevoegdheid formeel bij de Raad zoals in het Verdrag is vastgelegd. In de praktijk wordt het moeilijker voor de Raad om aanbevelingen van de Commissie voor een sanctie tegen te houden omdat dit een gekwalificeerde meerderheid zal vereisen. </w:t>
      </w:r>
    </w:p>
    <w:p>
      <w:pPr>
        <w:pStyle w:val="Normal"/>
        <w:spacing w:lineRule="auto" w:line="240"/>
        <w:rPr/>
      </w:pPr>
      <w:r>
        <w:rPr/>
      </w:r>
    </w:p>
    <w:p>
      <w:pPr>
        <w:pStyle w:val="Normal"/>
        <w:spacing w:lineRule="auto" w:line="240"/>
        <w:rPr/>
      </w:pPr>
      <w:r>
        <w:rPr>
          <w:b/>
        </w:rPr>
        <w:t xml:space="preserve">Correctieve arm van het SGP (I) </w:t>
      </w:r>
      <w:r>
        <w:rPr/>
        <w:t>(</w:t>
      </w:r>
      <w:r>
        <w:rPr>
          <w:i/>
        </w:rPr>
        <w:t>niet-rentedragend deposito)</w:t>
      </w:r>
    </w:p>
    <w:p>
      <w:pPr>
        <w:pStyle w:val="ListParagraph"/>
        <w:numPr>
          <w:ilvl w:val="0"/>
          <w:numId w:val="2"/>
        </w:numPr>
        <w:spacing w:lineRule="auto" w:line="240" w:before="0" w:after="0"/>
        <w:contextualSpacing/>
        <w:rPr/>
      </w:pPr>
      <w:r>
        <w:rPr>
          <w:szCs w:val="18"/>
        </w:rPr>
        <w:t xml:space="preserve">Als de Raad (met gewone </w:t>
      </w:r>
      <w:r>
        <w:rPr/>
        <w:t>gekwalificeerde meerderheid</w:t>
      </w:r>
      <w:r>
        <w:rPr>
          <w:szCs w:val="18"/>
        </w:rPr>
        <w:t xml:space="preserve">) vaststelt dat er sprake is van een buitensporig tekort (op basis van 126(6) van het Verdrag), en als er tegelijkertijd sprake is van een lidstaat die al een rentedragend deposito heeft moeten stallen bij de Commissie  (zie hierboven) </w:t>
      </w:r>
      <w:r>
        <w:rPr>
          <w:szCs w:val="18"/>
          <w:u w:val="single"/>
        </w:rPr>
        <w:t>of</w:t>
      </w:r>
      <w:r>
        <w:rPr>
          <w:szCs w:val="18"/>
        </w:rPr>
        <w:t xml:space="preserve"> wanneer er tegelijkertijd sprake is van “</w:t>
      </w:r>
      <w:r>
        <w:rPr>
          <w:i/>
          <w:szCs w:val="18"/>
        </w:rPr>
        <w:t>particularly serious non compliance with the legal budgetary policy obligations laid down in the Stability and Growth Pact</w:t>
      </w:r>
      <w:r>
        <w:rPr>
          <w:szCs w:val="18"/>
        </w:rPr>
        <w:t xml:space="preserve">”, dan zal de Commissie binnen 20 dagen nadat de Raad heeft vastgesteld dat er sprake is van een buitensporig tekort een aanbeveling aan de Raad doen voor het opleggen van een niet-rentedragend deposito.  De Raad wordt geacht deze aanbeveling over te hebben genomen wanneer deze niet binnen 10 dagen na aanname van de aanbeveling door de Commissie, met gekwalificeerde meerderheid door de Raad is verworpen (omgekeerde gekwalificeerde meerderheidsbesluitvorming dus). </w:t>
      </w:r>
      <w:r>
        <w:rPr/>
        <w:t>De Raad mag daarnaast de Commissieaanbeveling voor een niet-rentedragend deposito amenderen met gewone gekwalificeerde meerderheid.</w:t>
      </w:r>
      <w:r>
        <w:rPr>
          <w:i/>
          <w:szCs w:val="18"/>
        </w:rPr>
        <w:t xml:space="preserve">“Particularly serious non compliance” </w:t>
      </w:r>
      <w:r>
        <w:rPr>
          <w:szCs w:val="18"/>
        </w:rPr>
        <w:t>is niet nader gedefinieerd. Dit geeft de Commissie additionele ruimte om indien noodzakelijk sneller dan voorheen met een sanctievoorstel te komen</w:t>
      </w:r>
    </w:p>
    <w:p>
      <w:pPr>
        <w:pStyle w:val="Normal"/>
        <w:spacing w:lineRule="auto" w:line="240"/>
        <w:rPr>
          <w:szCs w:val="18"/>
        </w:rPr>
      </w:pPr>
      <w:r>
        <w:rPr>
          <w:szCs w:val="18"/>
        </w:rPr>
      </w:r>
    </w:p>
    <w:p>
      <w:pPr>
        <w:pStyle w:val="Normal"/>
        <w:spacing w:lineRule="auto" w:line="240"/>
        <w:rPr/>
      </w:pPr>
      <w:r>
        <w:rPr>
          <w:b/>
          <w:szCs w:val="18"/>
        </w:rPr>
        <w:t>Correctieve arm van het SGP (II)</w:t>
      </w:r>
      <w:r>
        <w:rPr>
          <w:szCs w:val="18"/>
        </w:rPr>
        <w:t xml:space="preserve"> (</w:t>
      </w:r>
      <w:r>
        <w:rPr>
          <w:i/>
          <w:szCs w:val="18"/>
        </w:rPr>
        <w:t>boete</w:t>
      </w:r>
      <w:r>
        <w:rPr>
          <w:szCs w:val="18"/>
        </w:rPr>
        <w:t>)</w:t>
      </w:r>
    </w:p>
    <w:p>
      <w:pPr>
        <w:pStyle w:val="ListParagraph"/>
        <w:numPr>
          <w:ilvl w:val="0"/>
          <w:numId w:val="2"/>
        </w:numPr>
        <w:spacing w:lineRule="auto" w:line="240" w:before="0" w:after="0"/>
        <w:contextualSpacing/>
        <w:rPr/>
      </w:pPr>
      <w:r>
        <w:rPr/>
        <w:t>Wanneer de Raad op basis van artikel126(8) van het Verdrag met gewone gekwalificeerd meerderheid  vaststelt dat geen effectieve actie is genomen door een lidstaat naar aanleiding van een aanbeveling om het buitensporige tekort aan te pakken, dan zal de Commissie binnen 20 dagen komen met een aanbeveling voor de Raad voor het opleggen van een boete. De Raad wordt geacht deze aanbeveling over te hebben genomen wanneer de Raad de aanbeveling niet binnen 10 dagen na aanname van de aanbeveling door de Commissie met gekwalificeerde meerderheid verwerpt (omgekeerde gekwalificeerde meerderheid dus).  De Raad mag daarnaast de Commissieaanbeveling voor een sanctie amenderen met gewone gekwalificeerd meerderheid.</w:t>
      </w:r>
    </w:p>
    <w:p>
      <w:pPr>
        <w:pStyle w:val="Normal"/>
        <w:rPr>
          <w:b/>
          <w:b/>
        </w:rPr>
      </w:pPr>
      <w:r>
        <w:rPr>
          <w:b/>
        </w:rPr>
      </w:r>
    </w:p>
    <w:p>
      <w:pPr>
        <w:pStyle w:val="Normal"/>
        <w:rPr/>
      </w:pPr>
      <w:r>
        <w:rPr/>
        <w:t xml:space="preserve">Tot slot geldt dat voor de beslissingen waarvoor de normale gekwalificeerde meerderheid blijft gelden, is bepaald dat de Raad in de regel de aanbevelingen van de Commissie volgt of schriftelijk motiveert wanneer hij daarvan afwijkt (comply or explai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37:36Z</dcterms:created>
  <dc:creator/>
  <dc:description>------------------------</dc:description>
  <dc:language>en-US</dc:language>
  <cp:lastModifiedBy/>
  <dcterms:modified xsi:type="dcterms:W3CDTF">2011-03-21T10: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