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2 maar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laat ik u weten dat ik de heer Van Luijk van het Rijksinstituut voor Volksgezondheid en Milieu toestemming heb verleend om deel te nemen aan het rondetafelgesprek Geluidsbelasting JSF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t>E.I. Schi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1:00Z</dcterms:created>
  <dc:creator/>
  <dc:description>------------------------</dc:description>
  <dc:language>en-US</dc:language>
  <cp:lastModifiedBy/>
  <dcterms:modified xsi:type="dcterms:W3CDTF">2011-03-28T14:01:00Z</dcterms:modified>
  <cp:revision>0</cp:revision>
  <dc:subject/>
  <dc:title/>
</cp:coreProperties>
</file>