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0.0046/II/K</w:t>
        <w:tab/>
        <w:t>'s-Gravenhage, 8 april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5 februari 2010, no.10.000379, heeft Uwe Majesteit, op voordracht van de Minister van Buitenlandse Zaken, bij de Raad van State van het Koninkrijk ter overweging aanhangig gemaakt een Protocol tussen het Koninkrijk der Nederlanden, ten behoeve van de Nederlandse Antillen, en het Koninkrijk Noorwegen tot wijziging van het Verdrag tussen het Koninkrijk der Nederlanden, met betrekking tot de Nederlandse Antillen, en het Koninkrijk Noorwegen tot het vermijden van dubbele belasting en het voorkomen van het ontgaan van belasting met betrekking tot belastingen naar het inkomen en naar het vermogen onder</w:t>
        <w:softHyphen/>
        <w:t>tekend te Willemstad op 13 november 1989; Parijs, 10 september 2009 (Trb. 2009, 162), met toelichtende nota.</w:t>
      </w:r>
    </w:p>
    <w:p>
      <w:pPr>
        <w:pStyle w:val="Normal"/>
        <w:rPr/>
      </w:pPr>
      <w:r>
        <w:rPr/>
      </w:r>
    </w:p>
    <w:p>
      <w:pPr>
        <w:pStyle w:val="Normal"/>
        <w:rPr/>
      </w:pPr>
      <w:r>
        <w:rPr/>
        <w:t>Het Protocol ziet op de uitwisseling van informatie met het oog op de belasting</w:t>
        <w:softHyphen/>
        <w:t>heffing. De Raad van State van het Koninkrijk onderschrijft de goedkeuring van het Protocol, maar plaatst daarbij enkele kanttekeningen.</w:t>
      </w:r>
    </w:p>
    <w:p>
      <w:pPr>
        <w:pStyle w:val="Normal"/>
        <w:rPr/>
      </w:pPr>
      <w:r>
        <w:rPr/>
      </w:r>
    </w:p>
    <w:p>
      <w:pPr>
        <w:pStyle w:val="Normal"/>
        <w:keepNext w:val="true"/>
        <w:rPr/>
      </w:pPr>
      <w:r>
        <w:rPr/>
        <w:t xml:space="preserve">1. </w:t>
        <w:tab/>
      </w:r>
      <w:r>
        <w:rPr>
          <w:u w:val="single"/>
        </w:rPr>
        <w:t>Staatkundige hervorming Koninkrijk</w:t>
      </w:r>
    </w:p>
    <w:p>
      <w:pPr>
        <w:pStyle w:val="Normal"/>
        <w:rPr/>
      </w:pPr>
      <w:r>
        <w:rPr/>
        <w:t>In de toelichtende nota is geen aandacht gegeven aan de gevolgen van de invoering van de nieuwe BES-belastingwetgeving voor de toepassing van het Verdrag met betrekking tot de BES-eilanden Bonaire, Sint Eustatius en Saba, die openbare lichamen van Nederland worden. In de nieuwe Belastingwet BES zal worden opgenomen dat bepaalde lichamen geacht worden in Nederland te zijn gevestigd en aldaar zullen worden onderworpen aan de dividend- en vennoot</w:t>
        <w:softHyphen/>
        <w:t xml:space="preserve">schapsbelasting. </w:t>
      </w:r>
    </w:p>
    <w:p>
      <w:pPr>
        <w:pStyle w:val="Normal"/>
        <w:rPr/>
      </w:pPr>
      <w:r>
        <w:rPr/>
        <w:t>De Raad adviseert in de toelichtende nota aan te geven welk informatie-uitwisselingsverdrag van toepassing zal zijn op de fictief in Nederland gevestigde lichamen.</w:t>
      </w:r>
    </w:p>
    <w:p>
      <w:pPr>
        <w:pStyle w:val="Normal"/>
        <w:rPr/>
      </w:pPr>
      <w:r>
        <w:rPr/>
      </w:r>
    </w:p>
    <w:p>
      <w:pPr>
        <w:pStyle w:val="Normal"/>
        <w:keepNext w:val="true"/>
        <w:rPr/>
      </w:pPr>
      <w:r>
        <w:rPr/>
        <w:t>2.</w:t>
        <w:tab/>
      </w:r>
      <w:r>
        <w:rPr>
          <w:u w:val="single"/>
        </w:rPr>
        <w:t>Modelverdrag</w:t>
      </w:r>
    </w:p>
    <w:p>
      <w:pPr>
        <w:pStyle w:val="Normal"/>
        <w:rPr/>
      </w:pPr>
      <w:r>
        <w:rPr/>
        <w:t>De Raad merkt op dat in het Protocol in artikel 27, tweede lid, eerste volzin, sprake is van "confidential", terwijl in artikel 26, tweede lid, van de "Model Tax Convention on Income and Capital" (OESO-modelverdrag) sprake is van "secret". Daarnaast wordt in afwijking van het OESO-modelverdrag in de laatste volzin van artikel 27, tweede lid, het begrip "requested Contracting State" gebruikt. In het Verdrag is dit begrip niet gedefinieerd.</w:t>
      </w:r>
    </w:p>
    <w:p>
      <w:pPr>
        <w:pStyle w:val="Normal"/>
        <w:rPr/>
      </w:pPr>
      <w:r>
        <w:rPr/>
        <w:t>De Raad adviseert deze afwijkingen nader toe te lichten.</w:t>
      </w:r>
    </w:p>
    <w:p>
      <w:pPr>
        <w:pStyle w:val="Normal"/>
        <w:rPr/>
      </w:pPr>
      <w:r>
        <w:rPr/>
      </w:r>
    </w:p>
    <w:p>
      <w:pPr>
        <w:pStyle w:val="Normal"/>
        <w:rPr/>
      </w:pPr>
      <w:r>
        <w:rPr/>
        <w:t>De laatste volzin van artikel 27, tweede lid, van het Protocol komt niet voor in het OESO-modelverdrag, maar is wel als suggestie opgenomen in het OESO-commentaar voor gevallen waarin het gewenst is de reikwijdte van de informatie-uitwisseling te vergroten. In die laatste volzin is uitdrukkelijk opgenomen dat de informatie-uitwisseling onder de nationale wet van beide landen toelaatbaar moet zijn.</w:t>
      </w:r>
    </w:p>
    <w:p>
      <w:pPr>
        <w:pStyle w:val="Normal"/>
        <w:rPr/>
      </w:pPr>
      <w:r>
        <w:rPr/>
        <w:t>De Raad adviseert in de toelichtende nota in te gaan op de vraag wat de prak</w:t>
        <w:softHyphen/>
        <w:t>tische betekenis hiervan is.</w:t>
      </w:r>
    </w:p>
    <w:p>
      <w:pPr>
        <w:pStyle w:val="Normal"/>
        <w:rPr/>
      </w:pPr>
      <w:r>
        <w:rPr/>
      </w:r>
    </w:p>
    <w:p>
      <w:pPr>
        <w:pStyle w:val="Normal"/>
        <w:keepNext w:val="true"/>
        <w:rPr/>
      </w:pPr>
      <w:r>
        <w:rPr/>
        <w:t>3.</w:t>
        <w:tab/>
      </w:r>
      <w:r>
        <w:rPr>
          <w:u w:val="single"/>
        </w:rPr>
        <w:t>Informatie van derdelanden</w:t>
      </w:r>
    </w:p>
    <w:p>
      <w:pPr>
        <w:pStyle w:val="Normal"/>
        <w:rPr/>
      </w:pPr>
      <w:r>
        <w:rPr/>
        <w:t>De Raad wijst erop dat het netwerk van verdragen ter voorkoming van dubbele belasting waarin is voorzien in informatie-uitwisseling steeds verder wordt ver</w:t>
        <w:softHyphen/>
        <w:t>groot. Om die reden dient duidelijkheid te bestaan omtrent de wijze waarop informatie die van derdelanden is verkregen, moet worden behandeld. Indien deze informatie onbeperkt aan verdragspartners wordt verschaft, krijgt de in beginsel bilaterale werking van het verdrag een multilaterale werking, hetgeen tot infor</w:t>
        <w:softHyphen/>
        <w:t>matie shopping kan leiden, waarbij een verdragspartner die geen informatieverdrag met een bepaald derdeland heeft gesloten, via het met de Nederlandse Antillen gesloten informatieverdrag tracht informatie te verkrijgen uit dat derdeland indien dat derdeland wel met de Nederlandse Antillen een informatieverdrag heeft gesloten.</w:t>
      </w:r>
    </w:p>
    <w:p>
      <w:pPr>
        <w:pStyle w:val="Normal"/>
        <w:rPr/>
      </w:pPr>
      <w:r>
        <w:rPr/>
        <w:t xml:space="preserve">Hiermee hangt samen dat artikel 27, tweede lid, van het Protocol voorziet in bescherming van de vertrouwelijkheid van de uitgewisselde informatie, zonder dat in de toelichtende nota aandacht wordt besteed aan de bescherming van de persoonlijke levenssfeer. </w:t>
      </w:r>
    </w:p>
    <w:p>
      <w:pPr>
        <w:pStyle w:val="Normal"/>
        <w:rPr/>
      </w:pPr>
      <w:r>
        <w:rPr/>
        <w:t xml:space="preserve">De Raad adviseert in de toelichtende nota aan deze aspecten aandacht te schenken. </w:t>
      </w:r>
    </w:p>
    <w:p>
      <w:pPr>
        <w:pStyle w:val="Normal"/>
        <w:rPr/>
      </w:pPr>
      <w:r>
        <w:rPr/>
      </w:r>
    </w:p>
    <w:p>
      <w:pPr>
        <w:pStyle w:val="Normal"/>
        <w:keepNext w:val="true"/>
        <w:rPr/>
      </w:pPr>
      <w:r>
        <w:rPr/>
        <w:t xml:space="preserve">4. </w:t>
        <w:tab/>
      </w:r>
      <w:r>
        <w:rPr>
          <w:u w:val="single"/>
        </w:rPr>
        <w:t>Inwerkingtreding</w:t>
      </w:r>
    </w:p>
    <w:p>
      <w:pPr>
        <w:pStyle w:val="Normal"/>
        <w:rPr/>
      </w:pPr>
      <w:r>
        <w:rPr/>
        <w:t xml:space="preserve">Artikel 2, tweede lid, van het Protocol bepaalt dat de bepalingen van het Protocol van toepassing zijn op "information predating the coming into force of this Protocol". Volgens de toelichtende nota zijn de bepalingen van dit Protocol van toepassing op "inlichtingen die voorafgaand aan de inwerkingtreding van dit Protocol zijn verstrekt". </w:t>
      </w:r>
    </w:p>
    <w:p>
      <w:pPr>
        <w:pStyle w:val="Normal"/>
        <w:rPr/>
      </w:pPr>
      <w:r>
        <w:rPr/>
        <w:t>De Raad adviseert dit verschil in redactie nader toe te lichten.</w:t>
      </w:r>
    </w:p>
    <w:p>
      <w:pPr>
        <w:pStyle w:val="Normal"/>
        <w:rPr/>
      </w:pPr>
      <w:r>
        <w:rPr/>
      </w:r>
    </w:p>
    <w:p>
      <w:pPr>
        <w:pStyle w:val="Normal"/>
        <w:rPr/>
      </w:pPr>
      <w:r>
        <w:rPr/>
        <w:t>De Raad van State van het Koninkrijk geeft U in overweging goed te vinden dat bedoeld Protocol wordt overgelegd aan de beide kamers der Staten-Generaal en aan de Staten van de Nederlandse Antillen,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 xml:space="preserve">Vice-President van de </w:t>
      </w:r>
    </w:p>
    <w:p>
      <w:pPr>
        <w:pStyle w:val="Normal"/>
        <w:rPr/>
      </w:pPr>
      <w:r>
        <w:rPr/>
        <w:t>Raad van State van het Koninkrijk,</w:t>
      </w:r>
    </w:p>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LogoKoninginnepapier">
    <w:name w:val="Logo Koninginnepapier"/>
    <w:basedOn w:val="DefaultParagraphFont"/>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33:10Z</dcterms:created>
  <dc:creator/>
  <dc:description>------------------------</dc:description>
  <dc:language>en-US</dc:language>
  <cp:lastModifiedBy/>
  <dcterms:modified xsi:type="dcterms:W3CDTF">2011-03-24T08:3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