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Cs/>
                <w:sz w:val="24"/>
              </w:rPr>
              <w:t>Bijgewerkt t/m nr. 12 (NvW d.d. 20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9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arktordening gezondheidszorg en enkele andere wetten in verband met de aanvulling met instrumenten voor bekostiging (Wet aanvulling instrumenten bekostiging WM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in verband met de bekostiging van zorg en een beheerste kostenontwikkeling daarvan wenselijk is de Wet marktordening gezondheidszorg aan te vullen met enkele instrumenten en in enkele andere wetten enige daarmee samenhangende wijzigingen aan te bren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marktordening gezondheidszor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 tweede lid, wordt “als bedoeld in artikel 57, vierde lid, onder a of b” vervangen door: als bedoeld in artikel 50, eerste lid, onderdeel b of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Het is een zorgaanbieder verboden een tarief in rekening te brengen:</w:t>
      </w:r>
    </w:p>
    <w:p>
      <w:pPr>
        <w:pStyle w:val="Normal"/>
        <w:tabs>
          <w:tab w:val="clear" w:pos="720"/>
          <w:tab w:val="left" w:pos="284" w:leader="none"/>
        </w:tabs>
        <w:rPr/>
      </w:pPr>
      <w:r>
        <w:rPr>
          <w:rFonts w:cs="Times New Roman" w:ascii="Times New Roman" w:hAnsi="Times New Roman"/>
          <w:sz w:val="24"/>
        </w:rPr>
        <w:tab/>
        <w:t>a. dat niet overeenkomt met het tarief dat voor de betrokken prestatie op grond van artikel 50, eerste lid, onderdeel b, is vastgesteld;</w:t>
      </w:r>
    </w:p>
    <w:p>
      <w:pPr>
        <w:pStyle w:val="Normal"/>
        <w:tabs>
          <w:tab w:val="clear" w:pos="720"/>
          <w:tab w:val="left" w:pos="284" w:leader="none"/>
        </w:tabs>
        <w:rPr/>
      </w:pPr>
      <w:r>
        <w:rPr>
          <w:rFonts w:cs="Times New Roman" w:ascii="Times New Roman" w:hAnsi="Times New Roman"/>
          <w:sz w:val="24"/>
        </w:rPr>
        <w:tab/>
        <w:t>b. dat niet ligt binnen de tariefruimte die op grond van artikel 50, eerste lid, onderdeel c, voor de betrokken prestatie is vastgesteld;</w:t>
      </w:r>
    </w:p>
    <w:p>
      <w:pPr>
        <w:pStyle w:val="Normal"/>
        <w:tabs>
          <w:tab w:val="clear" w:pos="720"/>
          <w:tab w:val="left" w:pos="284" w:leader="none"/>
        </w:tabs>
        <w:rPr/>
      </w:pPr>
      <w:r>
        <w:rPr>
          <w:rFonts w:cs="Times New Roman" w:ascii="Times New Roman" w:hAnsi="Times New Roman"/>
          <w:sz w:val="24"/>
        </w:rPr>
        <w:tab/>
        <w:t>c. voor een prestatie waarvoor geen prestatiebeschrijving op grond van artikel 50, eerste lid, onderdeel d, is vastgesteld;</w:t>
      </w:r>
    </w:p>
    <w:p>
      <w:pPr>
        <w:pStyle w:val="Normal"/>
        <w:tabs>
          <w:tab w:val="clear" w:pos="720"/>
          <w:tab w:val="left" w:pos="284" w:leader="none"/>
        </w:tabs>
        <w:rPr/>
      </w:pPr>
      <w:r>
        <w:rPr>
          <w:rFonts w:cs="Times New Roman" w:ascii="Times New Roman" w:hAnsi="Times New Roman"/>
          <w:sz w:val="24"/>
        </w:rPr>
        <w:tab/>
        <w:t>d. voor een prestatie waarvoor een andere prestatiebeschrijving wordt gehanteerd dan op grond van artikel 50, eerste lid, onderdeel d,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nders dan op de wijze die overeenkomstig deze wet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wordt “het eerste lid, onder a of b” vervangen door: het eerste lid, onder c of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an het artikel 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zorgautoriteit een regel heeft vastgesteld als bedoeld in artikel 37, eerste lid, is het een zorgaanbieder als bedoeld in het vierde lid van dat artikel, die de betalingen uit in rekening gebrachte tarieven ontvangt, verboden:</w:t>
      </w:r>
    </w:p>
    <w:p>
      <w:pPr>
        <w:pStyle w:val="Normal"/>
        <w:tabs>
          <w:tab w:val="clear" w:pos="720"/>
          <w:tab w:val="left" w:pos="284" w:leader="none"/>
        </w:tabs>
        <w:rPr/>
      </w:pPr>
      <w:r>
        <w:rPr>
          <w:rFonts w:cs="Times New Roman" w:ascii="Times New Roman" w:hAnsi="Times New Roman"/>
          <w:sz w:val="24"/>
        </w:rPr>
        <w:tab/>
        <w:t>a. meer over te dragen dan het bedrag dat bij of krachtens deze wet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f te wijken van de bij die regel gestelde voorwaarden, voorschriften en beper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 zorgautoriteit bij de vaststelling van een tarief als bedoeld in artikel 50, eerste lid, onderdelen a, b of c, op grond van het tweede lid van dat artikel een grens heeft vastgesteld, is het een zorgaanbieder verbo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de som van de tarieven voor de betrokken prestaties gerelateerd aan de daarbij aangegeven periode van die grens af te w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f te wijken van de aan de grens verbonden voorschriften of beper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5 worden twee artikelen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Het is een zorgaanbieder verboden een bedrag als bedoeld in artikel 56a in rekening te brengen:</w:t>
      </w:r>
    </w:p>
    <w:p>
      <w:pPr>
        <w:pStyle w:val="Normal"/>
        <w:tabs>
          <w:tab w:val="clear" w:pos="720"/>
          <w:tab w:val="left" w:pos="284" w:leader="none"/>
        </w:tabs>
        <w:rPr/>
      </w:pPr>
      <w:r>
        <w:rPr>
          <w:rFonts w:cs="Times New Roman" w:ascii="Times New Roman" w:hAnsi="Times New Roman"/>
          <w:sz w:val="24"/>
        </w:rPr>
        <w:tab/>
        <w:t>a. dat hoger is dan het bedrag dat als bijdrage voor de beschikbaarheid van de desbetreffende zorg op grond van artikel 56a, eerste lid, is vastgesteld;</w:t>
      </w:r>
    </w:p>
    <w:p>
      <w:pPr>
        <w:pStyle w:val="Normal"/>
        <w:tabs>
          <w:tab w:val="clear" w:pos="720"/>
          <w:tab w:val="left" w:pos="284" w:leader="none"/>
        </w:tabs>
        <w:rPr/>
      </w:pPr>
      <w:r>
        <w:rPr>
          <w:rFonts w:cs="Times New Roman" w:ascii="Times New Roman" w:hAnsi="Times New Roman"/>
          <w:sz w:val="24"/>
        </w:rPr>
        <w:tab/>
        <w:t>b. anders dan op de wijze die overeenkomstig deze wet is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Het is een ziektekostenverzekeraar verboden een bedrag als bedoeld in artikel 56b in rekening te brengen:</w:t>
      </w:r>
    </w:p>
    <w:p>
      <w:pPr>
        <w:pStyle w:val="Normal"/>
        <w:tabs>
          <w:tab w:val="clear" w:pos="720"/>
          <w:tab w:val="left" w:pos="284" w:leader="none"/>
        </w:tabs>
        <w:rPr/>
      </w:pPr>
      <w:r>
        <w:rPr>
          <w:rFonts w:cs="Times New Roman" w:ascii="Times New Roman" w:hAnsi="Times New Roman"/>
          <w:sz w:val="24"/>
        </w:rPr>
        <w:tab/>
        <w:t>a. dat hoger is dan het bedrag dat voor de betrokken vereffening op grond van artikel 56b, eerste lid, is vastgesteld;</w:t>
      </w:r>
    </w:p>
    <w:p>
      <w:pPr>
        <w:pStyle w:val="Normal"/>
        <w:tabs>
          <w:tab w:val="clear" w:pos="720"/>
          <w:tab w:val="left" w:pos="284" w:leader="none"/>
        </w:tabs>
        <w:rPr/>
      </w:pPr>
      <w:r>
        <w:rPr>
          <w:rFonts w:cs="Times New Roman" w:ascii="Times New Roman" w:hAnsi="Times New Roman"/>
          <w:sz w:val="24"/>
        </w:rPr>
        <w:tab/>
        <w:t>b. anders dan op de wijze die overeenkomstig deze wet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6, tweede lid, wordt “de tariefruimte die op grond van artikel 54 is vastgesteld” vervangen door: de tariefruimte die op grond van artikel 50, eerste lid, onderdeel c,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utoriteit kan regels vaststellen, inhoudende op welke wijze en onder welke voorwaarden of met inachtneming van welke voorschriften en beper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w:t>
        <w:tab/>
        <w:t>aan wie, door wie, namens wie of via wie een tarief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w:t>
        <w:tab/>
        <w:t>aan wie of via wie een in rekening gebracht tarief mag worden betaald;</w:t>
      </w:r>
    </w:p>
    <w:p>
      <w:pPr>
        <w:pStyle w:val="Normal"/>
        <w:tabs>
          <w:tab w:val="clear" w:pos="720"/>
          <w:tab w:val="left" w:pos="284" w:leader="none"/>
        </w:tabs>
        <w:rPr/>
      </w:pPr>
      <w:r>
        <w:rPr>
          <w:rFonts w:cs="Times New Roman" w:ascii="Times New Roman" w:hAnsi="Times New Roman"/>
          <w:sz w:val="24"/>
        </w:rPr>
        <w:tab/>
        <w:t>c.</w:t>
        <w:tab/>
        <w:t>door wie of namens wie ontvangsten voor een in rekening gebracht tarief moeten worden ingehouden, af- of over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w:t>
        <w:tab/>
        <w:t>door wie of namens wie een door de zorgautoriteit te bepalen bedrag van ten hoogste de overschrijding van de op grond van artikel 50, tweede lid, onderdelen a, c of d, vastgestelde grens wordt ingehouden en af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zorgautoriteit een regel vaststelt als bedoeld in het eerste lid, aanhef en onder a, voor een prestatie die door twee of meer zorgaanbieders gezamenlijk wordt geleverd, kan zij in die regel bepalen dat uitsluitend een daarbij door haar aangewezen zorgaanbieder een tarief voor die prestatie in rekening mag brengen aan de consument of diens ziektekostenverzekeraar, waarbij de andere bij die prestatie betrokken zorgaanbieders uitsluitend aan de aangewezen zorgaanbieder voor het deel van die prestatie dat door hen is geleverd een tarief in rekening kunnen brengen.</w:t>
      </w:r>
    </w:p>
    <w:p>
      <w:pPr>
        <w:pStyle w:val="Normal"/>
        <w:tabs>
          <w:tab w:val="clear" w:pos="720"/>
          <w:tab w:val="left" w:pos="284" w:leader="none"/>
        </w:tabs>
        <w:rPr/>
      </w:pPr>
      <w:r>
        <w:rPr>
          <w:rFonts w:cs="Times New Roman" w:ascii="Times New Roman" w:hAnsi="Times New Roman"/>
          <w:sz w:val="24"/>
        </w:rPr>
        <w:tab/>
        <w:t xml:space="preserve">3. Indien de zorgautoriteit een regel vaststelt als bedoeld in het eerste lid, aanhef en onder a, voor een prestatie die door twee of meer zorgaanbieders gezamenlijk wordt geleverd, kan zij, in die regel bepalen dat de bij die prestatie betrokken zorgaanbieders het tarief voor hun deel van die prestatie via de door haar aangewezen zorgaanbieder of een derde in rekening brengen bij de consument of diens ziektekostenverzekeraar en dat daarbij de aangewezen zorgaanbieder of derde het tarief op een zodanige wijze in rekening brengt dat duidelijk tot uitdrukking komt welk deel van de te verzenden rekening betrekking heeft op de door de eerstbedoelde zorgaanbieders verrichte deel van de prestatie. </w:t>
      </w:r>
    </w:p>
    <w:p>
      <w:pPr>
        <w:pStyle w:val="Normal"/>
        <w:tabs>
          <w:tab w:val="clear" w:pos="720"/>
          <w:tab w:val="left" w:pos="284" w:leader="none"/>
        </w:tabs>
        <w:rPr/>
      </w:pPr>
      <w:r>
        <w:rPr>
          <w:rFonts w:cs="Times New Roman" w:ascii="Times New Roman" w:hAnsi="Times New Roman"/>
          <w:sz w:val="24"/>
        </w:rPr>
        <w:tab/>
        <w:t>4. Indien de zorgautoriteit in een regel als bedoeld in het eerste lid, aanhef en onder a en b, voor een prestatie die door twee of meer zorgaanbieders gezamenlijk wordt geleverd, bepaalt dat een in rekening gebracht tarief aan of via een in die regel aangewezen zorgaanbieder of derde, verder te noemen ontvanger, moet worden betaald, draagt deze ontvanger er zorg voor dat de ontvangsten voor de door de andere zorgaanbieders in rekening gebrachte tarieven worden ingehouden en alleen aan hen worden overgedragen indien en voor zover een betaling is ontvangen van de consument of diens ziektekostenverzekeraar.</w:t>
      </w:r>
    </w:p>
    <w:p>
      <w:pPr>
        <w:pStyle w:val="Normal"/>
        <w:tabs>
          <w:tab w:val="clear" w:pos="720"/>
          <w:tab w:val="left" w:pos="284" w:leader="none"/>
        </w:tabs>
        <w:rPr/>
      </w:pPr>
      <w:r>
        <w:rPr>
          <w:rFonts w:cs="Times New Roman" w:ascii="Times New Roman" w:hAnsi="Times New Roman"/>
          <w:sz w:val="24"/>
        </w:rPr>
        <w:t xml:space="preserve">Indien de ontvanger tevens is aangewezen op grond van artikel 37, eerste lid, aanhef en onder d, draagt deze er zorg voor dat de ontvangsten voor de door de andere zorgaanbieders in rekening gebrachte tarieven alleen worden overgedra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et inachtneming van hetgeen met betrekking tot die vergoeding of het geheel van vergoedingen voor een van de andere zorgaanbieders of voor alle andere zorgaanbieders gezamenlijk bij of krachtens deze wet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en voor zover de zorgautoriteit in een regel als bedoeld in het eerste lid, aanhef en onder b, vaststelt aan wie of via wie een in rekening gebracht tarief moet worden betaald, is de consument of diens ziektekostenverzekeraar die betaling uitsluitend aan deze verschul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zorgautoriteit past het tweede en derde lid niet toe dan na een aanwijzing van Onze Minister op grond van artikel 7. Artikel 8 is van overeenkomstige toepassing.</w:t>
      </w:r>
    </w:p>
    <w:p>
      <w:pPr>
        <w:pStyle w:val="Normal"/>
        <w:tabs>
          <w:tab w:val="clear" w:pos="720"/>
          <w:tab w:val="left" w:pos="284" w:leader="none"/>
        </w:tabs>
        <w:rPr/>
      </w:pPr>
      <w:r>
        <w:rPr>
          <w:rFonts w:cs="Times New Roman" w:ascii="Times New Roman" w:hAnsi="Times New Roman"/>
          <w:sz w:val="24"/>
        </w:rPr>
        <w:tab/>
        <w:t>7. Voor de verdere uitvoering van de wet wordt onder zorgaanbieder mede verstaan een ieder die de ontvangsten uit in rekening gebrachte tarieven ontvangt, inhoudt, af- of overdraagt.</w:t>
      </w:r>
    </w:p>
    <w:p>
      <w:pPr>
        <w:pStyle w:val="Normal"/>
        <w:tabs>
          <w:tab w:val="clear" w:pos="720"/>
          <w:tab w:val="left" w:pos="284" w:leader="none"/>
        </w:tabs>
        <w:rPr/>
      </w:pPr>
      <w:r>
        <w:rPr>
          <w:rFonts w:cs="Times New Roman" w:ascii="Times New Roman" w:hAnsi="Times New Roman"/>
          <w:sz w:val="24"/>
        </w:rPr>
        <w:tab/>
        <w:t xml:space="preserve">8. Het bepaalde bij of krachtens dit artikel is mede van toepassing ten aanzien van een ieder die voor een zorgaanbieder een administratie voert alsmede ten aanzien van degene die een administratie voert ten behoeve van of in verband met het in rekening brengen of betalen van een tarief, het ontvangen, inhouden, af- of overdragen van ontvangsten voor een in rekening gebracht tarief of het inhouden, af- of overdragen van een door de zorgautoriteit te bepalen bedrag in verband met het overschrijden van een door de zorgautoriteit  op grond van artikel 50, tweede lid, onderdelen a, c of d, vastgestelde grens. </w:t>
      </w:r>
    </w:p>
    <w:p>
      <w:pPr>
        <w:pStyle w:val="Normal"/>
        <w:tabs>
          <w:tab w:val="clear" w:pos="720"/>
          <w:tab w:val="left" w:pos="284" w:leader="none"/>
        </w:tabs>
        <w:rPr/>
      </w:pPr>
      <w:r>
        <w:rPr>
          <w:rFonts w:cs="Times New Roman" w:ascii="Times New Roman" w:hAnsi="Times New Roman"/>
          <w:sz w:val="24"/>
        </w:rPr>
        <w:tab/>
        <w:t>9. De voorgaande leden zijn van overeenkomstige toepassing voor het in rekening brengen of betalen van een tarief voor een deel van een prestatie of een geheel van prest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artikel 45 wordt een opschrift geplaatst, luidend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2.A. Invloed op overeenkom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paragraaf 4.2.A. wordt na artikel 45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sz w:val="24"/>
        </w:rPr>
        <w:t>De zorgautoriteit kan bij het vaststellen van een regel op grond van deze wet bepalen dat overeenkomsten in strijd met die regel nietig zijn indien en voor zover deze niet zijn aangepast binnen een door de zorgautoriteit te stellen termij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7 wordt, onder verlettering van de onderdelen c en d tot onderdelen d en e, een nieuw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zorgaanbieders, indien het een zorgaanbieder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8, eerste lid, wordt, onder verlettering van onderdeel l tot onderdeel m, na onderdeel k een nieuw onderdeel ingevoegd, luidende:</w:t>
      </w:r>
    </w:p>
    <w:p>
      <w:pPr>
        <w:pStyle w:val="Normal"/>
        <w:tabs>
          <w:tab w:val="clear" w:pos="720"/>
          <w:tab w:val="left" w:pos="284" w:leader="none"/>
        </w:tabs>
        <w:rPr/>
      </w:pPr>
      <w:r>
        <w:rPr>
          <w:rFonts w:cs="Times New Roman" w:ascii="Times New Roman" w:hAnsi="Times New Roman"/>
          <w:sz w:val="24"/>
        </w:rPr>
        <w:tab/>
        <w:t>l. de verplichting voor een zorgaanbieder om in zijn overeenkomsten met andere zorgaanbieders niet een onredelijk hoge capaciteit overeen te komen in relatie tot de capaciteit die de eerstbedoelde zorgaanbieder naar verwachting voor zijn consumenten nodi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aragraaf 4.4 komt te lui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Fonts w:cs="Times New Roman" w:ascii="Times New Roman" w:hAnsi="Times New Roman"/>
          <w:i/>
          <w:sz w:val="24"/>
        </w:rPr>
        <w:t>Paragraaf 4.4. Vaststelling van tarieven en prestatiebeschrijv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De zorgautoriteit legt, met inachtneming van de artikelen 51 tot en met 56 en 59, in een beschikking ten behoeve van het rechtsgeldig in rekening kunnen brengen van een tarief v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f er sprake is van een vrij tarief, zijnde een tarief waarop artikel 35, eerste lid, onderdelen a en b, niet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f er sprake is van een vast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of er sprake is van een bedrag dat ten minste of ten hoogste als tarief in rekening kan worden gebracht;</w:t>
      </w:r>
    </w:p>
    <w:p>
      <w:pPr>
        <w:pStyle w:val="Normal"/>
        <w:tabs>
          <w:tab w:val="clear" w:pos="720"/>
          <w:tab w:val="left" w:pos="284" w:leader="none"/>
        </w:tabs>
        <w:rPr/>
      </w:pPr>
      <w:r>
        <w:rPr>
          <w:rFonts w:cs="Times New Roman" w:ascii="Times New Roman" w:hAnsi="Times New Roman"/>
          <w:sz w:val="24"/>
        </w:rPr>
        <w:tab/>
        <w:t>d. de beschrijving van de prestatie, deel van de prestatie of geheel van prestaties behorend bij het tarief bedoeld in de onderdelen a, b en c.</w:t>
      </w:r>
    </w:p>
    <w:p>
      <w:pPr>
        <w:pStyle w:val="Normal"/>
        <w:tabs>
          <w:tab w:val="clear" w:pos="720"/>
          <w:tab w:val="left" w:pos="284" w:leader="none"/>
        </w:tabs>
        <w:rPr/>
      </w:pPr>
      <w:r>
        <w:rPr>
          <w:rFonts w:cs="Times New Roman" w:ascii="Times New Roman" w:hAnsi="Times New Roman"/>
          <w:sz w:val="24"/>
        </w:rPr>
        <w:tab/>
        <w:t>Bij de toepassing van de aanhef en onderdelen b en c in de eerste volzin stelt de zorgautoriteit de hoogte van het tarief dan wel het bedrag dat als tarief in rekening kan worden gebracht vast in die beschikking.</w:t>
      </w:r>
    </w:p>
    <w:p>
      <w:pPr>
        <w:pStyle w:val="Normal"/>
        <w:tabs>
          <w:tab w:val="clear" w:pos="720"/>
          <w:tab w:val="left" w:pos="284" w:leader="none"/>
        </w:tabs>
        <w:rPr/>
      </w:pPr>
      <w:r>
        <w:rPr>
          <w:rFonts w:cs="Times New Roman" w:ascii="Times New Roman" w:hAnsi="Times New Roman"/>
          <w:sz w:val="24"/>
        </w:rPr>
        <w:tab/>
        <w:t>2. De zorgautoriteit kan bij de toepassing van het eerste lid ambtshalve voor de som van de tarieven voor de betrokken prestaties gerelateerd aan een daarbij aangegeven periode, voorafgaand aan die periode, vast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aste gr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ondergr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ovengren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bandbreedtegrens.</w:t>
      </w:r>
    </w:p>
    <w:p>
      <w:pPr>
        <w:pStyle w:val="Normal"/>
        <w:tabs>
          <w:tab w:val="clear" w:pos="720"/>
          <w:tab w:val="left" w:pos="284" w:leader="none"/>
        </w:tabs>
        <w:rPr/>
      </w:pPr>
      <w:r>
        <w:rPr>
          <w:rFonts w:cs="Times New Roman" w:ascii="Times New Roman" w:hAnsi="Times New Roman"/>
          <w:sz w:val="24"/>
        </w:rPr>
        <w:tab/>
        <w:t>Voor onderscheiden delen van een prestatie of geheel van prestaties als bedoeld in artikel 57, derde lid, kunnen afzonderlijke grenzen en grenssoorten als bedoeld in de voorgaande volzin worden vastgesteld.</w:t>
      </w:r>
    </w:p>
    <w:p>
      <w:pPr>
        <w:pStyle w:val="Normal"/>
        <w:tabs>
          <w:tab w:val="clear" w:pos="720"/>
          <w:tab w:val="left" w:pos="284" w:leader="none"/>
        </w:tabs>
        <w:rPr/>
      </w:pPr>
      <w:r>
        <w:rPr>
          <w:rFonts w:cs="Times New Roman" w:ascii="Times New Roman" w:hAnsi="Times New Roman"/>
          <w:sz w:val="24"/>
        </w:rPr>
        <w:tab/>
        <w:t>3. De zorgautoriteit kan aan de vaststelling van een tarief, een prestatiebeschrijving of een grens als bedoeld in de voorgaande leden voorschriften of beperkingen verbinden.</w:t>
      </w:r>
    </w:p>
    <w:p>
      <w:pPr>
        <w:pStyle w:val="Normal"/>
        <w:tabs>
          <w:tab w:val="clear" w:pos="720"/>
          <w:tab w:val="left" w:pos="284" w:leader="none"/>
        </w:tabs>
        <w:rPr/>
      </w:pPr>
      <w:r>
        <w:rPr>
          <w:rFonts w:cs="Times New Roman" w:ascii="Times New Roman" w:hAnsi="Times New Roman"/>
          <w:sz w:val="24"/>
        </w:rPr>
        <w:tab/>
        <w:t>4. De vaststelling van een tarief of een prestatiebeschrijving bevat in ieder geval voor zover van toepassing de onderwerpen, genoemd in artikel 5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zorgautoriteit past artikel 50, eerste lid, onderdeel a, uitsluitend ambtshalve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zorgautoriteit past artikel 50, eerste lid, onderdelen b en c, toe:</w:t>
      </w:r>
    </w:p>
    <w:p>
      <w:pPr>
        <w:pStyle w:val="Normal"/>
        <w:tabs>
          <w:tab w:val="clear" w:pos="720"/>
          <w:tab w:val="left" w:pos="284" w:leader="none"/>
        </w:tabs>
        <w:rPr/>
      </w:pPr>
      <w:r>
        <w:rPr>
          <w:rFonts w:cs="Times New Roman" w:ascii="Times New Roman" w:hAnsi="Times New Roman"/>
          <w:sz w:val="24"/>
        </w:rPr>
        <w:tab/>
        <w:t>a. op aanvraag van een zorgaanbieder en een ziektekostenverzekeraar, indien zij een tarief zijn overeengekomen. Het vastgestelde tarief geldt voor alle gevallen waarin de zorgaanbieder het tarief in rekening brengt aan de ziektekostenverzekeraar of aan degene die bij deze voor de prestatie waarop het tarief van toepassing is, is verzekerd;</w:t>
      </w:r>
    </w:p>
    <w:p>
      <w:pPr>
        <w:pStyle w:val="Normal"/>
        <w:tabs>
          <w:tab w:val="clear" w:pos="720"/>
          <w:tab w:val="left" w:pos="284" w:leader="none"/>
        </w:tabs>
        <w:rPr/>
      </w:pPr>
      <w:r>
        <w:rPr>
          <w:rFonts w:cs="Times New Roman" w:ascii="Times New Roman" w:hAnsi="Times New Roman"/>
          <w:sz w:val="24"/>
        </w:rPr>
        <w:tab/>
        <w:t>b. op aanvraag van een zorgaanbieder of een ziektekostenverzekeraar dan wel ambtshalve, indien op een ingevolge onderdeel a gedane aanvraag afwijzend is beslist. De tweede volzin van onderdeel a is met betrekking tot dat tarief van overeenkomstige toepassing;</w:t>
      </w:r>
    </w:p>
    <w:p>
      <w:pPr>
        <w:pStyle w:val="Normal"/>
        <w:tabs>
          <w:tab w:val="clear" w:pos="720"/>
          <w:tab w:val="left" w:pos="284" w:leader="none"/>
        </w:tabs>
        <w:rPr/>
      </w:pPr>
      <w:r>
        <w:rPr>
          <w:rFonts w:cs="Times New Roman" w:ascii="Times New Roman" w:hAnsi="Times New Roman"/>
          <w:sz w:val="24"/>
        </w:rPr>
        <w:tab/>
        <w:t>c. op aanvraag van een zorgaanbieder of van een ziektekostenverzekeraar, indien een overeenkomst als bedoeld in onderdeel a niet tot stand komt. Bij de vaststelling bepaalt de zorgautoriteit in welke gevallen het tarief g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p aanvraag van een zorgaanbieder dan wel ambtshalve, voor alle gevallen waarin het in rekening wordt gebracht aan iemand die voor de prestatie waarop het tarief van toepassing is, niet is verzekerd bij een ziektekostenverzekeraar. Daarbij kunnen met betrekking tot de kring van hen aan wie het tarief rechtsgeldig in rekening kan worden gebracht, beperkingen worden gesteld;</w:t>
      </w:r>
    </w:p>
    <w:p>
      <w:pPr>
        <w:pStyle w:val="Normal"/>
        <w:tabs>
          <w:tab w:val="clear" w:pos="720"/>
          <w:tab w:val="left" w:pos="284" w:leader="none"/>
        </w:tabs>
        <w:rPr/>
      </w:pPr>
      <w:r>
        <w:rPr>
          <w:rFonts w:cs="Times New Roman" w:ascii="Times New Roman" w:hAnsi="Times New Roman"/>
          <w:sz w:val="24"/>
        </w:rPr>
        <w:tab/>
        <w:t>e. ambtshalve, indien een beleidsregel als bedoeld in artikel 57 dat 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ambtshalve, indien de zorgautoriteit daarbij een grens als bedoeld in artikel 50, tweede lid, vastst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zorgautoriteit past artikel 50, eerste lid, onderdeel d,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geval de zorgautoriteit gebruik maakt van de bevoegdheid op grond van artikel 37,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de gevallen, bedoeld in artikel 52, onderdelen a tot en met f;</w:t>
      </w:r>
    </w:p>
    <w:p>
      <w:pPr>
        <w:pStyle w:val="Normal"/>
        <w:tabs>
          <w:tab w:val="clear" w:pos="720"/>
          <w:tab w:val="left" w:pos="284" w:leader="none"/>
        </w:tabs>
        <w:rPr/>
      </w:pPr>
      <w:r>
        <w:rPr>
          <w:rFonts w:cs="Times New Roman" w:ascii="Times New Roman" w:hAnsi="Times New Roman"/>
          <w:sz w:val="24"/>
        </w:rPr>
        <w:tab/>
        <w:t>c. op aanvraag van een zorgaanbieder of een ziektekostenverzekeraar met betrekking tot een prestatie waarvoor de zorgautoriteit op grond van het bepaalde bij of krachtens artikel 2, tweede lid, artikel 50, eerste lid, onderdeel a, of artikel 58, vierde lid, onderdeel a, geen tarief behoeft vast te ste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Een aanvraag als bedoeld in artikel 52 bevat een voorstel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in rekening te brengen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periode waarvoor het tarief zal g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vraag als bedoeld in artikel 53 bevat een voorstel voor de vast te stellen prestatiebeschrijving.</w:t>
      </w:r>
    </w:p>
    <w:p>
      <w:pPr>
        <w:pStyle w:val="Normal"/>
        <w:tabs>
          <w:tab w:val="clear" w:pos="720"/>
          <w:tab w:val="left" w:pos="284" w:leader="none"/>
        </w:tabs>
        <w:rPr/>
      </w:pPr>
      <w:r>
        <w:rPr>
          <w:rFonts w:cs="Times New Roman" w:ascii="Times New Roman" w:hAnsi="Times New Roman"/>
          <w:sz w:val="24"/>
        </w:rPr>
        <w:tab/>
        <w:t>3. Indien de zorgautoriteit geen regels heeft vastgesteld als bedoeld in artikel 37, eerste lid, aanhef en onder a, bevat de aanvraag, bedoeld in de artikelen 52 en 53, voorts een voorstel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gene aan wie het betrokken tarief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gene door wie het betrokken tarief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ijze waarop het betrokken tarief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De zorgautoriteit beslist, met in achtneming van artikel 4:84 van de Algemene wet bestuursrecht, in ieder geval afwijzend op een aanvraag als bedoeld in artikel 5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de voorstellen in de aanvraag in strijd zijn met het bepaalde in de beleidsregels, bedoeld in artikel 57;</w:t>
      </w:r>
    </w:p>
    <w:p>
      <w:pPr>
        <w:pStyle w:val="Normal"/>
        <w:tabs>
          <w:tab w:val="clear" w:pos="720"/>
          <w:tab w:val="left" w:pos="284" w:leader="none"/>
        </w:tabs>
        <w:rPr/>
      </w:pPr>
      <w:r>
        <w:rPr>
          <w:rFonts w:cs="Times New Roman" w:ascii="Times New Roman" w:hAnsi="Times New Roman"/>
          <w:sz w:val="24"/>
        </w:rPr>
        <w:tab/>
        <w:t>b. indien de aanvraag overigens niet voldoet aan het bepaalde bij of krachtens deze paragraaf.</w:t>
      </w:r>
    </w:p>
    <w:p>
      <w:pPr>
        <w:pStyle w:val="Normal"/>
        <w:tabs>
          <w:tab w:val="clear" w:pos="720"/>
          <w:tab w:val="left" w:pos="284" w:leader="none"/>
        </w:tabs>
        <w:rPr/>
      </w:pPr>
      <w:r>
        <w:rPr>
          <w:rFonts w:cs="Times New Roman" w:ascii="Times New Roman" w:hAnsi="Times New Roman"/>
          <w:sz w:val="24"/>
        </w:rPr>
        <w:tab/>
        <w:t>2. De zorgautoriteit beslist, met in achtneming van artikel 4:84 van de Algemene wet bestuursrecht, in ieder geval afwijzend op een aanvraag als bedoeld in artikel 53:</w:t>
      </w:r>
    </w:p>
    <w:p>
      <w:pPr>
        <w:pStyle w:val="Normal"/>
        <w:tabs>
          <w:tab w:val="clear" w:pos="720"/>
          <w:tab w:val="left" w:pos="284" w:leader="none"/>
        </w:tabs>
        <w:rPr/>
      </w:pPr>
      <w:r>
        <w:rPr>
          <w:rFonts w:cs="Times New Roman" w:ascii="Times New Roman" w:hAnsi="Times New Roman"/>
          <w:sz w:val="24"/>
        </w:rPr>
        <w:tab/>
        <w:t>a. indien de voorgestelde prestatiebeschrijving in strijd is met het recht of met het belang van de volksgezondheid;</w:t>
      </w:r>
    </w:p>
    <w:p>
      <w:pPr>
        <w:pStyle w:val="Normal"/>
        <w:tabs>
          <w:tab w:val="clear" w:pos="720"/>
          <w:tab w:val="left" w:pos="284" w:leader="none"/>
        </w:tabs>
        <w:rPr/>
      </w:pPr>
      <w:r>
        <w:rPr>
          <w:rFonts w:cs="Times New Roman" w:ascii="Times New Roman" w:hAnsi="Times New Roman"/>
          <w:sz w:val="24"/>
        </w:rPr>
        <w:tab/>
        <w:t>b. indien de aanvraag overigens niet voldoet aan het bepaalde bij of krachtens deze paragraa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Voordat de zorgautoriteit een beschikking neemt op een aanvraag tot vaststelling van een tarief als bedoeld in artikel 52, onderdelen a of d, stelt zij de naar haar oordeel betrokken zorgaanbieder en betrokken ziektekostenverzekeraar in de gelegenheid te worden gehoord, indien dezen of een van hen daarom hebben verzocht.</w:t>
      </w:r>
    </w:p>
    <w:p>
      <w:pPr>
        <w:pStyle w:val="Normal"/>
        <w:tabs>
          <w:tab w:val="clear" w:pos="720"/>
          <w:tab w:val="left" w:pos="284" w:leader="none"/>
        </w:tabs>
        <w:rPr/>
      </w:pPr>
      <w:r>
        <w:rPr>
          <w:rFonts w:cs="Times New Roman" w:ascii="Times New Roman" w:hAnsi="Times New Roman"/>
          <w:sz w:val="24"/>
        </w:rPr>
        <w:tab/>
        <w:t>2. De zorgautoriteit doet van haar voornemen een aanvraag in behandeling te nemen tijdig mededeling aan de in het eerste lid bedoelde betrokk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aragraaf 4.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i/>
          <w:sz w:val="24"/>
        </w:rPr>
        <w:t>Paragraaf 4.5. Vaststelling van bijdragen en vereffen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6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utoriteit kan een beschikbaarheidbijdrage toekennen ten behoeve van de beschikbaarheid van bij algemene maatregel van bestuur aangewezen vormen van zorg als bedoeld in artikel 1, onderdeel b, sub 1°, van deze wet met inachtneming van daarbij te stellen voorwaarden, voorschriften en beperkingen. Een zorgaanbieder kan de beschikbaarheidbijdrage bij het College zorgverzekeringen in rekening brengen ten laste van het Zorgverzekeringsfonds dan wel het Algemeen Fonds Bijzondere Ziektekosten. Voor een beschikbaarheidbijdrage komen uitsluitend vormen van zorg in aanmerking waarvan de kosten niet of niet geheel zijn toe te rekenen naar, of door middel van tarieven in de zin van deze wet in rekening te brengen zijn aan, individuele ziektekostenverzekeraars of verzekerden, of waarvan de bekostiging bij een zodanige toerekening dan wel een zodanige tarifering marktverstorend zou werken, en die niet op andere wijze worden bekost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utoriteit past het eerste lid toe:</w:t>
      </w:r>
    </w:p>
    <w:p>
      <w:pPr>
        <w:pStyle w:val="Normal"/>
        <w:tabs>
          <w:tab w:val="clear" w:pos="720"/>
          <w:tab w:val="left" w:pos="284" w:leader="none"/>
        </w:tabs>
        <w:rPr/>
      </w:pPr>
      <w:r>
        <w:rPr>
          <w:rFonts w:cs="Times New Roman" w:ascii="Times New Roman" w:hAnsi="Times New Roman"/>
          <w:sz w:val="24"/>
        </w:rPr>
        <w:tab/>
        <w:t>a. op aanvraag van een zorgaanbieder of een ziektekostenverzekeraar;</w:t>
      </w:r>
    </w:p>
    <w:p>
      <w:pPr>
        <w:pStyle w:val="Normal"/>
        <w:tabs>
          <w:tab w:val="clear" w:pos="720"/>
          <w:tab w:val="left" w:pos="284" w:leader="none"/>
        </w:tabs>
        <w:rPr/>
      </w:pPr>
      <w:r>
        <w:rPr>
          <w:rFonts w:cs="Times New Roman" w:ascii="Times New Roman" w:hAnsi="Times New Roman"/>
          <w:sz w:val="24"/>
        </w:rPr>
        <w:tab/>
        <w:t>b. ambtshalve, indien een beleidsregel als bedoeld in artikel 57 dat vordert.</w:t>
      </w:r>
    </w:p>
    <w:p>
      <w:pPr>
        <w:pStyle w:val="Normal"/>
        <w:tabs>
          <w:tab w:val="clear" w:pos="720"/>
          <w:tab w:val="left" w:pos="284" w:leader="none"/>
        </w:tabs>
        <w:rPr/>
      </w:pPr>
      <w:r>
        <w:rPr>
          <w:rFonts w:cs="Times New Roman" w:ascii="Times New Roman" w:hAnsi="Times New Roman"/>
          <w:sz w:val="24"/>
        </w:rPr>
        <w:tab/>
        <w:t>3. De toekenning op grond van het eerste lid laat de door de zorgaanbieder in rekening gebrachte tarieven onverl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vraag om toepassing van het eerste lid bevat een voorstel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in rekening te brengen bedrag;</w:t>
      </w:r>
    </w:p>
    <w:p>
      <w:pPr>
        <w:pStyle w:val="Normal"/>
        <w:tabs>
          <w:tab w:val="clear" w:pos="720"/>
          <w:tab w:val="left" w:pos="284" w:leader="none"/>
        </w:tabs>
        <w:rPr/>
      </w:pPr>
      <w:r>
        <w:rPr>
          <w:rFonts w:cs="Times New Roman" w:ascii="Times New Roman" w:hAnsi="Times New Roman"/>
          <w:sz w:val="24"/>
        </w:rPr>
        <w:tab/>
        <w:t>b. degene door wie het bedrag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zorgautoriteit kan aan de toekenning van het bedrag voorschriften of beperkingen verb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of krachtens algemene maatregel van bestuur en onder daarbij te stellen voorwaarden, voorschriften en beperkingen, kan worden bepaald in welke vorm de zorgautoriteit de beschikbaarheidbijdrage kan toeke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w:t>
      </w:r>
      <w:r>
        <w:rPr>
          <w:rFonts w:eastAsia="MS Mincho;Arial Unicode MS" w:cs="Times New Roman" w:ascii="Times New Roman" w:hAnsi="Times New Roman"/>
          <w:sz w:val="24"/>
        </w:rPr>
        <w:t xml:space="preserve">Bij of krachtens algemene maatregel van bestuur wordt bepaald of en in welke gevallen Onze minister of de zorgautoriteit, onder daarbij te stellen voorwaarden, voorschriften of beperkingen, zorgaanbieders kunnen aanwijzen </w:t>
      </w:r>
      <w:r>
        <w:rPr>
          <w:rFonts w:cs="Times New Roman" w:ascii="Times New Roman" w:hAnsi="Times New Roman"/>
          <w:sz w:val="24"/>
        </w:rPr>
        <w:t>die worden belast met een dienst van algemeen economisch belang als bedoeld in artikel 106, tweede lid, van het Verdrag betreffende de Werking van de Europese Unie of een dienst van algemeen belang als bedoeld in Protocol nr. 26 bij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6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zorgautoriteit kan een vereffeningbedrag vaststellen, zijnde een bedrag dat een ziektekostenverzekeraar bij een zorgaanbieder in rekening kan brengen ten behoeve van het vereffenen van het voor een prestatie of geheel van prestaties in rekening gebrachte, betrekking hebbend op een door de zorgautoriteit bepaalde perio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utoriteit past het eerste lid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p aanvraag van een ziektekostenverzekeraar of een zorgaanbieder;</w:t>
      </w:r>
    </w:p>
    <w:p>
      <w:pPr>
        <w:pStyle w:val="Normal"/>
        <w:tabs>
          <w:tab w:val="clear" w:pos="720"/>
          <w:tab w:val="left" w:pos="284" w:leader="none"/>
        </w:tabs>
        <w:rPr/>
      </w:pPr>
      <w:r>
        <w:rPr>
          <w:rFonts w:cs="Times New Roman" w:ascii="Times New Roman" w:hAnsi="Times New Roman"/>
          <w:sz w:val="24"/>
        </w:rPr>
        <w:tab/>
        <w:t>b. ambtshalve, indien een beleidsregel als bedoeld in artikel 57 dat 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aststelling op grond van het eerste lid laat de door de zorgaanbieder in rekening gebrachte tarieven onverl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vraag om toepassing van het eerste lid bevat een voorstel voor:</w:t>
      </w:r>
    </w:p>
    <w:p>
      <w:pPr>
        <w:pStyle w:val="Normal"/>
        <w:tabs>
          <w:tab w:val="clear" w:pos="720"/>
          <w:tab w:val="left" w:pos="284" w:leader="none"/>
        </w:tabs>
        <w:rPr/>
      </w:pPr>
      <w:r>
        <w:rPr>
          <w:rFonts w:cs="Times New Roman" w:ascii="Times New Roman" w:hAnsi="Times New Roman"/>
          <w:sz w:val="24"/>
        </w:rPr>
        <w:tab/>
        <w:t>a. het in rekening te brengen bedrag.</w:t>
      </w:r>
    </w:p>
    <w:p>
      <w:pPr>
        <w:pStyle w:val="Normal"/>
        <w:tabs>
          <w:tab w:val="clear" w:pos="720"/>
          <w:tab w:val="left" w:pos="284" w:leader="none"/>
        </w:tabs>
        <w:rPr/>
      </w:pPr>
      <w:r>
        <w:rPr>
          <w:rFonts w:cs="Times New Roman" w:ascii="Times New Roman" w:hAnsi="Times New Roman"/>
          <w:sz w:val="24"/>
        </w:rPr>
        <w:tab/>
        <w:t>b. degene aan wie het bedrag in rekening wordt gebracht;</w:t>
      </w:r>
    </w:p>
    <w:p>
      <w:pPr>
        <w:pStyle w:val="Normal"/>
        <w:tabs>
          <w:tab w:val="clear" w:pos="720"/>
          <w:tab w:val="left" w:pos="284" w:leader="none"/>
        </w:tabs>
        <w:rPr/>
      </w:pPr>
      <w:r>
        <w:rPr>
          <w:rFonts w:cs="Times New Roman" w:ascii="Times New Roman" w:hAnsi="Times New Roman"/>
          <w:sz w:val="24"/>
        </w:rPr>
        <w:tab/>
        <w:t>c. degene door wie het bedrag in rekening wordt gebracht;</w:t>
      </w:r>
    </w:p>
    <w:p>
      <w:pPr>
        <w:pStyle w:val="Normal"/>
        <w:tabs>
          <w:tab w:val="clear" w:pos="720"/>
          <w:tab w:val="left" w:pos="284" w:leader="none"/>
        </w:tabs>
        <w:rPr/>
      </w:pPr>
      <w:r>
        <w:rPr>
          <w:rFonts w:cs="Times New Roman" w:ascii="Times New Roman" w:hAnsi="Times New Roman"/>
          <w:sz w:val="24"/>
        </w:rPr>
        <w:tab/>
        <w:t>d. de wijze waarop het bedrag in rekening wordt gebracht.</w:t>
      </w:r>
    </w:p>
    <w:p>
      <w:pPr>
        <w:pStyle w:val="Normal"/>
        <w:tabs>
          <w:tab w:val="clear" w:pos="720"/>
          <w:tab w:val="left" w:pos="284" w:leader="none"/>
        </w:tabs>
        <w:rPr/>
      </w:pPr>
      <w:r>
        <w:rPr>
          <w:rFonts w:cs="Times New Roman" w:ascii="Times New Roman" w:hAnsi="Times New Roman"/>
          <w:sz w:val="24"/>
        </w:rPr>
        <w:tab/>
        <w:t>5. De zorgautoriteit kan aan de vaststelling van het bedrag voorschriften of beperkingen verb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onderdeel b, wordt “de artikelen 50 en 52” vervangen door: artikel 50, eerste lid, onderdeel a, b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onderdeel c, wordt “artikel 56” vervangen door: artikel 50, eerste lid, onderdeel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eerste lid worden, na vervanging van het leesteken aan het slot van onderdeel c door een puntkomma, twee onderd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uitoefenen van de bevoegdheid om een grens vast te stellen op grond van artikel 50,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uitoefenen van de bevoegdheid tot het vaststellen van bedragen als bedoeld in de artikelen 56a en 56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tweede lid wordt “in het eerste lid, onder b en c” vervangen door: in het eerste lid, onder b, c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derde tot en met vijfde lid vervallen, waarna het zesde lid wordt vernummerd tot derde lid en na dat lid een vierde lid wordt toegevoegd, luidende:</w:t>
      </w:r>
    </w:p>
    <w:p>
      <w:pPr>
        <w:pStyle w:val="Normal"/>
        <w:tabs>
          <w:tab w:val="clear" w:pos="720"/>
          <w:tab w:val="left" w:pos="284" w:leader="none"/>
        </w:tabs>
        <w:rPr/>
      </w:pPr>
      <w:r>
        <w:rPr>
          <w:rFonts w:cs="Times New Roman" w:ascii="Times New Roman" w:hAnsi="Times New Roman"/>
          <w:sz w:val="24"/>
        </w:rPr>
        <w:tab/>
        <w:t xml:space="preserve">4. </w:t>
      </w:r>
      <w:r>
        <w:rPr>
          <w:rFonts w:cs="Times New Roman" w:ascii="Times New Roman" w:hAnsi="Times New Roman"/>
          <w:bCs/>
          <w:sz w:val="24"/>
        </w:rPr>
        <w:t>De beleidsregels kunnen inhouden dat deze alleen van toepassing zijn voor instellingen die zijn aangewezen op grond van artikel 8 van de Wet op bijzondere medische verrichting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8, vierde lid, onderdeel b, wordt “artikel 35, eerste lid, onder a en b” vervangen door: artikel 35, eerste lid, onder c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9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 zorgautoriteit stelt niet dan na een aanwijzing van Onze Minister op grond van artikel 7, eerste lid, onder b, een beleidsregel vast met betrekking tot:</w:t>
      </w:r>
    </w:p>
    <w:p>
      <w:pPr>
        <w:pStyle w:val="Normal"/>
        <w:tabs>
          <w:tab w:val="clear" w:pos="720"/>
          <w:tab w:val="left" w:pos="284" w:leader="none"/>
        </w:tabs>
        <w:rPr/>
      </w:pPr>
      <w:r>
        <w:rPr>
          <w:rFonts w:cs="Times New Roman" w:ascii="Times New Roman" w:hAnsi="Times New Roman"/>
          <w:sz w:val="24"/>
        </w:rPr>
        <w:tab/>
        <w:t>a. het toepassen van artikel 50, eerste lid, onderdeel a, b of c, indien voor de betrokken prestatie of voor een betrokken categorie van zorgaanbieders met betrekking tot de betrokken prestatie nog geen zodanige beleidsregel g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wijzigen van een beleidsregel met betrekking tot de vaststelling van een tarief als bedoeld in artikel 50, eerste lid, onderdeel a, b of c, in die zin dat de bij die beleidsregel betrokken prestatie onder een andere tariefsoort als bedoeld in die onderdelen komt te 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vaststellen van een grens als bedoeld in artikel 50, tweede lid;</w:t>
      </w:r>
    </w:p>
    <w:p>
      <w:pPr>
        <w:pStyle w:val="Normal"/>
        <w:tabs>
          <w:tab w:val="clear" w:pos="720"/>
          <w:tab w:val="left" w:pos="284" w:leader="none"/>
        </w:tabs>
        <w:rPr/>
      </w:pPr>
      <w:r>
        <w:rPr>
          <w:rFonts w:cs="Times New Roman" w:ascii="Times New Roman" w:hAnsi="Times New Roman"/>
          <w:sz w:val="24"/>
        </w:rPr>
        <w:tab/>
        <w:t>d. het wijzigen van een beleidsregel met betrekking tot de vaststelling van een grens als bedoeld in de onderdelen van artikel 50, tweede lid, in die zin dat de in die beleidsregel genoemde grens onder een andere grenssoort als bedoeld in die onderdelen komt te 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vaststellen van een bedrag als bedoeld in artikel 56a en 56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een experiment als bedoeld in artikel 5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 het artikel wordt een lid toegevoegd, luidende:</w:t>
      </w:r>
    </w:p>
    <w:p>
      <w:pPr>
        <w:pStyle w:val="Normal"/>
        <w:tabs>
          <w:tab w:val="clear" w:pos="720"/>
          <w:tab w:val="left" w:pos="284" w:leader="none"/>
        </w:tabs>
        <w:rPr/>
      </w:pPr>
      <w:r>
        <w:rPr>
          <w:rFonts w:cs="Times New Roman" w:ascii="Times New Roman" w:hAnsi="Times New Roman"/>
          <w:sz w:val="24"/>
        </w:rPr>
        <w:tab/>
        <w:t>2. Indien de zorgautoriteit een zorgaanbieder een aanwijzing geeft ter handhaving van artikel 35, zevende lid, of artikel 37, eerste lid, aanhef en onder d, kan de aanwijzing voor zover het betreft de hoogte van het af te dragen bedrag uitsluitend de verplichting inhouden dat de zorgaanbieder een door de zorgautoriteit te bepalen bedrag van ten hoogste de overschrijding van de in die artikelen bedoelde vaste grens, bovengrens of bandbreedtegrens afdraagt aan het Zorgverzekeringsfonds of het Algemeen Fonds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1,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aanhef wordt na “voorzover niet” ingevoegd: in een geval a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a vervalt :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 vervanging van de punt aan het slot van onderdeel b door “, of”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bedrag, bedoeld in artikel 76, tweede lid, in te vorderen. Titel 4.4 van de Algemene wet bestuursrech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paragraaf 6.5 komt te luiden:</w:t>
      </w:r>
    </w:p>
    <w:p>
      <w:pPr>
        <w:pStyle w:val="Normal"/>
        <w:tabs>
          <w:tab w:val="clear" w:pos="720"/>
          <w:tab w:val="left" w:pos="284" w:leader="none"/>
        </w:tabs>
        <w:rPr/>
      </w:pPr>
      <w:r>
        <w:rPr>
          <w:rFonts w:cs="Times New Roman" w:ascii="Times New Roman" w:hAnsi="Times New Roman"/>
          <w:i/>
          <w:sz w:val="24"/>
        </w:rPr>
        <w:t>Paragraaf 6.5. Afdracht dwangsommen, boetes en andere invorder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04 wordt onder vernummering van het eerste, tweede en derde lid tot tweede, derde en vierde lid wordt voor het tweede lid, een nieuw eerste lid ingevoegd, luidende:</w:t>
      </w:r>
    </w:p>
    <w:p>
      <w:pPr>
        <w:pStyle w:val="Normal"/>
        <w:tabs>
          <w:tab w:val="clear" w:pos="720"/>
          <w:tab w:val="left" w:pos="284" w:leader="none"/>
        </w:tabs>
        <w:rPr/>
      </w:pPr>
      <w:r>
        <w:rPr>
          <w:rFonts w:cs="Times New Roman" w:ascii="Times New Roman" w:hAnsi="Times New Roman"/>
          <w:sz w:val="24"/>
        </w:rPr>
        <w:tab/>
        <w:t>1. De zorgautoriteit draagt het op grond van artikel 81, eerste lid, onderdeel c, ingevorderde bedrag af aan het Zorgverzekeringsfonds of het Algemeen Fonds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Zorgverzekering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onder vervanging van de punt aan het slot van onderdeel j door een puntkomma, een onderdeel toegevoegd, luidende:</w:t>
      </w:r>
    </w:p>
    <w:p>
      <w:pPr>
        <w:pStyle w:val="Normal"/>
        <w:tabs>
          <w:tab w:val="clear" w:pos="720"/>
          <w:tab w:val="left" w:pos="284" w:leader="none"/>
        </w:tabs>
        <w:rPr/>
      </w:pPr>
      <w:r>
        <w:rPr>
          <w:rFonts w:cs="Times New Roman" w:ascii="Times New Roman" w:hAnsi="Times New Roman"/>
          <w:sz w:val="24"/>
        </w:rPr>
        <w:tab/>
        <w:t>k. door zorgaanbieders ingevolge een regel van de zorgautoriteit op grond van artikel 37, eerste lid, aanhef en onder d, van de Wet marktordening gezondheidszorg dan wel op aanwijzing van de zorgautoriteit op grond van artikel 76, tweede lid, van die wet afgedragen bedragen en door de zorgautoriteit van zorgaanbieders op grond van artikel 81, eerste lid, onder c, van die wet ingevorderde bedragen, voor zover die bedragen niet worden afgedragen aan het Algemeen Fonds Bijzondere Ziektekosten of aan de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pPr>
      <w:r>
        <w:rPr>
          <w:rFonts w:cs="Times New Roman" w:ascii="Times New Roman" w:hAnsi="Times New Roman"/>
          <w:sz w:val="24"/>
        </w:rPr>
        <w:tab/>
        <w:t>2. Het derde lid wordt gewijzigd als volgt:</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a. onderdeel g komt te luiden:</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g. bedragen als bedoeld in artikel 56a van de Wet marktordening gezondheidszorg.</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b. onder vervanging van de punt aan het slot van onderdeel g door een puntkomma wordt een nieuw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door het College zorgverzekeringen op grond van een ministeriële regeling vastgestelde verdeelbedragen, zijnde aan de relevante  zorgverzekeraars toegekende delen van de bedragen bedoeld in onderdeel k va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3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0 van 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nder vervanging van de punt aan het slot van onderdeel e door een puntkomma, een onderdeel toegevoegd, luidende:</w:t>
      </w:r>
    </w:p>
    <w:p>
      <w:pPr>
        <w:pStyle w:val="Normal"/>
        <w:tabs>
          <w:tab w:val="clear" w:pos="720"/>
          <w:tab w:val="left" w:pos="284" w:leader="none"/>
        </w:tabs>
        <w:rPr/>
      </w:pPr>
      <w:r>
        <w:rPr>
          <w:rFonts w:cs="Times New Roman" w:ascii="Times New Roman" w:hAnsi="Times New Roman"/>
          <w:sz w:val="24"/>
        </w:rPr>
        <w:tab/>
        <w:t>f. door zorgaanbieders ingevolge een regel van de zorgautoriteit op grond van artikel 37, eerste lid, aanhef en onder d, van de Wet marktordening gezondheidszorg dan wel op aanwijzing van de zorgautoriteit op grond van artikel 76, tweede lid, van die wet afgedragen bedragen en door de zorgautoriteit van zorgaanbieders op grond van artikel 81, eerste lid, onder c, van die wet ingevorderde bedragen, voor zover die bedragen niet worden afgedragen aan het Zorgverzekeringsfonds of aan de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pPr>
      <w:r>
        <w:rPr>
          <w:rFonts w:cs="Times New Roman" w:ascii="Times New Roman" w:hAnsi="Times New Roman"/>
          <w:sz w:val="24"/>
        </w:rPr>
        <w:tab/>
        <w:t>2. In het tweede lid wordt, onder vervanging van de punt aan het slot van onderdeel g door een puntkomma, een twee onderdelen toegevoegd, luidende:</w:t>
      </w:r>
    </w:p>
    <w:p>
      <w:pPr>
        <w:pStyle w:val="Normal"/>
        <w:tabs>
          <w:tab w:val="clear" w:pos="720"/>
          <w:tab w:val="left" w:pos="284" w:leader="none"/>
        </w:tabs>
        <w:spacing w:lineRule="atLeast" w:line="260"/>
        <w:rPr/>
      </w:pPr>
      <w:r>
        <w:rPr>
          <w:rFonts w:cs="Times New Roman" w:ascii="Times New Roman" w:hAnsi="Times New Roman"/>
          <w:sz w:val="24"/>
        </w:rPr>
        <w:tab/>
        <w:t>h. bedragen als bedoeld in artikel 56a van de Wet marktordening gezondheidszorg;</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i. de door het College zorgverzekeringen op grond van een ministeriële regeling vastgestelde verdeelbedragen, zijnde aan de relevante  zorgverzekeraars toegekende delen van de bedragen bedoeld in onderdeel f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spacing w:lineRule="atLeast" w:line="2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De zinsnede met betrekking tot de Wet marktordening gezondheidszorg in artikel 1, onder 2°, van de Wet op de economische delicten wordt gewijzigd als volgt:</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a. na “35” wordt ingevoegd: 35a, 35b,.</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b. na “36, derde lid” wordt ingevoegd: 37, eerste lid,.</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c. na “45” wordt ingevoegd: 4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bCs/>
          <w:sz w:val="24"/>
        </w:rPr>
        <w:t>Aan artikel 8 van de Wet op bijzondere medische verrichtingen wordt een lid toe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4. De beleidsvisie, bedoeld in het eerste lid, kan inhouden dat Onze Minister, voor zover dat naar zijn oordeel noodzakelijk is in het belang van de volksgezondheid, zorg draagt voor bekostiging van de instandhouding dan wel continuïteit van de uitvoering van de bijzondere aspecten van de in het eerste lid bedoelde verrichtingen door een instelling die op grond van het tweede lid is aangewez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ze wet wordt aangehaald als</w:t>
      </w:r>
      <w:r>
        <w:rPr>
          <w:rFonts w:cs="Times New Roman" w:ascii="Times New Roman" w:hAnsi="Times New Roman"/>
          <w:bCs/>
          <w:sz w:val="24"/>
        </w:rPr>
        <w:t xml:space="preserve">: </w:t>
      </w:r>
      <w:r>
        <w:rPr>
          <w:rFonts w:cs="Times New Roman" w:ascii="Times New Roman" w:hAnsi="Times New Roman"/>
          <w:sz w:val="24"/>
        </w:rPr>
        <w:t>Wet aanvulling instrumenten bekostiging WM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bmkOndertekening2"/>
      <w:bookmarkStart w:id="1" w:name="bmkOndertekening2"/>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3:00Z</dcterms:created>
  <dc:creator/>
  <dc:description>------------------------</dc:description>
  <dc:language>en-US</dc:language>
  <cp:lastModifiedBy/>
  <cp:lastPrinted>2011-04-27T14:11:00Z</cp:lastPrinted>
  <dcterms:modified xsi:type="dcterms:W3CDTF">2011-06-20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