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maart 2011</w:t>
      </w:r>
    </w:p>
    <w:p>
      <w:pPr>
        <w:pStyle w:val="Normal"/>
        <w:rPr/>
      </w:pPr>
      <w:r>
        <w:rPr/>
      </w:r>
    </w:p>
    <w:p>
      <w:pPr>
        <w:pStyle w:val="Normal"/>
        <w:rPr/>
      </w:pPr>
      <w:r>
        <w:rPr/>
        <w:t xml:space="preserve">De griffier voor de vaste commissie voor Sociale Zaken en Werkgelegenheid heeft mij verzocht toestemming te verlenen voor de deelname van mevrouw Kellerman, directeur van De Nederlandsche Bank (DNB), aan het gesprek over pensioenfondsen op 31 maart. De vaste commissie wil mevrouw Kellerman vragen stellen over de wijze waarop DNB toezicht houdt op het beleggingsbeleid van pensioenfondsen en de kostendekkende pensioenpremie. </w:t>
      </w:r>
    </w:p>
    <w:p>
      <w:pPr>
        <w:pStyle w:val="Normal"/>
        <w:rPr/>
      </w:pPr>
      <w:r>
        <w:rPr/>
      </w:r>
    </w:p>
    <w:p>
      <w:pPr>
        <w:pStyle w:val="Normal"/>
        <w:rPr/>
      </w:pPr>
      <w:r>
        <w:rPr/>
        <w:t xml:space="preserve">DNB is op grond van de Pensioenwet gehouden aan een geheimhoudingsplicht. Echter, voor zover de vraagstelling van de commissie betrekking heeft op het toezicht van DNB in het algemeen en de beantwoording niet is te herleiden naar individuele pensioenfondsen, heb ik geen bezwaar tegen deelname van mevrouw Kellerman aan bedoeld gesprek.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6:00Z</dcterms:created>
  <dc:creator/>
  <dc:description>------------------------</dc:description>
  <dc:language>en-US</dc:language>
  <cp:lastModifiedBy/>
  <dcterms:modified xsi:type="dcterms:W3CDTF">2011-03-28T13:07:00Z</dcterms:modified>
  <cp:revision>0</cp:revision>
  <dc:subject/>
  <dc:title/>
</cp:coreProperties>
</file>