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426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 voorstel aan, alsmede een nota van wijziging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Minister van Economische Zaken, Landbouw en Innovatie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104397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104397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386330" cy="16021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86330" cy="1602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386330" cy="16021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6330" cy="1602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1043970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1043970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r>
            <w:rPr/>
            <w:t>De voorzitter van de Tweede Kamer 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28 maart 2011</w:t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, houdende Nieuwe regels omtrent aanbestedingen (Aanbestedingswet 20..) (Kamerstuknummer 32 440, nr. 2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20:00Z</dcterms:created>
  <dc:creator/>
  <dc:description>------------------------</dc:description>
  <dc:language>en-US</dc:language>
  <cp:lastModifiedBy/>
  <cp:lastPrinted>2011-03-23T09:13:00Z</cp:lastPrinted>
  <dcterms:modified xsi:type="dcterms:W3CDTF">2011-03-28T1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