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maart 2011</w:t>
      </w:r>
    </w:p>
    <w:p>
      <w:pPr>
        <w:pStyle w:val="Normal"/>
        <w:rPr/>
      </w:pPr>
      <w:r>
        <w:rPr/>
      </w:r>
    </w:p>
    <w:p>
      <w:pPr>
        <w:pStyle w:val="Normal"/>
        <w:rPr/>
      </w:pPr>
      <w:r>
        <w:rPr/>
        <w:t xml:space="preserve">De vaste commissie voor Sociale Zaken en Werkgelegenheid heeft met een brief van 22 maart jl. het voornemen geuit om op 30 maart 2011 met de Raad van Bestuur UWV een besloten gesprek te voeren over de invulling van de veranderingen in de sociale zekerheid. Ik heb de Raad van Bestuur UWV toestemming verleent om dit gesprek met de vaste Kamercommissie te mogen voeren. Als ambtelijk vertegenwoordiger zal als toehoorder dhr. drs. S.P.R.A. van Weyenberg (directeur RUA) van mijn ministerie bij dit gesprek aanwezig zij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4:00Z</dcterms:created>
  <dc:creator/>
  <dc:description>------------------------</dc:description>
  <dc:language>en-US</dc:language>
  <cp:lastModifiedBy/>
  <dcterms:modified xsi:type="dcterms:W3CDTF">2011-04-05T09:44:00Z</dcterms:modified>
  <cp:revision>0</cp:revision>
  <dc:subject/>
  <dc:title/>
</cp:coreProperties>
</file>