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9 maart 2011</w:t>
            </w:r>
          </w:p>
        </w:tc>
      </w:tr>
      <w:tr>
        <w:trPr>
          <w:trHeight w:val="559"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boek 2 BW en de Wft i.v.m. aanpassing en terugvordering bonussen (32512)</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288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28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90963/11/6</w:t>
                                  </w:r>
                                  <w:r>
                                    <w:rPr/>
                                    <w:fldChar w:fldCharType="end"/>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5.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90963/11/6</w:t>
                            </w:r>
                            <w:r>
                              <w:rPr/>
                              <w:fldChar w:fldCharType="end"/>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Hierbij bied ik u, mede namens mijn ambtgenoot van Financiën, in overeenstemming met mijn ambtgenoot van Economische Zaken, Landbouw en Innovatie, de nota naar aanleiding van het verslag en een nota van wijziging inzake het bovengenoemde voorstel aan.</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Minister van Veiligheid en Justitie,</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I.W. Opstelten</w:t>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3 maart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90963/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3 maart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90963/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8:00Z</dcterms:created>
  <dc:creator/>
  <dc:description>------------------------</dc:description>
  <dc:language>en-US</dc:language>
  <cp:lastModifiedBy/>
  <cp:lastPrinted>2011-03-29T11:59:00Z</cp:lastPrinted>
  <dcterms:modified xsi:type="dcterms:W3CDTF">2011-03-29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3 maart 2011</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vt:lpwstr>
  </property>
  <property fmtid="{D5CDD505-2E9C-101B-9397-08002B2CF9AE}" pid="27" name="functie">
    <vt:lpwstr>wetgevingsjurist</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Voorstel van wet tot wijziging van boek 2 BW en de Wft i.v.m. aanpassing en terugvordering bonussen (32512)</vt:lpwstr>
  </property>
  <property fmtid="{D5CDD505-2E9C-101B-9397-08002B2CF9AE}" pid="35" name="onskenmerk">
    <vt:lpwstr>5690963/11/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