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9 (3</w:t>
            </w:r>
            <w:r>
              <w:rPr>
                <w:rFonts w:cs="Times New Roman" w:ascii="Times New Roman" w:hAnsi="Times New Roman"/>
                <w:bCs/>
                <w:sz w:val="24"/>
                <w:vertAlign w:val="superscript"/>
              </w:rPr>
              <w:t>e</w:t>
            </w:r>
            <w:r>
              <w:rPr>
                <w:rFonts w:cs="Times New Roman" w:ascii="Times New Roman" w:hAnsi="Times New Roman"/>
                <w:bCs/>
                <w:sz w:val="24"/>
              </w:rPr>
              <w:t xml:space="preserve"> NvW d.d. 27 okto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1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Wijziging van boek 2 van het Burgerlijk Wetboek en de Wet op het financieel toezicht in verband met de bevoegdheid tot aanpassing en terugvordering van bonussen en winstdelingen van bestuurders en dagelijks beleidsbepalers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bevoegdheden tot aanpassing en terugvordering van variabele beloningen van bestuurders van bepaalde rechtspersonen en dagelijks beleidsbepalers van financiële ondernemingen wettelijk vast te leg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Boek 2 van het Burgerlijk Wetboek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3a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rFonts w:ascii="Times New Roman" w:hAnsi="Times New Roman" w:eastAsia="Arial Unicode MS" w:cs="Times New Roman"/>
          <w:sz w:val="24"/>
        </w:rPr>
      </w:pPr>
      <w:r>
        <w:rPr>
          <w:rFonts w:eastAsia="Arial Unicode MS" w:cs="Times New Roman" w:ascii="Times New Roman" w:hAnsi="Times New Roman"/>
          <w:sz w:val="24"/>
        </w:rPr>
        <w:tab/>
        <w:t>2. Voor een coöperatie die een bank is in de zin van artikel 415 waarop geen vrijstelling als bedoeld in artikel 3:111 lid 1 van de Wet op het financieel toezicht van toepassing is en een onderlinge waarborgmaatschappij die een verzekeringsmaatschappij is in de zin van artikel 427 is artikel 135 van overeenkomstige toepassing.</w:t>
      </w:r>
    </w:p>
    <w:p>
      <w:pPr>
        <w:pStyle w:val="Normal"/>
        <w:tabs>
          <w:tab w:val="clear" w:pos="720"/>
          <w:tab w:val="left" w:pos="284" w:leader="none"/>
        </w:tabs>
        <w:rPr>
          <w:rFonts w:ascii="Times New Roman" w:hAnsi="Times New Roman" w:eastAsia="Arial Unicode MS" w:cs="Times New Roman"/>
          <w:sz w:val="24"/>
        </w:rPr>
      </w:pPr>
      <w:r>
        <w:rPr>
          <w:rFonts w:eastAsia="Arial Unicode M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35 worden dri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Het orgaan bedoeld in lid 4 is bevoegd de hoogte van een bonus aan te passen tot een passende hoogte indien uitkering van de bonus naar maatstaven van redelijkheid en billijkheid onaanvaardbaar zou zijn. Onder een bonus wordt voor de toepassing van dit artikel verstaan het niet vaste deel van de bezoldiging waarvan de toekenning geheel of gedeeltelijk afhankelijk is gesteld van het bereiken van bepaalde doelen of van het zich voordoen van bepaalde omstandigheden.</w:t>
      </w:r>
    </w:p>
    <w:p>
      <w:pPr>
        <w:pStyle w:val="Normal"/>
        <w:ind w:firstLine="284"/>
        <w:rPr/>
      </w:pPr>
      <w:r>
        <w:rPr>
          <w:rFonts w:cs="Times New Roman" w:ascii="Times New Roman" w:hAnsi="Times New Roman"/>
          <w:sz w:val="24"/>
        </w:rPr>
        <w:t>7. Indien aandelen van de vennootschap of met medewerking van de vennootschap uitgegeven certificaten van aandelen daarvan zijn toegelaten tot de handel op een gereglementeerde markt als bedoeld in artikel 1:1 van de Wet op het financieel toezicht en een openbaar bod op de aandelen of certificaten daarvan is aangekondigd als bedoeld in artikel 5 van het Besluit openbare biedingen Wft, stelt de vennootschap voor iedere bestuurder afzonderlijk vast of de aandelen, certificaten of rechten om aandelen in het kapitaal van de vennootschap te nemen of te verkrijgen, die hem als bezoldiging zijn toegekend, in waarde zijn gestegen. Daartoe wordt hun waarde bepaald:</w:t>
      </w:r>
    </w:p>
    <w:p>
      <w:pPr>
        <w:pStyle w:val="Normal"/>
        <w:ind w:firstLine="284"/>
        <w:rPr>
          <w:rFonts w:ascii="Times New Roman" w:hAnsi="Times New Roman" w:cs="Times New Roman"/>
          <w:sz w:val="24"/>
        </w:rPr>
      </w:pPr>
      <w:r>
        <w:rPr>
          <w:rFonts w:cs="Times New Roman" w:ascii="Times New Roman" w:hAnsi="Times New Roman"/>
          <w:sz w:val="24"/>
        </w:rPr>
        <w:t>1. vier weken voor de dag waarop het openbaar bod is aangekondigd, na beurs,</w:t>
      </w:r>
    </w:p>
    <w:p>
      <w:pPr>
        <w:pStyle w:val="Normal"/>
        <w:ind w:firstLine="284"/>
        <w:rPr>
          <w:rFonts w:ascii="Times New Roman" w:hAnsi="Times New Roman" w:cs="Times New Roman"/>
          <w:sz w:val="24"/>
        </w:rPr>
      </w:pPr>
      <w:r>
        <w:rPr>
          <w:rFonts w:cs="Times New Roman" w:ascii="Times New Roman" w:hAnsi="Times New Roman"/>
          <w:sz w:val="24"/>
        </w:rPr>
        <w:t>2. vier weken na de beëindiging van het openbaar bod, na beurs,</w:t>
      </w:r>
    </w:p>
    <w:p>
      <w:pPr>
        <w:pStyle w:val="Normal"/>
        <w:ind w:firstLine="284"/>
        <w:rPr>
          <w:rFonts w:ascii="Times New Roman" w:hAnsi="Times New Roman" w:cs="Times New Roman"/>
          <w:sz w:val="24"/>
        </w:rPr>
      </w:pPr>
      <w:r>
        <w:rPr>
          <w:rFonts w:cs="Times New Roman" w:ascii="Times New Roman" w:hAnsi="Times New Roman"/>
          <w:sz w:val="24"/>
        </w:rPr>
        <w:t>3. de dag dat de bestuurder zijn aandelen, certificaten of rechten vervreemdt of de dag dat zijn benoeming eindigt, na beurs.</w:t>
      </w:r>
    </w:p>
    <w:p>
      <w:pPr>
        <w:pStyle w:val="Normal"/>
        <w:ind w:firstLine="284"/>
        <w:rPr>
          <w:rFonts w:ascii="Times New Roman" w:hAnsi="Times New Roman" w:cs="Times New Roman"/>
          <w:sz w:val="24"/>
        </w:rPr>
      </w:pPr>
      <w:r>
        <w:rPr>
          <w:rFonts w:cs="Times New Roman" w:ascii="Times New Roman" w:hAnsi="Times New Roman"/>
          <w:sz w:val="24"/>
        </w:rPr>
        <w:t xml:space="preserve">Indien de waarde op de dag van vervreemding of beëindiging van de benoeming hoger is dan de waarde vier weken voor de dag waarop het openbaar bod is aangekondigd, wordt deze waardevermeerdering in mindering gebracht op de bezoldiging van de bestuurder, tot ten hoogste de waardevermeerdering tussen de waarde vier weken na de beëindiging van het openbaar bod en de waarde vier weken voor de de dag waarop het openbaar bod is aangekondigd. In geval de vennootschap een besluit als bedoeld in onderdeel a, b, of c van artikel 107a lid 1 aan de goedkeuring van de algemene vergadering voorlegt, zijn de vorige zinnen van overeenkomstige toepassing, met dien verstande dat de waardevaststelling ziet op de waarde die de aandelen, certificaten of rechten hadden vier weken voor de dag waarop dit besluit wordt voorgelegd respectievelijk vier weken na de goedkeuring van dit beslui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vennootschap is bevoegd een bonus geheel of gedeeltelijk terug te vorderen voor zover de uitkering heeft plaatsgevonden op basis van onjuiste informatie over het bereiken van de aan de bonus ten grondslag liggende doelen of over de omstandigheden waarvan de bonus afhankelijk was gesteld. De vordering kan namens de vennootschap ook worden ingesteld door de raad van commissarissen, de niet uitvoerende bestuurders indien toepassing is gegeven aan artikel 129a, of door een bijzondere vertegenwoordiger die is aangewezen door de algemene vergadering. Afdeling 2 van titel 4 van Boek 6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4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Er wordt een lid toegevoegd, luidende:</w:t>
      </w:r>
    </w:p>
    <w:p>
      <w:pPr>
        <w:pStyle w:val="Normal"/>
        <w:tabs>
          <w:tab w:val="clear" w:pos="720"/>
          <w:tab w:val="left" w:pos="284" w:leader="none"/>
        </w:tabs>
        <w:rPr/>
      </w:pPr>
      <w:r>
        <w:rPr>
          <w:rFonts w:cs="Times New Roman" w:ascii="Times New Roman" w:hAnsi="Times New Roman"/>
          <w:sz w:val="24"/>
        </w:rPr>
        <w:tab/>
        <w:t>2. Voor een besloten vennootschap die een bank is in de zin van artikel 415 is artikel 135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383c wordt een lid toegevoegd, luidende:</w:t>
      </w:r>
    </w:p>
    <w:p>
      <w:pPr>
        <w:pStyle w:val="Normal"/>
        <w:tabs>
          <w:tab w:val="clear" w:pos="720"/>
          <w:tab w:val="left" w:pos="284" w:leader="none"/>
        </w:tabs>
        <w:rPr/>
      </w:pPr>
      <w:r>
        <w:rPr>
          <w:rFonts w:cs="Times New Roman" w:ascii="Times New Roman" w:hAnsi="Times New Roman"/>
          <w:sz w:val="24"/>
        </w:rPr>
        <w:tab/>
        <w:t>6. De vennootschap doet opgave van het bedrag van de aanpassing dan wel terugvordering van de bezoldiging als bedoeld in artikel 135 lid 6 tot en met 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financieel toezi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1:110 wordt een hoofdstuk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Overeenkomstige toepassing bevoegdheden aanpassing en terugvordering bonussen bij financiële ondernem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Voor financiële ondernemingen zijn de bevoegdheden van artikel 2:135, zesde en achtste lid, van het Burgerlijk Wetboek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aanvulling op artikel 2:135, zesde en achtste lid, zijn de bevoegdheden van toepassing bij alle dagelijks beleidsbepalers.</w:t>
      </w:r>
    </w:p>
    <w:p>
      <w:pPr>
        <w:pStyle w:val="Normal"/>
        <w:tabs>
          <w:tab w:val="clear" w:pos="720"/>
          <w:tab w:val="left" w:pos="284" w:leader="none"/>
        </w:tabs>
        <w:rPr/>
      </w:pPr>
      <w:r>
        <w:rPr>
          <w:rFonts w:cs="Times New Roman" w:ascii="Times New Roman" w:hAnsi="Times New Roman"/>
          <w:sz w:val="24"/>
        </w:rPr>
        <w:tab/>
        <w:t>3. De bevoegdheden als bedoeld in het eerste lid komen bij financiële ondernemingen toe aan het orgaan dat of degene die de beloning vaststelt.</w:t>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14:00Z</dcterms:created>
  <dc:creator/>
  <dc:description>------------------------</dc:description>
  <dc:language>en-US</dc:language>
  <cp:lastModifiedBy/>
  <cp:lastPrinted>2009-12-07T16:10:00Z</cp:lastPrinted>
  <dcterms:modified xsi:type="dcterms:W3CDTF">2011-11-03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