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2 februari 2011 heeft de vaste commissie voor Infrastructuur en Milieu om een afschrift verzocht van mijn antwoord op de brief van de gemeente Bergen (L) over de hoogwaterverbinding Bergen – Nieuw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voldoe ik aan het verzoek van de vaste commissie. De antwoordbrief is als bijlage bij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il er aan toevoegen dat ik afgelopen week door omstandigheden het werkbezoek op 4 april jl. heb moeten af zeggen. Er is inmiddels een nieuwe datum in juni vastgesteld voor het bezoek.</w:t>
      </w:r>
    </w:p>
    <w:p>
      <w:pPr>
        <w:pStyle w:val="HuisstijlOndertekening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INFRASTRUCTUUR EN MILIEU,</w:t>
        <w:br/>
        <w:t>J.J. Atsma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Verdana" w:hAnsi="Verdana" w:eastAsia="DejaVu Sans;Arial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4:00Z</dcterms:created>
  <dc:creator/>
  <dc:description>------------------------</dc:description>
  <dc:language>en-US</dc:language>
  <cp:lastModifiedBy/>
  <dcterms:modified xsi:type="dcterms:W3CDTF">2011-04-14T09:35:00Z</dcterms:modified>
  <cp:revision>0</cp:revision>
  <dc:subject/>
  <dc:title/>
</cp:coreProperties>
</file>